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роекта нормативного правового ак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29.07.2024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Общая информаци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1. Разработчик: Управление экономического развития и труда администрации Куйбышевского муниципального района Новосибир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2. Вид и наименование проекта нормативного правового акта: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</w:rPr>
        <w:t xml:space="preserve">       </w:t>
      </w:r>
      <w:r>
        <w:rPr/>
        <w:t>Проект постановления администрации Куйбышевского муниципального района Новосибирской области «Об утверждении Порядка заключения соглашений о защите и поощрении капиталовложений со стороны Куйбышевского муниципального района Новосибирской области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 Предполагаемая  дата  вступления  в силу нормативного правового акта:  август 2024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тсутствие Порядка заключения соглашений о защите и поощрении капиталовложений со стороны Куйбышевского муниципального района Новосибир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5. Краткое описание целей предлагаемого правового регулир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Утвердить порядок заключения соглашений о защите и поощрении капиталовложений со стороны Куйбышевского муниципального района Новосибирской области в соответствии с частью 8 статьи 4 Федерального закона № 69-ФЗ от 01.04.2020 «О защите и поощрении капиталовложений в Российской Федерации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6.  Краткое описание содержания предлагаемого правового регулиров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Утвердить порядок заключения соглашений о защите и поощрении капиталовложений со стороны Куйбышевского муниципального района Новосибирской области в соответствии с частью 8 статьи 4 Федерального закона № 69-ФЗ от 01.04.2020 «О защите и поощрении капиталовложений в Российской Федерации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дготовке проекта Постановления администрации Куйбышевского муниципального района Новосибирской области об утверждении Порядка заключения соглашений о защите и поощрении капиталовложений со стороны Куйбышевского муниципального района Новосибирской области было размещено на сайте Куйбышевского муниципального района Новосибирской области, предложения принимались с 21.06.2024 по 15.07.2024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8.  Количество  замечаний и предложений, полученных в связи с размещением уведомления о разработке предлагаемого правового регулирования: 0 (ноль), из них учтено: полностью: нет, учтено частично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9. 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</w:t>
      </w:r>
      <w:hyperlink r:id="rId2">
        <w:r>
          <w:rPr>
            <w:rStyle w:val="InternetLink"/>
            <w:szCs w:val="28"/>
          </w:rPr>
          <w:t>http://kuibyshev.nso.ru/page/3304</w:t>
        </w:r>
      </w:hyperlink>
      <w:r>
        <w:rPr>
          <w:szCs w:val="28"/>
        </w:rPr>
        <w:t xml:space="preserve"> (предложений не поступало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10. Контактная информация исполнител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8(38362)-50774 – заместитель начальника управления экономического развития и труда администрации Куйбышевского муниципального района Новосибирской области – Осипенко Антонина Сергеевна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Osipenk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  Описание 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. Формулировка проблемы:</w:t>
      </w:r>
    </w:p>
    <w:p>
      <w:pPr>
        <w:pStyle w:val="Normal"/>
        <w:jc w:val="both"/>
        <w:rPr/>
      </w:pPr>
      <w:r>
        <w:rPr/>
        <w:tab/>
        <w:t>Отсутствие Порядка заключения соглашений о защите и поощрении капиталовложений со стороны Куйбышевского муниципального района Новосибир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8 статьи 4 Федерального закона № 69-ФЗ от 01.04.2020 «О защите и поощрении капиталовложений в Российской Федерации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3. Социальные группы, заинтересованные в устранении проблемы, их количественная оценка:</w:t>
      </w:r>
    </w:p>
    <w:p>
      <w:pPr>
        <w:pStyle w:val="Normal"/>
        <w:autoSpaceDE w:val="false"/>
        <w:jc w:val="both"/>
        <w:rPr>
          <w:szCs w:val="28"/>
        </w:rPr>
      </w:pPr>
      <w:r>
        <w:rPr/>
        <w:t>Организации, реализующие инвестиционный проек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тсутствие Порядка заключения соглашений о защите и поощрении капиталовложений со стороны Куйбышевского муниципальн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 Причины возникновения проблемы и факторы, поддерживающие ее существование: </w:t>
      </w:r>
    </w:p>
    <w:p>
      <w:pPr>
        <w:pStyle w:val="Normal"/>
        <w:jc w:val="both"/>
        <w:rPr/>
      </w:pPr>
      <w:r>
        <w:rPr/>
        <w:t>Разработку порядка предусматривает часть 8  статьи 4 Федерального закона от 01.04.2020 № 69-ФЗ «О защите и поощрении капиталовложений в Российской Федерации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6. Причины невозможности решения проблемы участниками соответствующих отношений самостоятельно: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   </w:t>
      </w:r>
      <w:r>
        <w:rPr/>
        <w:t>Проблема решается только при утверждении Порядка заключения соглашений о защите и поощрении капиталовложений со стороны Куйбышевского муниципального района Новосибирской област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7. Опыт решения аналогичных проблем в других городах, субъектах Российской Федера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изучалс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8. Источники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1.04.2020 №69-ФЗ «О защите и поощрении капиталовложений в Российской Федерации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9. Иная информация о проблеме: отсутству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0" w:name="Par328"/>
      <w:bookmarkStart w:id="1" w:name="Par328"/>
      <w:bookmarkEnd w:id="1"/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835"/>
        <w:gridCol w:w="2977"/>
      </w:tblGrid>
      <w:tr>
        <w:trPr>
          <w:trHeight w:val="10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Утвердить порядок заключения соглашений о защите и поощрении капиталовложений со стороны Куйбышевского муниципального района Новосибирской области в соответствии с частью 8 статьи 4 Федерального закона № 69-ФЗ от 01.04.2020 «О защите и поощрении капиталовложений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 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 (указывается нормативный правовой акт более высокого уровня, либо инициативный порядок разработки):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1.04.2020 №69-ФЗ «О защите и поощрении капиталовложений 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часть 8 статьи 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693"/>
        <w:gridCol w:w="2126"/>
        <w:gridCol w:w="2268"/>
      </w:tblGrid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7. Ед. измерения индик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>
          <w:trHeight w:val="9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highlight w:val="yellow"/>
              </w:rPr>
            </w:pPr>
            <w:r>
              <w:rPr/>
              <w:t>Утвердить порядок заключения соглашений о защите и поощрении капиталовложений со стороны Куйбышевского муниципального района Новосибирской области в соответствии с частью 8 статьи 4 Федерального закона № 69-ФЗ от 01.04.2020 «О защите и поощрении капиталовложений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рядка заключения соглашений о защите и поощрении капиталовложений со стороны Куйбышевского муниципальн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ключенных соглашений 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0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 Методы расчета индикаторов приведенные в п. 3.6 будут рассмотрены путем подсчета заключенных соглашен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10. Оценка затрат на проведение мониторинга достижения целей предлагаемого правового регулирования: не требу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2409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" w:name="Par379"/>
            <w:bookmarkEnd w:id="2"/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еализующие инвестиционный про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информирование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Изменение функций (полномочий, обязанностей, прав) потенциальных адресатов предлагаемого правового регулирования, а также порядка их реализации в связи с введением предлагаемого правового регулирования: не требу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644"/>
        <w:gridCol w:w="1617"/>
        <w:gridCol w:w="1559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bookmarkStart w:id="3" w:name="Par393"/>
            <w:bookmarkEnd w:id="3"/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3. Предполагаемый поряд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Оценка дополнительных расходов (доходов) бюджета, связанных с введением предлагаемого правового регулирования: не повлеч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2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2. Виды расходов (возможных поступлений)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вле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4. Другие сведения о дополнительных расходах (доходах) бюджета, возникающих в связи с введением предлагаемого правового регулирования: отсутствую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5. Источники данных: собственная информац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 дополнительные расходы (доходы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693"/>
        <w:gridCol w:w="2409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1. Группы потенциальных адресатов предлагаемого правового регулирования (в соответствии с п. 4.1 сводного от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4. Количественная оценка, млн. рублей</w:t>
            </w:r>
          </w:p>
        </w:tc>
      </w:tr>
      <w:tr>
        <w:trPr>
          <w:trHeight w:val="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Организации, реализующие инвестиционны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фактических заявок,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5. Издержки и выгоды адресатов предлагаемого правового регулирования, не поддающиеся количественной оценке: отсутствую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7.6. Источники данных: </w:t>
      </w:r>
      <w:r>
        <w:rPr/>
        <w:t xml:space="preserve"> собственные данны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 Оценка рисков неблагоприятных последствий применения предлагаемого правового регулирования: отсутствую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119"/>
        <w:gridCol w:w="2268"/>
        <w:gridCol w:w="23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1. Виды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3. Методы контроля рис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8.5. Источники данных: собственные данн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 Анализ воздействия предполагаемого регулирования на состояние конкуренции в Куйбышевском район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1. положения, которые могут отрицательно воздействовать на состояние конкурен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29"/>
        <w:gridCol w:w="2516"/>
        <w:gridCol w:w="251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ожение, которое может отрицательно воздействовать на состояние конкуренции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личие положения в проекте акт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сть/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сылки на положение</w:t>
            </w:r>
          </w:p>
        </w:tc>
      </w:tr>
      <w:tr>
        <w:trPr>
          <w:trHeight w:val="386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дача разрешения на ввод объекта капитального строитель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ивает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водит требование по получению разрешения или согласования  в качестве условия для начала или продолжения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здает географический барьер, ограничивающий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е способности субъектов предпринимательской деятельности вести конкуренц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ивает возможность субъектов предпринимательской деятельности устанавливать цены на товары, работы и 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граничивает свободу субъектов предпринимательской деятельности осуществлять рекламу или маркетин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2. Обоснование необходимости введения указанных разработчиком положений (при наличии): отсутствую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 Соблюдение принципов, установленных Федеральным законом от 31.07.2020 №247–ФЗ «Об  обязательных требованиях в Российской Федерации» (в случае установления или изменения проектом муниципального правового акта обязательных требований)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роекте НПА отсутствуют обязательные требования, установленные Федеральным законом от 31.07.2020 №247–ФЗ «Об  обязательных требованиях в Российской Федерации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людение или не соблюдение принц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снованность обязательных 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овая определенность и систем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ость и предсказуем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мость обязательных 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 Сравнение возможных вариантов решения проблем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617"/>
        <w:gridCol w:w="1559"/>
        <w:gridCol w:w="1418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 Содержание варианта решения проблемы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дить порядок заключения соглашений о защите и поощрении капиталовложений со стороны Куйбышевского муниципального района Новосибирской области в соответствии с частью 8 статьи 4 Федерального закона № 69-ФЗ от 01.04.2020 «О защите и поощрении капиталовложений в Российской Федерации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5.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дить порядок заключения соглашений о защите и поощрении капиталовложений со стороны Куйбышевского муниципального района Новосибирской области в соответствии с частью 8 статьи 4 Федерального закона № 69-ФЗ от 01.04.2020 «О защите и поощрении капиталовложений в Российской Федерации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6. Оценка рисков неблагоприятных последствий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1.7.  Обоснование  выбора  предпочтительного  варианта  решения  выявленной проблемы:</w:t>
      </w:r>
    </w:p>
    <w:p>
      <w:pPr>
        <w:pStyle w:val="Normal"/>
        <w:autoSpaceDE w:val="false"/>
        <w:jc w:val="both"/>
        <w:rPr/>
      </w:pPr>
      <w:r>
        <w:rPr/>
        <w:t>Утвердить порядок заключения соглашений о защите и поощрении капиталовложений со стороны Куйбышевского муниципального района Новосибирской области в соответствии с частью 8 статьи 4 Федерального закона № 69-ФЗ от 01.04.2020 «О защите и поощрении капиталовложений в Российской Федерации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2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н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1. Предполагаемая дата вступления в силу нормативного правового акта:  август 2024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3.  Необходимость  распространения предлагаемого правового регулирования на ранее возникшие отношения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2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н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3. Информация о сроках проведения публичных консультаций по проекту нормативного правового акта и сводному отчет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3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</w:rPr>
        <w:t xml:space="preserve">           </w:t>
      </w:r>
      <w:r>
        <w:rPr/>
        <w:t>Публичные консультации проводились с 17 июля 2024 года по 27 июля 2024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3.2. Сведения о количестве замечаний и предложений, полученных в ходе публичных консультаций по проекту нормативного правового акта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0 (ноль), из них учтено: полностью: 0 (ноль), учтено частично: 0 (ноль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3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4">
        <w:r>
          <w:rPr>
            <w:rStyle w:val="InternetLink"/>
            <w:szCs w:val="28"/>
          </w:rPr>
          <w:t>http://kuibyshev.nso.ru/page/3304</w:t>
        </w:r>
      </w:hyperlink>
      <w:r>
        <w:rPr>
          <w:szCs w:val="28"/>
        </w:rPr>
        <w:t xml:space="preserve"> (предложений не поступало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начальника управления </w:t>
      </w:r>
    </w:p>
    <w:p>
      <w:pPr>
        <w:pStyle w:val="Normal"/>
        <w:jc w:val="both"/>
        <w:rPr/>
      </w:pPr>
      <w:r>
        <w:rPr/>
        <w:t>экономического развития и труд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дминистрации Куйбышевского 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А.С. Осипенко</w:t>
      </w:r>
    </w:p>
    <w:p>
      <w:pPr>
        <w:pStyle w:val="Normal"/>
        <w:tabs>
          <w:tab w:val="clear" w:pos="708"/>
          <w:tab w:val="right" w:pos="9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ibyshev.nso.ru/page/3304" TargetMode="External"/><Relationship Id="rId3" Type="http://schemas.openxmlformats.org/officeDocument/2006/relationships/hyperlink" Target="mailto:Osipenko.as@mailo.ru" TargetMode="External"/><Relationship Id="rId4" Type="http://schemas.openxmlformats.org/officeDocument/2006/relationships/hyperlink" Target="http://kuibyshev.nso.ru/page/33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40:00Z</dcterms:created>
  <dc:creator>kin</dc:creator>
  <dc:description/>
  <cp:keywords/>
  <dc:language>en-US</dc:language>
  <cp:lastModifiedBy>user</cp:lastModifiedBy>
  <cp:lastPrinted>2024-07-29T08:43:00Z</cp:lastPrinted>
  <dcterms:modified xsi:type="dcterms:W3CDTF">2024-07-29T03:40:00Z</dcterms:modified>
  <cp:revision>2</cp:revision>
  <dc:subject/>
  <dc:title>СВОДНЫЙ ОТЧЕТ</dc:title>
</cp:coreProperties>
</file>