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одготовке проекта Постановления администрации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йбышевского муниципального района Новосибирской област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тверждении муниципальной программы «Охрана окружающей среды Куйбышевского муниципального района Новосибирской области»».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09.2024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Настоящим управление экономического развития и труда администрации Куйбышевского муниципального района Новосибирской области извещает о начале разработки муниципальной программы «Охрана окружающей среды Куйбышевского муниципального района Новосибирской области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333333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я принимаются по адресу: г. Куйбышев ул. Карла Либнехта  , д. 1 (здание РКЦ),  каб. № 9, а также по адресу электронной почты:</w:t>
      </w:r>
      <w:r>
        <w:rPr>
          <w:rFonts w:cs="Times New Roman" w:ascii="Times New Roman" w:hAnsi="Times New Roman"/>
          <w:color w:val="666666"/>
          <w:shd w:fill="F7F7F7" w:val="clear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shd w:fill="F7F7F7" w:val="clear"/>
            <w:lang w:val="en-US"/>
          </w:rPr>
          <w:t>fdv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7F7F7" w:val="clear"/>
          </w:rPr>
          <w:t>_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7F7F7" w:val="clear"/>
            <w:lang w:val="en-US"/>
          </w:rPr>
          <w:t>irina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7F7F7" w:val="clear"/>
          </w:rPr>
          <w:t>@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7F7F7" w:val="clear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7F7F7" w:val="clear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shd w:fill="F7F7F7" w:val="clear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  <w:shd w:fill="F7F7F7" w:val="clear"/>
        </w:rPr>
        <w:t xml:space="preserve"> 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и приема предложений: с 01.10.2024 г. по 20.10.2024 г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сто размещения уведомления о подготовке проекта нормативного правового акта в информационно-телекоммуникационной сети "Интернет"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kuibyshev.nso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ступившие предложения будут рассмотрены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одка предложений будет размещена на сайте http://www.kuibyshev.nso.ru не позднее 22.10.2024 г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Описание  проблемы: Окончание действия муниципальной программы «Охрана окружающей среды Куйбышевского муниципального района Новосибирской области на 2021 -2024 годы»</w:t>
      </w:r>
    </w:p>
    <w:p>
      <w:pPr>
        <w:pStyle w:val="ConsPlusNonformat"/>
        <w:jc w:val="both"/>
        <w:rPr/>
      </w:pPr>
      <w:r>
        <w:rPr>
          <w:sz w:val="28"/>
          <w:szCs w:val="28"/>
        </w:rPr>
        <w:tab/>
        <w:t>2.</w:t>
        <w:tab/>
      </w:r>
      <w:r>
        <w:rPr>
          <w:rFonts w:cs="Times New Roman" w:ascii="Times New Roman" w:hAnsi="Times New Roman"/>
          <w:sz w:val="28"/>
          <w:szCs w:val="28"/>
        </w:rPr>
        <w:t xml:space="preserve">Цели предлагаемого правового регулирования: </w:t>
      </w:r>
      <w:r>
        <w:rPr>
          <w:rFonts w:cs="Times New Roman" w:ascii="Times New Roman" w:hAnsi="Times New Roman"/>
          <w:bCs/>
          <w:sz w:val="28"/>
          <w:szCs w:val="28"/>
        </w:rPr>
        <w:t xml:space="preserve">Утвердить </w:t>
      </w:r>
      <w:r>
        <w:rPr>
          <w:rFonts w:cs="Times New Roman" w:ascii="Times New Roman" w:hAnsi="Times New Roman"/>
          <w:sz w:val="28"/>
          <w:szCs w:val="28"/>
        </w:rPr>
        <w:t>муниципальную программу «Охрана окружающей среды Куйбышевского муниципального района Новосибирской области».</w:t>
      </w:r>
    </w:p>
    <w:p>
      <w:pPr>
        <w:pStyle w:val="Normal"/>
        <w:tabs>
          <w:tab w:val="clear" w:pos="709"/>
          <w:tab w:val="left" w:pos="1134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Действующие нормативные правовые акты, поручения, другие решения, из которых вытекает необходимость разработки предлагаемого правового регулирования в данной области: Статья 179 Бюджетного кодекса Российской Федерации; Федеральный закон от 06.10.2003 № 131-ФЗ «Об общих принципах организации местного самоуправления в Российской Федерации»; Федеральный закон от 10.01.2002 г.№ 7-ФЗ «Об охране окружающей среды»; Федеральный закон от 24.06.1998 № 89-ФЗ «Об отходах производства и потребления».</w:t>
      </w:r>
    </w:p>
    <w:p>
      <w:pPr>
        <w:pStyle w:val="ConsPlusNonformat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Планируемый срок вступления в силу предлагаемого правового регулирования: декабрь 2024 год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Круг лиц, на которых будет распространено регулирование: управление экономического развития и труда администрации Куйбышевского муниципального района Новосибирской области; управление строительства, коммунального, дорожного хозяйства и транспорта администрации Куйбышевского муниципального района Новосибирской области; органы местного самоуправления муниципальных образований Куйбышевского муниципального района Новосибирской области.</w:t>
      </w:r>
    </w:p>
    <w:p>
      <w:pPr>
        <w:pStyle w:val="ConsPlusNonformat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</w:t>
        <w:tab/>
        <w:t>Сравнение возможных вариантов решения проблемы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27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82"/>
        <w:gridCol w:w="5245"/>
      </w:tblGrid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6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иант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51" w:leader="none"/>
              </w:tabs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1.Содержание варианта решения выявленной проблемы</w:t>
            </w:r>
          </w:p>
          <w:p>
            <w:pPr>
              <w:pStyle w:val="ConsPlusNormal"/>
              <w:tabs>
                <w:tab w:val="clear" w:pos="709"/>
                <w:tab w:val="left" w:pos="851" w:leader="none"/>
              </w:tabs>
              <w:ind w:firstLine="284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нятие муниципальной программы «Охрана окружающей среды Куйбышевского муниципального района Новосибирской области».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51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2. Качественная характеристика и оценка динамики численности потенциальных адресатов предлагаемого правового регулирования в среднесрочном периоде (1 - 3 года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зависимости от поданных заявок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51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3.Оценка дополнительных расходов (доходов) потенциальных адресатов предлагаемого правового регулирования, связанных с его введение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51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4.Оценка расходов (доходов) местного бюджета, связанных с введением предлагаемого правового регул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51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5.Оценка возможности достижения заявленных целей предлагаемого правового регулирования посредством применения рассматриваемых вариантов предлагаемого правового регулир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 принят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правового акта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51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6. Оценка рисков неблагоприятных последств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  <w:tab/>
              <w:t>нет</w:t>
            </w:r>
          </w:p>
        </w:tc>
      </w:tr>
      <w:tr>
        <w:trPr/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851" w:leader="none"/>
              </w:tabs>
              <w:ind w:firstLine="284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7.Обоснование выбора предпочтительного варианта предлагаемого правового регулирования выявленной пробле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34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а решается принятием нормативно-правового акта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 Сведения о необходимости или отсутствии необходимости установления переходного периода: нет необходимости.</w:t>
      </w:r>
    </w:p>
    <w:sectPr>
      <w:type w:val="nextPage"/>
      <w:pgSz w:w="11906" w:h="16838"/>
      <w:pgMar w:left="1418" w:right="62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709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dv_irina@mail.ru" TargetMode="External"/><Relationship Id="rId3" Type="http://schemas.openxmlformats.org/officeDocument/2006/relationships/hyperlink" Target="http://www.kuibyshev.nso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02:07:00Z</dcterms:created>
  <dc:creator>Романенко О.С.</dc:creator>
  <dc:description/>
  <cp:keywords/>
  <dc:language>en-US</dc:language>
  <cp:lastModifiedBy>user</cp:lastModifiedBy>
  <cp:lastPrinted>2024-09-30T13:52:00Z</cp:lastPrinted>
  <dcterms:modified xsi:type="dcterms:W3CDTF">2024-09-30T06:52:00Z</dcterms:modified>
  <cp:revision>5</cp:revision>
  <dc:subject/>
  <dc:title> </dc:title>
</cp:coreProperties>
</file>