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 xml:space="preserve">Об оценке регулирующего воздействия 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 xml:space="preserve">проекта решения Совета депутатов  Куйбышевского муниципального района Новосибирской области </w:t>
      </w:r>
    </w:p>
    <w:p>
      <w:pPr>
        <w:pStyle w:val="Normal"/>
        <w:ind w:left="-567" w:firstLine="207"/>
        <w:jc w:val="center"/>
        <w:rPr>
          <w:szCs w:val="28"/>
        </w:rPr>
      </w:pPr>
      <w:r>
        <w:rPr>
          <w:szCs w:val="28"/>
        </w:rPr>
        <w:t>«Об утверждении Положения о   муниципальном контроле  на автомобильном транспорте, городском наземном электрическом транспорте и в дорожном хозяйстве вне границ населенных пунктов в границах Куйбышевского муниципального района Новосибирской области»</w:t>
      </w:r>
    </w:p>
    <w:p>
      <w:pPr>
        <w:pStyle w:val="Normal"/>
        <w:jc w:val="both"/>
        <w:rPr/>
      </w:pPr>
      <w:r>
        <w:rPr>
          <w:szCs w:val="28"/>
        </w:rPr>
        <w:t>«_21_» октября 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360" w:hanging="0"/>
        <w:jc w:val="both"/>
        <w:rPr/>
      </w:pPr>
      <w:r>
        <w:rPr>
          <w:szCs w:val="28"/>
        </w:rPr>
        <w:tab/>
        <w:t xml:space="preserve">Управлением экономического развития и труда администрации Куйбышевского муниципального района Новосибирской области в соответствии с Порядком проведения оценки регулирующего воздействия,  утвержденным Решением  четвертой сессии Совета депутатов Куйбышевского муниципального района Новосибирской области четвертого созыва от 24.12.2020 г. № 6  проведена оценка регулирующего воздействия проекта решения Совета депутатов  Куйбышевского муниципального района Новосибирской области </w:t>
      </w:r>
    </w:p>
    <w:p>
      <w:pPr>
        <w:pStyle w:val="Normal"/>
        <w:ind w:left="-284" w:hanging="76"/>
        <w:jc w:val="both"/>
        <w:rPr/>
      </w:pPr>
      <w:r>
        <w:rPr>
          <w:szCs w:val="28"/>
        </w:rPr>
        <w:t>«Об утверждении Положения о   муниципальном контроле  на автомобильном транспорте, городском наземном электрическом транспорте и в дорожном хозяйстве вне границ населенных пунктов в границах Куйбышевского муниципального района Новосибирской области»», (далее – проект акта) результаты которой отражены в настоящем заключении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По результатам рассмотрения проекта акта и сводного отчета о проведении оценки регулирующего воздействия (далее – сводный отчет) установлено, что при подготовке проекта акта процедуры, предусмотренные разделом 3-4 Порядка, разработчиком соблюдены. 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Согласно п.п 2 п. 2,6 раздела 2 (Уведомление  о намерении разработать проект муниципального нормативного правового акта не составляется и не размещается на официальном сайте администрации Куйбышевского муниципального района Новосибирской области если разработка проекта акта обязательна в силу прямого указания на это в нормативно правовом акте Российской Федерации или Новосибирской области).  С 01.07.2021 вступил в силу Федеральный закон от 31.07.2020 №248- ФЗ «О государственном контроле (надзоре) и муниципальном контроле в Российской Федерации» (далее по тексту – Закон № 248-ФЗ).  В силу требований пункта 4 части 2 статьи 3 Закона № 248 – ФЗ порядок организации и осуществления муниципального контроля, утвержденным представительным органом муниципального образования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чиком проведены публичные консультации проекта акта в срок с 30 сентября 2021  года по 09 октября 2021 года. Подготовлен сводный отчет.</w:t>
      </w:r>
    </w:p>
    <w:p>
      <w:pPr>
        <w:pStyle w:val="Normal"/>
        <w:ind w:left="-426" w:firstLine="426"/>
        <w:jc w:val="both"/>
        <w:rPr/>
      </w:pPr>
      <w:r>
        <w:rPr>
          <w:szCs w:val="28"/>
        </w:rPr>
        <w:t>Уведомление о проведении публичных консультаций и проект акта размещены в сети Интернет на официальном сайте Куйбышевского муниципального района Новосибирской области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О проведении публичных консультаций был извещен общественный помощник Уполномоченного по защите прав предпринимателей по Новосибирской области от Куйбышевского района, Директор ООО «Каинсктранс», начальник управления строительства, коммунального, дорожного хозяйства и транспорта.</w:t>
      </w:r>
    </w:p>
    <w:p>
      <w:pPr>
        <w:pStyle w:val="Normal"/>
        <w:ind w:left="-426" w:firstLine="426"/>
        <w:jc w:val="both"/>
        <w:rPr>
          <w:color w:val="FF0000"/>
          <w:szCs w:val="28"/>
        </w:rPr>
      </w:pPr>
      <w:r>
        <w:rPr>
          <w:szCs w:val="28"/>
        </w:rPr>
        <w:t>За период публичных консультаций предложений и замечаний по проекту акта не поступало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Разработчик определил следующую проблему, на решение которой направлен проект акта: не соответствие действующего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Куйбышевского района  действующему законодательству, в связи с вступлением в силу Федерального закона от 31.07.2020 № 248-ФЗ (ред. От 11.06.2021) «О государственном контроле (надзоре) и муниципальном контроле в Российской Федерации». 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Цель предполагаемого правового регулирования: Муниципальный правовой акт разрабатывается в целях установления порядка осуществления муниципального контроля  на автомобильном транспорте, городском наземном электрическом транспорте и в дорожном хозяйстве вне границ населенных пунктов в границах Куйбышевского муниципального района Новосибирской области в соответствии с Федеральном законом от 31.07.2020 № 248-ФЗ (ред. От 11.06.2021) «О государственном контроле (надзоре) и муниципальном контроле в Российской Федерации»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Проект акт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Проект акта не содержит положений, которые могут отрицательно воздействовать на состояние конкуренции в Куйбышевском муниципальном районе Новосибирской области.</w:t>
      </w:r>
    </w:p>
    <w:p>
      <w:pPr>
        <w:pStyle w:val="Normal"/>
        <w:ind w:left="-426"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rPr/>
      </w:pPr>
      <w:r>
        <w:rPr/>
        <w:t>Заместитель главы администрации</w:t>
      </w:r>
    </w:p>
    <w:p>
      <w:pPr>
        <w:pStyle w:val="Normal"/>
        <w:ind w:hanging="426"/>
        <w:rPr/>
      </w:pPr>
      <w:r>
        <w:rPr/>
        <w:t xml:space="preserve"> </w:t>
      </w:r>
      <w:r>
        <w:rPr/>
        <w:t>Куйбышевского муниципального</w:t>
      </w:r>
    </w:p>
    <w:p>
      <w:pPr>
        <w:pStyle w:val="Normal"/>
        <w:ind w:hanging="426"/>
        <w:rPr/>
      </w:pPr>
      <w:r>
        <w:rPr/>
        <w:t>района Новосибирской области                                                             А.М. Мусатов</w:t>
      </w:r>
    </w:p>
    <w:p>
      <w:pPr>
        <w:pStyle w:val="Normal"/>
        <w:autoSpaceDE w:val="false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Пастерук И.Ю.</w:t>
      </w:r>
    </w:p>
    <w:p>
      <w:pPr>
        <w:pStyle w:val="Normal"/>
        <w:rPr>
          <w:sz w:val="20"/>
        </w:rPr>
      </w:pPr>
      <w:r>
        <w:rPr>
          <w:sz w:val="20"/>
        </w:rPr>
        <w:t>50-774</w:t>
      </w:r>
    </w:p>
    <w:sectPr>
      <w:type w:val="nextPage"/>
      <w:pgSz w:w="11906" w:h="16838"/>
      <w:pgMar w:left="1418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firstLine="425"/>
    </w:pPr>
    <w:rPr/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7:00Z</dcterms:created>
  <dc:creator>.</dc:creator>
  <dc:description/>
  <cp:keywords/>
  <dc:language>en-US</dc:language>
  <cp:lastModifiedBy>user</cp:lastModifiedBy>
  <cp:lastPrinted>2021-10-12T11:18:00Z</cp:lastPrinted>
  <dcterms:modified xsi:type="dcterms:W3CDTF">2021-10-21T06:32:00Z</dcterms:modified>
  <cp:revision>3</cp:revision>
  <dc:subject/>
  <dc:title> </dc:title>
</cp:coreProperties>
</file>