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84" w:hRule="atLeast"/>
        </w:trPr>
        <w:tc>
          <w:tcPr>
            <w:tcW w:w="9354" w:type="dxa"/>
            <w:tcBorders/>
          </w:tcPr>
          <w:p>
            <w:pPr>
              <w:pStyle w:val="2"/>
              <w:spacing w:before="0" w:after="120"/>
              <w:ind w:left="28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88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2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орган Куйбышевского района</w:t>
            </w:r>
          </w:p>
        </w:tc>
      </w:tr>
      <w:tr>
        <w:trPr>
          <w:trHeight w:val="782" w:hRule="atLeast"/>
        </w:trPr>
        <w:tc>
          <w:tcPr>
            <w:tcW w:w="93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йбышев, ул. Краскома, 37, тел/ф. (38362) 50-9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нтрольного органа Куйбышевского район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Куйбышевского района является постоянно действующим органом внеш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Куйбышевского района. Контрольный орган сформирован представительным органом муниципального образования и подотчетен 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 Контрольном органе утверждено решением тринадцатой сессии Совета депутатов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0.03.2012 №8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отчет подготовлен в соответствии со статьёй 20 «Положения о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Контрольном органе Куйбышевского района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.Общие сведения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й орган зарегистрирован в едином государственном реестре юридических лиц 02.12.2011г. Общее количество работников Контрольного органа составляет 3 человека, в том числе председатель, аудитор, инсп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трольного органа в отчётном периоде строилась, исходя из основных направлений экспертно-аналитической, контрольной и текущей деятельности, в соответствии с планом работы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Контрольным органом проведено 5 контрольных и 39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Контрольные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лану работы проведена проверка исполнения представления Контрольного органа №1 от 26.02.2018г.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го директ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Дом молодежи Куйбышевского района» и директо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У «Центр </w:t>
      </w:r>
      <w:r>
        <w:rPr>
          <w:rFonts w:cs="Times New Roman" w:ascii="Times New Roman" w:hAnsi="Times New Roman"/>
          <w:sz w:val="28"/>
          <w:szCs w:val="28"/>
        </w:rPr>
        <w:t>бухгалтерского, материально-технического и информационного обеспечения Куйбышевского района». В результате проведенной проверки 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9 из 13 пунктов представления при повторной проверке нарушения не установл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4 пунктам представления в ходе проведения проверки установлены отдельные (единичные) замечания.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чания к протоколам распределения стимулирующих выпла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чания к оформлению путевых лист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чание к оформлению привлечения сотрудников к работе  в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лану работы поведена проверка исполнения представления Контрольного органа №2 от 28.06.2018г., направленного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муниципального казенного дошкольного образовательного учреждения Куйбышевского района - детский сад «Золотой ключик» и директо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У «Центр </w:t>
      </w:r>
      <w:r>
        <w:rPr>
          <w:rFonts w:cs="Times New Roman" w:ascii="Times New Roman" w:hAnsi="Times New Roman"/>
          <w:sz w:val="28"/>
          <w:szCs w:val="28"/>
        </w:rPr>
        <w:t>бухгалтерского, материально-технического и информационного обеспечения Куйбыше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оведенной проверки  установлено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 Контрольного органа исполнены не в полном объеме. Из 12 предложений реализованными можно считать 6 предложений. Частично исполнены 3 предложения. По 3 предложениям установлены повторные замечани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нежные средства за питание сотрудников принимаются не аванс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ановлены замечания  по учету продук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ы замечания  по закладке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лану работы поведен аудит в сфере закупок в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дошкольном образовательном учреждении Куйбышевского района – детский сад «Тополек» общеразвивающего вида с приоритетным направлением по физическому развитию воспитанников за 2018г. В результате проведенной проверки 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ограничения объема закупок у единственного поставщика, установленного в п.5 ч.1 ст.93 закона №44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документации по проведению электронных аукци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роков размещения информации на официальном сайте ЕИС в сфере закуп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удита в сфере закупок была дана комплексная оценка эффективности осуществления закупок в Учреждении, она оценивается  как неэффектив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лану работы поведена проверка </w:t>
      </w:r>
      <w:r>
        <w:rPr>
          <w:rFonts w:cs="Times New Roman" w:ascii="Times New Roman" w:hAnsi="Times New Roman"/>
          <w:sz w:val="28"/>
          <w:szCs w:val="28"/>
        </w:rPr>
        <w:t>законности и результативности использования средств бюджета Куйбышевского района, выделенных в 2018 году муниципальному казенному дошкольному общеобразовательному учреждению Куйбышевского района – детский сад комбинированного вида «Солнышко», в том числе аудит в сфере закупок. В результате проведенной проверки  установлено следующе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чания к кадровому делопроизводст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протоколам распределения стимулирующих выпла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осуществлению складского уч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документации по проведению электронных аукци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ограничения объема закупок у единственного поставщика, установленного в п.5 ч.1 ст.93 закона №44-ФЗ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ация на официальном сайте ЕИС в сфере закупок размещена не в полном объ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удита в сфере закупок была дана комплексная оценка эффективности осуществления закупок в Учреждении, она оценивается  как умеренно эффективн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гласно плану работы поведена проверка </w:t>
      </w:r>
      <w:r>
        <w:rPr>
          <w:rFonts w:cs="Times New Roman" w:ascii="Times New Roman" w:hAnsi="Times New Roman"/>
          <w:sz w:val="28"/>
          <w:szCs w:val="28"/>
        </w:rPr>
        <w:t>законности и результативности использования средств бюджета Куйбышевского района, выделенных в 2018 году муниципальному бюджетному общеобразовательному учреждению Куйбышевского района – «Средняя общеобразовательная школа №10», в том числе аудит в сфере закупок. В результате проведенной проверки  установлено следующе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чания к кадровому делопроизводст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осуществлению складского уч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учету проду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документации по проведению электронных аукцио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удита в сфере закупок была дана комплексная оценка эффективности осуществления закупок в Учреждении, она оценивается  как  неэффектив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по итогам контрольных мероприятий составлено 5 актов. Акты предоставлены руководителям учреждений, председателю Совета депутатов Куйбышевского муниципального района Новосибирской области и Главе Куйбышевского муниципального района Новосибирской области. Копии актов переданы в Куйбышевскую межрайонную прокуратур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й предоставили информацию об устранении нарушений. Согласно предоставленной информации 5 сотрудников учреждений привлечены к дисциплинарной ответственности, 1 - к административной в виде штрафа в размере 30,0 тыс. ру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Экспертно – аналитическ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экспертно-аналитических функций в 2019 году Контрольным органом  проведено 39 экспертно-аналитических мероприят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right="2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шняя проверка годового отчета об исполнении бюджета Куйбышевского района за 2018 год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шние проверки годовых отчетов об исполнении бюджетов 18 муниципальных образований Куйбышевского района (далее МО) за 2018 год. Проверки проведены в рамках соглашений о передаче Контрольному органу Куйбышевского района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кспертно-аналитических мероприятий является  проверка наличия нормативно-правовой базы осуществления деятельности в МО, проверка соблюдения единого порядка составления и представления бюджетной отчетности, установление правильности и достоверности её показателей. 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экспертно-аналитических мероприятий  установлено, что в МО допускаются нарушения в правовом регулировании и организации бюджетного процесса,  в том числ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иняты отдельные муниципальные правовые акты, регулирующие бюджетный процесс, положения принятых муниципальных правовых актов не соответствуют бюджетному законодательств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замечаний к содержанию реестра расходных обязательств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замечаний к решению о бюджете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чания к организации исполнения бюджета, в том числе к сводной бюджетной росписи, к бюджетной смете, к росписи источников финансирования дефицита бюджет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замечаний к организации работы в сфере закупок, в том числе не утверждены или не размещены в ЕИС правила нормирования в сфере закупок, требования к закупаемым товарам, работам, услугам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замечаний к содержанию реестра закупок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замечаний к бюджетной отчетност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личие замечаний к документам, устанавливающим земельный налог и налог на имущество физических лиц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лены факты не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оведенных в</w:t>
      </w:r>
      <w:r>
        <w:rPr>
          <w:rFonts w:cs="Times New Roman" w:ascii="Times New Roman" w:hAnsi="Times New Roman"/>
          <w:sz w:val="28"/>
          <w:szCs w:val="28"/>
        </w:rPr>
        <w:t xml:space="preserve">нешних проверок годовых отчетов об исполнении бюджетов МО за 2018 год составлено 19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ых заключений с указанием нарушений и предложениями по их устранению и 2 представ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и экспертных заключений направлены в Куйбышевскую межрайонную прокурату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 предоставили информацию об устранении нарушений. Согласно предоставленной информации 5 сотрудников учреждений привлечены к дисциплинарной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75"/>
        <w:ind w:right="169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ind w:right="169" w:firstLine="85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Экспертиза проекта решения о бюджете Куйбышевского района на 2020 год и плановый период 2021 и 2022 годов.</w:t>
      </w:r>
    </w:p>
    <w:p>
      <w:pPr>
        <w:pStyle w:val="Normal"/>
        <w:numPr>
          <w:ilvl w:val="0"/>
          <w:numId w:val="0"/>
        </w:numPr>
        <w:spacing w:lineRule="auto" w:line="240" w:before="0" w:after="75"/>
        <w:ind w:right="169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ind w:right="169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ертизы проектов решений о бюджете на 2020 год и плановый период 2021 и 2022 годов 18 поселений Куйбышевского района, в рамках соглашений о передаче Контрольному органу Куйбышевского района полномочий контрольно-счетных органов поселений по внешнему муниципальному финансовому контролю.</w:t>
      </w:r>
    </w:p>
    <w:p>
      <w:pPr>
        <w:pStyle w:val="Style17"/>
        <w:spacing w:lineRule="auto" w:line="240" w:before="0" w:after="0"/>
        <w:ind w:left="0" w:right="169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их мероприятий установлено, что при составлении проектов решений о бюджете в МО допускаются нарушения в правовом регулировании и организации бюджетного процесса. Обобщенная информация о выявленных нарушениях выглядит следующим образом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ы для проверки предоставлены не в полном объеме,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прогнозу СЭР,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предварительным и ожидаемым итогам СЭР текущего года,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решениям о бюджете,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-допускаются ошибки в расчетах ожидаемого исполнения бюджет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несоответствий между текстовой частью проектов решений и табличными приложениями к ним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тся замечания к пояснительным запискам к проектам решений о бюджете,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ходы на содержание главы администрации и расходы на оплату труда муниципальных служащих, обеспечение деятельности и содержание органов местного самоуправления запланированы с превышением установленного норматив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экспертно-аналитических мероприятий Главе Куйбыш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главам муниципальных образований, председателям Советов депутатов муниципальных образований были направлены 19 экспертных заключений с указанием нарушений и предложениями по их устран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и экспертных заключений направлены в Куйбышевскую межрайонную прокурату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нализ исполнения бюджета Куйбышевского района за 1 квартал 2019 года. По результа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о-аналитического  мероприятия Главе Куйбыше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о экспертное заключ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я экспертного заключения направлена в Куйбышевскую межрайонную прокурату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нформационная деятельность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одательства об обеспечении доступа к информации о деятельности государственных и муниципальных органов, в 2019 году проводилась работа по информационному освещению деятельности Контрольного органа. Информация по итогам контрольных и экспертно-аналитических мероприятий размещена на официальном сайте органов власти Куйбышевского 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uibyshev.nso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нформационных полномочий в адрес председателя Совета депутатов Куйбышевского муниципального района Новосибирской области и Главы Куйбышевского муниципального района Новосибирской области направлялись материалы с результатами контрольных мероприятий, проведенных в 2019 году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и экспертных заключений, составленных по результатам проверок, предоставлены в Куйбышевскую межрайонную прокуратуру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председатель Контрольного органа принимал участие в публичных слушаниях и сессиях Совета депутатов Куйбышевского муниципального района Новосибирской области.</w:t>
      </w:r>
    </w:p>
    <w:p>
      <w:pPr>
        <w:pStyle w:val="Style17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дачи Контрольного органа на 2020 год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в 2020 году деятельность Контрольного органа будет осуществляться в соответствии с Положением и будет направлена на повышение эффективности осуществления внешнего муниципального финансового контроля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 работы Контрольного органа на 2020 год предусматривается проведение контрольных и экспертно-аналитических мероприятий,  информационной и организационной деятельности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кспертно-аналитической работы запланировано: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нешней проверки годового отчета об исполнении бюджета за 2019 год Куйбышевского района и 18 поселений Куйбышевского района, проведение оперативного контроля, проведение экспертизы проекта решения о бюджете на 2021 год и плановый период 2022-2023 годов Куйбышевского района 18 поселений Куйбышевского район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трольно-ревизионной работы на 2020 год запланировано проведение следующих проверок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правомерности и эффективности использования средств бюджета Куйбышевского района, направленных на обеспечение муниципальной программы «Развитие и поддержка малого и среднего предпринимательства в Куйбышевском районе за период 2018 и 2019 годов,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правомерности и результативности использования средств бюджета Куйбышевского района за 2019 год учреждениями Куйбышевского района и проведение аудита в сфере закупок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онной деятельности запланировано представление в Совет депутатов Куйбышевского муниципального района Новосибирской области и Главе Куйбышевского муниципального района Новосибирской области информации о результатах проводимых контрольных мероприятий и опубликование ее на официальном сайте Куйбышевского муниципального района Новосибирской области, участие в семинарах и рабочих встречах по вопросам финансового контроля, конференциях Союза МКС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                                                               Н.Г.Бурматова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7030A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7030A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7030A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7030A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ibyshev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7:00Z</dcterms:created>
  <dc:creator>Сергей</dc:creator>
  <dc:description/>
  <dc:language>en-US</dc:language>
  <cp:lastModifiedBy>Пользователь</cp:lastModifiedBy>
  <cp:lastPrinted>2020-04-22T07:51:00Z</cp:lastPrinted>
  <dcterms:modified xsi:type="dcterms:W3CDTF">2020-05-25T05:37:00Z</dcterms:modified>
  <cp:revision>2</cp:revision>
  <dc:subject/>
  <dc:title/>
</cp:coreProperties>
</file>