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ind w:right="5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  <w:sz w:val="28"/>
          <w:szCs w:val="28"/>
        </w:rPr>
        <w:t>Основанием для разработки схемы теплоснабжения Абрамовского сельсовета Куйбышевского</w:t>
      </w:r>
      <w:r>
        <w:rPr>
          <w:spacing w:val="6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 района Новосибирской области  является:</w:t>
      </w:r>
    </w:p>
    <w:p>
      <w:pPr>
        <w:pStyle w:val="Normal"/>
        <w:shd w:fill="FFFFFF" w:val="clear"/>
        <w:ind w:left="10" w:right="67"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 xml:space="preserve">», постановление Правительства Российской Федерации от 22.02.2012 №154 «О требованиях к схемам теплоснабжения, порядку их разработки и утверждения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715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- Программа комплексного развития систем коммунальной </w:t>
      </w:r>
      <w:r>
        <w:rPr>
          <w:sz w:val="28"/>
          <w:szCs w:val="28"/>
        </w:rPr>
        <w:t>инфраструктуры Абрамовского сельсовета на 2012-2017 годы и на перспективу до 2020 года.</w:t>
      </w:r>
    </w:p>
    <w:p>
      <w:pPr>
        <w:pStyle w:val="Normal"/>
        <w:shd w:fill="FFFFFF" w:val="clear"/>
        <w:ind w:left="34" w:right="67" w:firstLine="715"/>
        <w:jc w:val="both"/>
        <w:rPr/>
      </w:pPr>
      <w:r>
        <w:rPr>
          <w:sz w:val="28"/>
          <w:szCs w:val="28"/>
        </w:rPr>
        <w:t>- Генеральный план   поселения Абрамовского сельсовета.</w:t>
      </w:r>
    </w:p>
    <w:p>
      <w:pPr>
        <w:pStyle w:val="Normal"/>
        <w:shd w:fill="FFFFFF" w:val="clear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схемы теплоснаб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 -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Основные цели и задачи схемы теплоснабжения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работы систем теплоснабжения в соответствии с нормативными требования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затрат на теплоснабжение в расчете на каждого потребителя в долгосрочной перспектив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еспечение жителей Абрамовского сельсовета тепловой энерги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за последнее десятилетие обусловлива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соответствующего развития коммунальной инфраструктуры существующих объектов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Характеристика Абрамовского сельсовета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е образование Абрамовского сельсовета Куйбышевского района Новосибирской области расположено в пределах Куйбышевского района, общая площадь поселения составляет 30 277 га, на расстоянии 317км. от областного центра г. Новосибирска, 2,5 километра от районного центра г.Куйбышев и в 17 км от ближайшей железнодорожной станции г.Барабинск , поэтому занимает не очень выгодное экономико-географическое положение. На территории расположено 4 населённых пунктов с численностью населения с. Абрамово -1257, д. Старогребенщиково - 121, д. Осинцево - 130, д. Мангазёрка -101. Численность населения на 01.01.2013 года составляет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609 человек. Этнический состав населения: русские, казахи, немцы, татары. Основа экономики  поселения заложена и сформирована исторически как имеющая сельскохозяйственное направление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брамовский сельсовет обладает достаточными возможностями развития экономики – природоресурсным, трудовым и производственным потенциалом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территории поселения зарегистрированы предприятия, организации и учреждения: Муниципальное бюджетное учреждение «Комплексный центр социального обслуживания населения Куйбышевского района», Школа, филиал «Почта России»,  ООО «Эгида», магазины Куйбышевского ПТПО, частные торговые точки, узел телефонной связи,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4 фельдшерско-акушерских пункта.  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се поселения Абрамовского сельсовета  связаны с районным центром       г. Куйбышев регулярным автобусным сообщением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Показатели перспективного спроса на тепловую энергию (мощность) и теплоноситель в установленных границах территории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брамовского сельсовет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Существующее состояние. 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теплоснабжающей организацией,  является МУП администрации Куйбышевского района «Энергия»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sz w:val="28"/>
          <w:szCs w:val="28"/>
        </w:rPr>
        <w:t>Котельные на твёрдом топливе расположенными:</w:t>
      </w:r>
    </w:p>
    <w:p>
      <w:pPr>
        <w:pStyle w:val="Normal"/>
        <w:spacing w:before="280" w:after="28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л. Совхозная теплопроизводительностью -1,032 Гкал/час (два котла КВВ-0,6  теплопроизводительностью -0,516 Гкал/час)</w:t>
      </w:r>
    </w:p>
    <w:p>
      <w:pPr>
        <w:pStyle w:val="Normal"/>
        <w:spacing w:before="280" w:after="280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л. Береговая теплопроизводительностью -1,72 Гкал/час (Модульный  тепловой  пункт  с  двумя котлами  КВр-0,8 КБ   теплопроизводительностью -0,86 Гкал/час)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08"/>
        <w:gridCol w:w="1520"/>
        <w:gridCol w:w="1693"/>
        <w:gridCol w:w="2024"/>
        <w:gridCol w:w="141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ые по ул.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топли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тивное здание Абрамовского сельсов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6/0,0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КОУ Абрамовская СО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6/0,1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БУ «Комплексный центр социального обслуживания населения «Куйбышевского район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6/0,03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.А.О «Агростро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/0,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БУЗ НСО «Куйбышевская ЦР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/0,0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6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6/0,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Уголь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аменный</w: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раткая характеристика котельных, расположенной на территории Абрамовского сельсовета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Котельные:</w:t>
      </w:r>
    </w:p>
    <w:p>
      <w:pPr>
        <w:pStyle w:val="Normal"/>
        <w:spacing w:before="280" w:after="280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 xml:space="preserve">- по ул. Совхозная, дом 13А </w:t>
      </w:r>
      <w:r>
        <w:rPr>
          <w:sz w:val="28"/>
          <w:szCs w:val="28"/>
        </w:rPr>
        <w:t xml:space="preserve"> в настоящее время выведена из эксплуатации и законсервирована.</w:t>
      </w:r>
    </w:p>
    <w:p>
      <w:pPr>
        <w:pStyle w:val="Normal"/>
        <w:spacing w:before="280" w:after="28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ул. Береговая, осуществляет теплоснабжением: шесть двухэтажных многоквартирных жилых домов,  </w:t>
      </w:r>
      <w:r>
        <w:rPr>
          <w:bCs/>
          <w:sz w:val="28"/>
          <w:szCs w:val="28"/>
        </w:rPr>
        <w:t>ГБУЗ НСО «Куйбышевская ЦРБ»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АО «Агрострой», МКОУ Абрамовская СОШ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МБУ «Комплексный центр социального обслуживания населения «Куйбышевского района»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тивное здание Абрамовского сельсовета – модульный тепловой пункт установлен и сдан в эксплуатацию </w:t>
      </w:r>
      <w:r>
        <w:rPr>
          <w:sz w:val="28"/>
          <w:szCs w:val="28"/>
        </w:rPr>
        <w:t>2009 году, площадь помещения котельной -82,8 кв.м.</w:t>
      </w:r>
    </w:p>
    <w:p>
      <w:pPr>
        <w:pStyle w:val="Normal"/>
        <w:spacing w:before="280" w:after="280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60"/>
        <w:gridCol w:w="2178"/>
        <w:gridCol w:w="2074"/>
        <w:gridCol w:w="187"/>
        <w:gridCol w:w="1196"/>
      </w:tblGrid>
      <w:tr>
        <w:trPr>
          <w:trHeight w:val="1020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  <w:br/>
              <w:t>котельной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ленная мощность</w:t>
              <w:br/>
              <w:t>по паспорту,</w:t>
              <w:br/>
              <w:t xml:space="preserve">Гкал/час </w:t>
            </w:r>
          </w:p>
        </w:tc>
        <w:tc>
          <w:tcPr>
            <w:tcW w:w="21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ксимальная нагрузка</w:t>
              <w:br/>
              <w:t>Гкал/ч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коэффициент</w:t>
              <w:br/>
              <w:t xml:space="preserve">загрузки </w:t>
            </w:r>
          </w:p>
        </w:tc>
        <w:tc>
          <w:tcPr>
            <w:tcW w:w="11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  <w:br/>
              <w:t>топлива</w:t>
            </w:r>
          </w:p>
        </w:tc>
      </w:tr>
      <w:tr>
        <w:trPr>
          <w:trHeight w:val="1214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л. Совхозная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  <w:tc>
          <w:tcPr>
            <w:tcW w:w="2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</w:tr>
      <w:tr>
        <w:trPr>
          <w:trHeight w:val="1214" w:hRule="atLeast"/>
        </w:trPr>
        <w:tc>
          <w:tcPr>
            <w:tcW w:w="2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л. Береговая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</w:t>
            </w:r>
          </w:p>
        </w:tc>
        <w:tc>
          <w:tcPr>
            <w:tcW w:w="2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22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</w:tr>
      <w:tr>
        <w:trPr>
          <w:trHeight w:val="528" w:hRule="atLeast"/>
        </w:trPr>
        <w:tc>
          <w:tcPr>
            <w:tcW w:w="94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л. Совхозная</w:t>
            </w:r>
          </w:p>
        </w:tc>
      </w:tr>
      <w:tr>
        <w:trPr>
          <w:trHeight w:val="1020" w:hRule="atLeast"/>
        </w:trPr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,</w:t>
              <w:br/>
              <w:t>марка котла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ерхность нагрева котла,</w:t>
              <w:br/>
              <w:t>м2/кол-во секций</w:t>
            </w:r>
          </w:p>
        </w:tc>
        <w:tc>
          <w:tcPr>
            <w:tcW w:w="21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установки</w:t>
              <w:br/>
              <w:t>котл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производи-</w:t>
              <w:br/>
              <w:t>тельность котла,</w:t>
              <w:br/>
              <w:t>Гкал/час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котлов</w:t>
            </w:r>
          </w:p>
        </w:tc>
      </w:tr>
      <w:tr>
        <w:trPr>
          <w:trHeight w:val="1141" w:hRule="atLeast"/>
        </w:trPr>
        <w:tc>
          <w:tcPr>
            <w:tcW w:w="229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В-0,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В-0,6 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.</w:t>
            </w:r>
          </w:p>
        </w:tc>
        <w:tc>
          <w:tcPr>
            <w:tcW w:w="226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486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сосы внутреннего контура    </w:t>
            </w:r>
          </w:p>
        </w:tc>
      </w:tr>
      <w:tr>
        <w:trPr>
          <w:trHeight w:val="102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а насоса,</w:t>
              <w:br/>
              <w:t>производительность,м3/час</w:t>
              <w:br/>
              <w:t>напор, м.вод.ст.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/двигатель,  кВт; обороты/мин</w:t>
            </w:r>
          </w:p>
        </w:tc>
        <w:tc>
          <w:tcPr>
            <w:tcW w:w="138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насосов</w:t>
            </w:r>
          </w:p>
        </w:tc>
      </w:tr>
      <w:tr>
        <w:trPr>
          <w:trHeight w:val="84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45/30; Q=45м3/ч; H=32м;</w:t>
              <w:br/>
              <w:t xml:space="preserve"> 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=7,5кВт; n=2900об/мин 2шт</w:t>
              <w:br/>
              <w:t xml:space="preserve"> </w:t>
            </w:r>
          </w:p>
        </w:tc>
        <w:tc>
          <w:tcPr>
            <w:tcW w:w="13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  <w:t xml:space="preserve"> </w:t>
              <w:br/>
              <w:t xml:space="preserve"> 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Береговая</w:t>
      </w:r>
    </w:p>
    <w:tbl>
      <w:tblPr>
        <w:tblW w:w="94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60"/>
        <w:gridCol w:w="2178"/>
        <w:gridCol w:w="2074"/>
        <w:gridCol w:w="187"/>
        <w:gridCol w:w="1196"/>
      </w:tblGrid>
      <w:tr>
        <w:trPr>
          <w:trHeight w:val="1020" w:hRule="atLeast"/>
        </w:trPr>
        <w:tc>
          <w:tcPr>
            <w:tcW w:w="22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,</w:t>
              <w:br/>
              <w:t>марка котла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ерхность нагрева котла,</w:t>
              <w:br/>
              <w:t>м2/кол-во секций</w:t>
            </w:r>
          </w:p>
        </w:tc>
        <w:tc>
          <w:tcPr>
            <w:tcW w:w="21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установки</w:t>
              <w:br/>
              <w:t>котл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плопроизводи-</w:t>
              <w:br/>
              <w:t>тельность котла,</w:t>
              <w:br/>
              <w:t>Гкал/час</w:t>
            </w:r>
          </w:p>
        </w:tc>
        <w:tc>
          <w:tcPr>
            <w:tcW w:w="11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котлов</w:t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0,8 К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-0,8 КБ</w:t>
            </w:r>
          </w:p>
        </w:tc>
        <w:tc>
          <w:tcPr>
            <w:tcW w:w="15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.</w:t>
            </w:r>
          </w:p>
        </w:tc>
        <w:tc>
          <w:tcPr>
            <w:tcW w:w="226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рка насоса,</w:t>
              <w:br/>
              <w:t>производительность, м3/час</w:t>
              <w:br/>
              <w:t>напор, м.вод.ст.</w:t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/двигатель,  кВт; обороты/мин</w:t>
            </w:r>
          </w:p>
        </w:tc>
        <w:tc>
          <w:tcPr>
            <w:tcW w:w="1383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  <w:br/>
              <w:t>насосов</w:t>
            </w:r>
          </w:p>
        </w:tc>
      </w:tr>
      <w:tr>
        <w:trPr>
          <w:trHeight w:val="840" w:hRule="atLeast"/>
        </w:trPr>
        <w:tc>
          <w:tcPr>
            <w:tcW w:w="38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 котл. контура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65/1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-32м,</w:t>
            </w:r>
            <w:r>
              <w:rPr>
                <w:lang w:val="en-US"/>
              </w:rPr>
              <w:t>G</w:t>
            </w:r>
            <w:r>
              <w:rPr/>
              <w:t>-40м3/ча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сос сетевой          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80/16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-30м,</w:t>
            </w:r>
            <w:r>
              <w:rPr>
                <w:lang w:val="en-US"/>
              </w:rPr>
              <w:t>G</w:t>
            </w:r>
            <w:r>
              <w:rPr/>
              <w:t>-70м3/ча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анция повышения давления </w:t>
            </w:r>
            <w:r>
              <w:rPr>
                <w:lang w:val="en-US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Press</w:t>
            </w:r>
            <w:r>
              <w:rPr/>
              <w:t xml:space="preserve"> Н-50м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60м3/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=5,5кВт; n=2900об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=7,5кВт; n=2900об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= 1кВт; n=2900об/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Перспективные балансы тепловой мощности источников тепловой энергии и тепловой нагрузки потребителе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3.1 Модернизация системы теплоснабжения Абрамовского сельсовета  не предусматривает изменения схемы теплоснабжения 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водоснабжение предлагается выполнить от газовых проточных водонагревателей и электронагрева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кладке тепловых сетей, снабжающих теплом, предлагается прокладка их из стальных труб в индустриальной тепловой изоляции из пенополиуретана в полиэтиленовой оболочке.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119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Описание существующих и перспективных зон действия индивидуальных источников тепловой энерг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территории Абрамовского сельсовета   многоквартирные жилые дома имеют централизованное отопление от котельной на твёрдом топлив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уголь) в перспективе природный газ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опление индивидуальных домов осуществляется от  теплоснабжающих устройств на твердом топливе (дрова, уголь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основании данных сайтов компаний производителей оборудования, технических паспортов устройств, характеристика индивидуальных теплогенерирующих установок имеет следующий вид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StrongEmphasis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 кВт./ч энергии - это 3,6 МДж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Сжиженный газ: </w:t>
      </w:r>
      <w:r>
        <w:rPr>
          <w:color w:val="000000"/>
          <w:sz w:val="28"/>
          <w:szCs w:val="28"/>
        </w:rPr>
        <w:t xml:space="preserve">1кг при сгорании дает 41 МДж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Магистральный газ</w:t>
      </w:r>
      <w:r>
        <w:rPr>
          <w:color w:val="000000"/>
          <w:sz w:val="28"/>
          <w:szCs w:val="28"/>
        </w:rPr>
        <w:t>. 1кг дает 33 МДж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Существующие значения установленной тепловой мощности основного оборудования источников тепловой энергии (в разрезе котельной)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Гкал/ча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«Модульная»  с. Абрам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Значения существующей и перспективной тепловой мощности источников тепловой энергии нетто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02"/>
        <w:gridCol w:w="2038"/>
        <w:gridCol w:w="2032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располагаемая мощность источника, Гкал/час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7.Затраты существующей и перспективной тепловой мощности на хозяйственные нужды тепловых сетей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2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32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9"/>
        <w:gridCol w:w="1695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установленная  мощность источника, Гкал/ча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мощности, Гкал/час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о ул. Совхозная, дом 13А </w:t>
            </w:r>
            <w:r>
              <w:rPr/>
              <w:t xml:space="preserve"> с. Абрам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ул. Береговая         с. Абрамо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4. Перспективные балансы теплоносител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1.Перспективные балансы производительности водоподготовительных установок и максимального потребления теплоносителя теплопотребляющими  установками потреб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ельность водоподготовительных устан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95"/>
        <w:gridCol w:w="2424"/>
        <w:gridCol w:w="2107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  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дготовительная установка</w:t>
            </w:r>
          </w:p>
        </w:tc>
      </w:tr>
      <w:tr>
        <w:trPr>
          <w:trHeight w:val="99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произво-д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установки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 по ул. Совхозная, дом 13А </w:t>
            </w:r>
            <w:r>
              <w:rPr/>
              <w:t xml:space="preserve"> с. Абрамово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ые насосы ЦО и ГВ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ы внутреннего контура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 45/3</w:t>
            </w:r>
            <w:r>
              <w:rPr>
                <w:lang w:val="en-US"/>
              </w:rPr>
              <w:t>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по ул. Береговая         с. Абрамово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ые насосы ЦО и ГВ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80/16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осы внутреннего контура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65/16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26"/>
      </w:tblGrid>
      <w:tr>
        <w:trPr>
          <w:trHeight w:val="1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о ул. Совхозная, дом 13А </w:t>
            </w:r>
            <w:r>
              <w:rPr>
                <w:sz w:val="28"/>
                <w:szCs w:val="28"/>
              </w:rPr>
              <w:t xml:space="preserve"> с. Абрам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ул. Береговая         с. Абрам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Генеральным планом Абрамовского сельсовета    предусмотрено перевод котельных с твердого топлива на магистральный газ в с.Абрамово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2. Меры по газифик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енеральным планом поселения Абрамовского сельсовета планируется газификация с. Абрамово, в том числе перевод котельных на природный г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3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неральным планом поселения Абрамовского сельсовета не планируется дополнительных источников теплопотреб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"/>
        <w:gridCol w:w="4503"/>
        <w:gridCol w:w="11"/>
        <w:gridCol w:w="2115"/>
        <w:gridCol w:w="11"/>
        <w:gridCol w:w="2127"/>
        <w:gridCol w:w="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о ул. Совхозная        </w:t>
            </w:r>
            <w:r>
              <w:rPr/>
              <w:t>с. Абрам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о ул. Береговая         с. Абрам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02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перспективной тепловой мощности, Гкал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- по ул. Совхозная        </w:t>
            </w:r>
            <w:r>
              <w:rPr/>
              <w:t>с. 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ул. Береговая         с. 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редложения по новому строительству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конструкции тепловых сете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читывая, что Генеральным планом поселения Абрамовского сельсовета не  предусмотрено изменение схемы теплоснабжения поселения, не планируется  модернизация  тепловых сетей- перераспределение тепловой нагрузки не плани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новому строительству тепловых сетей вопрос не рассматр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енеральным планом Абрамовского сельсовета не предусмотрено изменение схемы теплоснабжения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4.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конструкция тепловых сетей для повышения эффективности функционирования системы теплоснабжения, планом Абрамовского сельсовета не предусмотре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5. Предложения по новому строительству и реконструкции тепловых сетей для обеспечения нормативной надежности безопасности теплоснабже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енеральным планом поселения Абрамовского сельсовета  не предусмотрено изменение схемы теплоснабжения поселения, поэтому не планируется   модернизация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аздел 7. Теплоснабжающая организац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Теплоснабжение (отопление) Абрамовского сельсовета      осуществляется: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308"/>
        <w:gridCol w:w="1520"/>
        <w:gridCol w:w="1693"/>
        <w:gridCol w:w="2024"/>
        <w:gridCol w:w="141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треби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тельные по ул.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тановленная мощность, Гкал/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топлива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тивное здание Абрамовского сельсов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16/0,048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КОУ Абрамовская СО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16/0,10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БУ «Комплексный центр социального обслуживания населения «Куйбышевского район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вхоз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16/0,034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.А.О «Агростро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6/0,00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БУЗ НСО «Куйбышевская ЦРБ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6/0,0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6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ег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.Абрам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86/0,1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го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ам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сельского поселения предоставлением услуг в сфере жилищно-коммунального хозяйства занимается Муниципальное унитарное предприятие  администрации Куйбышевского района «Энергия». </w:t>
      </w:r>
    </w:p>
    <w:p>
      <w:pPr>
        <w:pStyle w:val="Normal"/>
        <w:jc w:val="both"/>
        <w:rPr/>
      </w:pPr>
      <w:r>
        <w:rPr/>
        <w:t>Основными целями в деятельности МУП «Энергия» являются:</w:t>
      </w:r>
    </w:p>
    <w:p>
      <w:pPr>
        <w:pStyle w:val="Normal"/>
        <w:jc w:val="both"/>
        <w:rPr/>
      </w:pPr>
      <w:r>
        <w:rPr/>
        <w:t xml:space="preserve">-- выработка и транспортировка тепловой энергии к объектам социальной сферы и жилищного фонда на территории с. Абрамово. </w:t>
      </w:r>
    </w:p>
    <w:p>
      <w:pPr>
        <w:pStyle w:val="Normal"/>
        <w:jc w:val="both"/>
        <w:rPr/>
      </w:pPr>
      <w:r>
        <w:rPr/>
        <w:t>- водоснабжение населенных пунктов Абрамовского сельсовета.</w:t>
      </w:r>
    </w:p>
    <w:p>
      <w:pPr>
        <w:pStyle w:val="Normal"/>
        <w:jc w:val="both"/>
        <w:rPr/>
      </w:pPr>
      <w:r>
        <w:rPr/>
        <w:t>Основным направлением при разработке программы модернизации системы теплоснабжения поселения является повышение надежности, снижения непроизводственных затрат (в том числе электроэнергии на нужды теплоснабжения), улучшения качества предоставляемых услуг и снижение потерь при транспортировке до 5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8.Решения о распределении тепловой нагрузки между источниками тепловой энерги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сточник тепловой энергии в поселен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- по ул. Совхозная        </w:t>
            </w:r>
            <w:r>
              <w:rPr/>
              <w:t>с. 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- по ул. Береговая «Модульная»      с. Абра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распределение тепловой нагрузки между источниками тепловой энергии невозмож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9.Перечень бесхозяйных тепловых сетей и определение организации, уполномоченной на их эксплуатацию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Абрамовского сельсовета бесхозных тепловых сетей не выявле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 w:val="96"/>
          <w:szCs w:val="96"/>
        </w:rPr>
        <w:t xml:space="preserve">        </w:t>
      </w:r>
      <w:r>
        <w:rPr>
          <w:bCs/>
          <w:sz w:val="96"/>
          <w:szCs w:val="96"/>
        </w:rPr>
        <w:t>СХЕМА     ТЕПЛОСНАБЖЕНИЯ</w:t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                    </w:t>
      </w:r>
      <w:r>
        <w:rPr>
          <w:bCs/>
          <w:sz w:val="44"/>
          <w:szCs w:val="44"/>
        </w:rPr>
        <w:t>с  Абрамово</w:t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708"/>
        <w:rPr/>
      </w:pPr>
      <w:r>
        <w:rPr>
          <w:bCs/>
          <w:sz w:val="44"/>
          <w:szCs w:val="44"/>
        </w:rPr>
        <w:t xml:space="preserve">                           </w:t>
      </w:r>
      <w:r>
        <w:rPr>
          <w:bCs/>
          <w:sz w:val="44"/>
          <w:szCs w:val="44"/>
        </w:rPr>
        <w:t>2013 год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2:00Z</dcterms:created>
  <dc:creator>Администрация Григоровского сельского поселения</dc:creator>
  <dc:description/>
  <cp:keywords/>
  <dc:language>en-US</dc:language>
  <cp:lastModifiedBy>user</cp:lastModifiedBy>
  <cp:lastPrinted>2013-04-09T11:56:00Z</cp:lastPrinted>
  <dcterms:modified xsi:type="dcterms:W3CDTF">2019-02-13T11:01:00Z</dcterms:modified>
  <cp:revision>150</cp:revision>
  <dc:subject/>
  <dc:title/>
</cp:coreProperties>
</file>