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ОРБУ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956">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2175957">
            <w:r>
              <w:rPr>
                <w:rStyle w:val="IndexLink"/>
              </w:rPr>
              <w:t>ХАРАКТЕРИСТИКА ГОРБУН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2175958">
            <w:r>
              <w:rPr>
                <w:rStyle w:val="IndexLink"/>
              </w:rPr>
              <w:t>СХЕМА ТЕПЛОСНАБЖЕНИЯ ГОРБУН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2175959">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2175960">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2175961">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2175962">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2175963">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2175964">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2175965">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75966">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2175967">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2175968">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2175969">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2175970">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2175971">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2175972">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2175973">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2175974">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2175975">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2175976">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7">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8">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2175979">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2175980">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2175981">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2175982">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2175983">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2175984">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2175985">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2175986">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2175987">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2175988">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2175989">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2175990">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2175991">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2175992">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2175993">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2175994">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2175995">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2175996">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2175997">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2175998">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2175999">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2176000">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2176001">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2176002">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2176003">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2176004">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2176005">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2176006">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2176007">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76008">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2176009">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2176010">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2176011">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2176012">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2176013">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2176014">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2176015">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2176016">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76017">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2176018">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2176019">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2176020">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2176021">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2176022">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2176023">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2176024">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2175956"/>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957"/>
      <w:bookmarkEnd w:id="1"/>
      <w:r>
        <w:rPr>
          <w:caps w:val="false"/>
          <w:smallCaps w:val="false"/>
        </w:rPr>
        <w:t>ХАРАКТЕРИСТИКА</w:t>
      </w:r>
      <w:r>
        <w:rPr/>
        <w:t xml:space="preserve"> ГОРБУНОВСКОГО СЕЛЬСОВЕТА КУЙБЫШЕВСКОГО РАЙОНА НОВОСИБИРСКОЙ ОБЛАСТИ</w:t>
      </w:r>
    </w:p>
    <w:p>
      <w:pPr>
        <w:pStyle w:val="Default"/>
        <w:ind w:firstLine="709"/>
        <w:jc w:val="both"/>
        <w:rPr/>
      </w:pPr>
      <w:r>
        <w:rPr>
          <w:bCs/>
        </w:rPr>
        <w:t xml:space="preserve">Муниципальное образование </w:t>
      </w:r>
      <w:r>
        <w:rPr/>
        <w:t>Горбуновского</w:t>
      </w:r>
      <w:r>
        <w:rPr>
          <w:bCs/>
        </w:rPr>
        <w:t xml:space="preserve">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Куйбышев и в 17 км от ближайшей железнодорожной станции г.Барабинск , поэтому занимает не очень выгодное экономико-географическое положение. На территории расположено 4 населённых пунктов с численностью населения с. Горбуново -517, д. Константиновка - 260, д. Новоалексеевка - 79, д. Павловка -64, д. Новокиевка - 105, д. Епанешниково - 16. Численность населения в целом составляет 1103.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Горбун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Все поселения Горбуновского сельсовета  связаны с районным центром       г. Куйбышев регулярным автобусным сообщением.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rPr>
      </w:pPr>
      <w:r>
        <w:rPr>
          <w:bCs/>
        </w:rPr>
      </w:r>
    </w:p>
    <w:p>
      <w:pPr>
        <w:pStyle w:val="Heading1"/>
        <w:spacing w:lineRule="auto" w:line="240"/>
        <w:rPr/>
      </w:pPr>
      <w:bookmarkStart w:id="2" w:name="__RefHeading___Toc12175958"/>
      <w:bookmarkEnd w:id="2"/>
      <w:r>
        <w:rPr/>
        <w:t>СХЕМА ТЕПЛОСНАБЖЕНИЯ ГОРБУНОВСКОГО СЕЛЬСОВЕТА КУЙБЫШЕВСКОГО РАЙОНА НОВОСИБИРСКОЙ ОБЛАСТИ</w:t>
      </w:r>
    </w:p>
    <w:p>
      <w:pPr>
        <w:pStyle w:val="Heading1"/>
        <w:spacing w:lineRule="auto" w:line="240"/>
        <w:rPr/>
      </w:pPr>
      <w:bookmarkStart w:id="3" w:name="__RefHeading___Toc12175959"/>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орбун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2175960"/>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Горбун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0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5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Normal"/>
        <w:rPr/>
      </w:pPr>
      <w:r>
        <w:rPr/>
      </w:r>
    </w:p>
    <w:p>
      <w:pPr>
        <w:pStyle w:val="Heading2"/>
        <w:spacing w:lineRule="auto" w:line="240"/>
        <w:ind w:firstLine="709"/>
        <w:rPr/>
      </w:pPr>
      <w:bookmarkStart w:id="5" w:name="__RefHeading___Toc12175961"/>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0,5</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2175962"/>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2175963"/>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орбу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орбу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0</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орбу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орбу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0</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2175964"/>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2175965"/>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2175966"/>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2175967"/>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Горбуново (ул. Мир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орбуново (ул. Советск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2175968"/>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2175969"/>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2175970"/>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2175971"/>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2175972"/>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6,0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2175973"/>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2175974"/>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орбу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41,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3,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20,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 760,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8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2,26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47,096</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7,6%.</w:t>
      </w:r>
    </w:p>
    <w:p>
      <w:pPr>
        <w:pStyle w:val="Heading2"/>
        <w:spacing w:lineRule="auto" w:line="240"/>
        <w:ind w:firstLine="709"/>
        <w:rPr/>
      </w:pPr>
      <w:bookmarkStart w:id="21" w:name="__RefHeading___Toc12175975"/>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2175976"/>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2175977"/>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2175978"/>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2175979"/>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оборудования котельных:</w:t>
      </w:r>
    </w:p>
    <w:p>
      <w:pPr>
        <w:pStyle w:val="Normal"/>
        <w:spacing w:lineRule="auto" w:line="240"/>
        <w:ind w:firstLine="709"/>
        <w:rPr/>
      </w:pPr>
      <w:r>
        <w:rPr>
          <w:b/>
          <w:szCs w:val="24"/>
        </w:rPr>
        <w:t xml:space="preserve">- Модернизация котлового оборудования Котельной (ул. Мира, котельная школы):  </w:t>
      </w:r>
    </w:p>
    <w:p>
      <w:pPr>
        <w:pStyle w:val="Normal"/>
        <w:spacing w:lineRule="auto" w:line="240"/>
        <w:ind w:firstLine="709"/>
        <w:rPr>
          <w:szCs w:val="24"/>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b/>
          <w:szCs w:val="24"/>
        </w:rPr>
        <w:t>- 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ind w:firstLine="709"/>
        <w:rPr>
          <w:lang w:eastAsia="ar-SA"/>
        </w:rPr>
      </w:pPr>
      <w:bookmarkStart w:id="26" w:name="__RefHeading___Toc12175980"/>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2175981"/>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2175982"/>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2175983"/>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2175984"/>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2175985"/>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2175986"/>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2175987"/>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2175988"/>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2175989"/>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2175990"/>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2175991"/>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2175992"/>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3"/>
        <w:gridCol w:w="2554"/>
        <w:gridCol w:w="1495"/>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2175993"/>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2175994"/>
      <w:bookmarkEnd w:id="40"/>
      <w:r>
        <w:rPr/>
        <w:t>РАЗДЕЛ 8. ПЕРСПЕКТИВНЫЕ ТОПЛИВНЫЕ БАЛАНСЫ.</w:t>
      </w:r>
    </w:p>
    <w:p>
      <w:pPr>
        <w:pStyle w:val="Heading2"/>
        <w:spacing w:lineRule="auto" w:line="240"/>
        <w:ind w:firstLine="709"/>
        <w:rPr/>
      </w:pPr>
      <w:bookmarkStart w:id="41" w:name="__RefHeading___Toc12175995"/>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r>
    </w:tbl>
    <w:p>
      <w:pPr>
        <w:pStyle w:val="Normal"/>
        <w:rPr/>
      </w:pPr>
      <w:r>
        <w:rPr/>
      </w:r>
    </w:p>
    <w:p>
      <w:pPr>
        <w:pStyle w:val="Heading2"/>
        <w:spacing w:lineRule="auto" w:line="240"/>
        <w:ind w:firstLine="709"/>
        <w:rPr>
          <w:lang w:eastAsia="ar-SA"/>
        </w:rPr>
      </w:pPr>
      <w:bookmarkStart w:id="42" w:name="__RefHeading___Toc12175996"/>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2175997"/>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2175998"/>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Горбуново используется уголь.</w:t>
      </w:r>
    </w:p>
    <w:p>
      <w:pPr>
        <w:pStyle w:val="Heading2"/>
        <w:spacing w:lineRule="auto" w:line="240"/>
        <w:ind w:firstLine="709"/>
        <w:rPr/>
      </w:pPr>
      <w:bookmarkStart w:id="45" w:name="__RefHeading___Toc12175999"/>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2176000"/>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2176001"/>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Модернизация котлового оборудования Котельной (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2176002"/>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2176003"/>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2176004"/>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2176005"/>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2176006"/>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2176007"/>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2176008"/>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Горбуновского сельсовета Куйбышевского района Новосибирской области на период 2013-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2176009"/>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2176010"/>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2176011"/>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2176012"/>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2176013"/>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орбуново действует две котельнын,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2176014"/>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2176015"/>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2176016"/>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орбун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2176017"/>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Горбун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2176018"/>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2176019"/>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2176020"/>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2176021"/>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ые с. Горбун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2176022"/>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Горбу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6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1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8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8,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17,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36,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1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2176023"/>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2176024"/>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22:00Z</dcterms:modified>
  <cp:revision>28</cp:revision>
  <dc:subject/>
  <dc:title/>
</cp:coreProperties>
</file>