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_______________________________________</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УЙБЫШЕ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КУЙБЫШЕ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КУЙБЫШЕ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8</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КУЙБЫШЕВСКОГО СЕЛЬСОВЕТА КУЙБЫШЕВСКОГО РАЙОНА НОВОСИБИРСКОЙ ОБЛАСТИ</w:t>
      </w:r>
    </w:p>
    <w:p>
      <w:pPr>
        <w:pStyle w:val="Normal"/>
        <w:spacing w:lineRule="auto" w:line="240"/>
        <w:ind w:firstLine="709"/>
        <w:jc w:val="both"/>
        <w:rPr/>
      </w:pPr>
      <w:r>
        <w:rPr>
          <w:rFonts w:eastAsia="Times New Roman"/>
          <w:szCs w:val="24"/>
        </w:rPr>
        <w:t xml:space="preserve">     </w:t>
      </w:r>
      <w:r>
        <w:rPr>
          <w:szCs w:val="24"/>
        </w:rPr>
        <w:t>Муниципальное образование Куйбышевский сельсовет Куйбышевского района Новосибирской области расположено в пределах Куйбышевского района на расстоянии 12 км от районного центра, 330 км от областного центра, 27 км от железнодорожной станции.</w:t>
      </w:r>
    </w:p>
    <w:p>
      <w:pPr>
        <w:pStyle w:val="Normal"/>
        <w:spacing w:lineRule="auto" w:line="240"/>
        <w:ind w:firstLine="709"/>
        <w:jc w:val="both"/>
        <w:rPr>
          <w:szCs w:val="24"/>
        </w:rPr>
      </w:pPr>
      <w:r>
        <w:rPr>
          <w:rFonts w:eastAsia="Times New Roman"/>
          <w:szCs w:val="24"/>
        </w:rPr>
        <w:t xml:space="preserve">      </w:t>
      </w:r>
      <w:r>
        <w:rPr>
          <w:szCs w:val="24"/>
        </w:rPr>
        <w:t xml:space="preserve">На территории расположено 3 населённых пункта: п.Комсомольский, п.Ивушка, д.Малинино. Численность населения на 01.01.2012 года составляет </w:t>
      </w:r>
    </w:p>
    <w:p>
      <w:pPr>
        <w:pStyle w:val="Normal"/>
        <w:spacing w:lineRule="auto" w:line="240"/>
        <w:ind w:firstLine="709"/>
        <w:jc w:val="both"/>
        <w:rPr/>
      </w:pPr>
      <w:r>
        <w:rPr>
          <w:szCs w:val="24"/>
        </w:rPr>
        <w:t>634 человека. Численность населения в каждом населённом пункте: п.Комсомольский – 237 человек, п.Ивушка – 285 человек, д.Малинино – 112 человек.  Этнический состав населения: русские, немцы, татары. Основа экономики поселения заложена и сформирована исторически как имеющая сельскохозяйственное направление.</w:t>
      </w:r>
    </w:p>
    <w:p>
      <w:pPr>
        <w:pStyle w:val="Normal"/>
        <w:spacing w:lineRule="auto" w:line="240"/>
        <w:ind w:firstLine="709"/>
        <w:jc w:val="both"/>
        <w:rPr/>
      </w:pPr>
      <w:r>
        <w:rPr>
          <w:rFonts w:eastAsia="Times New Roman"/>
          <w:szCs w:val="24"/>
        </w:rPr>
        <w:t xml:space="preserve">     </w:t>
      </w:r>
      <w:r>
        <w:rPr>
          <w:szCs w:val="24"/>
        </w:rPr>
        <w:t>Куйбышевский сельсовет обладает достаточными возможностями развития экономики – природоресурсным, трудовым и производственным потенциалом.</w:t>
      </w:r>
    </w:p>
    <w:p>
      <w:pPr>
        <w:pStyle w:val="Normal"/>
        <w:spacing w:lineRule="auto" w:line="240"/>
        <w:ind w:firstLine="709"/>
        <w:jc w:val="both"/>
        <w:rPr>
          <w:szCs w:val="24"/>
        </w:rPr>
      </w:pPr>
      <w:r>
        <w:rPr>
          <w:szCs w:val="24"/>
        </w:rPr>
        <w:t xml:space="preserve">На территории МО Куйбышевский сельсовет Куйбышевского района Новосибирской области действовало 10 предприятий и организаций: </w:t>
      </w:r>
    </w:p>
    <w:p>
      <w:pPr>
        <w:pStyle w:val="Normal"/>
        <w:spacing w:lineRule="auto" w:line="240"/>
        <w:ind w:firstLine="709"/>
        <w:jc w:val="both"/>
        <w:rPr>
          <w:szCs w:val="24"/>
        </w:rPr>
      </w:pPr>
      <w:r>
        <w:rPr>
          <w:szCs w:val="24"/>
        </w:rPr>
        <w:t xml:space="preserve">ИП «Кулешов В.В.» п.Ивушка, ИП «Самохвалова Л.П.» - д.Малинино, школа, магазин Куйбышевского ПТПО, частные торговые точки, узел телефонной связи, 2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rFonts w:eastAsia="Times New Roman"/>
          <w:szCs w:val="24"/>
        </w:rPr>
        <w:t xml:space="preserve">    </w:t>
      </w:r>
      <w:r>
        <w:rPr>
          <w:szCs w:val="24"/>
        </w:rPr>
        <w:t>Все поселения Куйбышевского сельсовета связаны с районным центром г.Куйбышев регулярным автобусным сообщением.</w:t>
      </w:r>
    </w:p>
    <w:p>
      <w:pPr>
        <w:pStyle w:val="Heading1"/>
        <w:spacing w:lineRule="auto" w:line="240"/>
        <w:rPr/>
      </w:pPr>
      <w:bookmarkStart w:id="2" w:name="__RefHeading___Toc10711414"/>
      <w:bookmarkEnd w:id="2"/>
      <w:r>
        <w:rPr/>
        <w:t>СХЕМА ТЕПЛОСНАБЖЕНИЯ КУЙБЫШЕВ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п. Комсомольский.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7,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bookmarkStart w:id="5" w:name="__RefHeading___Toc10711417"/>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ФАП;</w:t>
      </w:r>
    </w:p>
    <w:p>
      <w:pPr>
        <w:pStyle w:val="A1"/>
        <w:numPr>
          <w:ilvl w:val="0"/>
          <w:numId w:val="7"/>
        </w:numPr>
        <w:spacing w:lineRule="auto" w:line="240"/>
        <w:rPr>
          <w:sz w:val="24"/>
          <w:szCs w:val="24"/>
          <w:lang w:val="ru-RU"/>
        </w:rPr>
      </w:pPr>
      <w:r>
        <w:rPr>
          <w:sz w:val="24"/>
          <w:szCs w:val="24"/>
          <w:lang w:val="ru-RU"/>
        </w:rPr>
        <w:t>МКД (ул. Новая, д. 1);</w:t>
      </w:r>
    </w:p>
    <w:p>
      <w:pPr>
        <w:pStyle w:val="A1"/>
        <w:numPr>
          <w:ilvl w:val="0"/>
          <w:numId w:val="7"/>
        </w:numPr>
        <w:spacing w:lineRule="auto" w:line="240"/>
        <w:rPr>
          <w:sz w:val="24"/>
          <w:szCs w:val="24"/>
          <w:lang w:val="ru-RU"/>
        </w:rPr>
      </w:pPr>
      <w:r>
        <w:rPr>
          <w:sz w:val="24"/>
          <w:szCs w:val="24"/>
          <w:lang w:val="ru-RU"/>
        </w:rPr>
        <w:t>МКД (ул. Новая, д. 2);</w:t>
      </w:r>
    </w:p>
    <w:p>
      <w:pPr>
        <w:pStyle w:val="A1"/>
        <w:numPr>
          <w:ilvl w:val="0"/>
          <w:numId w:val="7"/>
        </w:numPr>
        <w:spacing w:lineRule="auto" w:line="240"/>
        <w:rPr/>
      </w:pPr>
      <w:r>
        <w:rPr>
          <w:sz w:val="24"/>
          <w:szCs w:val="24"/>
          <w:lang w:val="ru-RU"/>
        </w:rPr>
        <w:t>МКД (ул. Новая, д. 3).</w:t>
      </w:r>
    </w:p>
    <w:p>
      <w:pPr>
        <w:pStyle w:val="Heading2"/>
        <w:spacing w:lineRule="auto" w:line="240"/>
        <w:ind w:firstLine="709"/>
        <w:rPr/>
      </w:pPr>
      <w:bookmarkStart w:id="6"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6</w:t>
            </w:r>
          </w:p>
        </w:tc>
      </w:tr>
    </w:tbl>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7" w:name="__RefHeading___Toc10711418"/>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8" w:name="__RefHeading___Toc10711419"/>
      <w:bookmarkEnd w:id="8"/>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п. Комсомольск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 Комсомоль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1</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п. Комсомольск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 Комсомоль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1</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9" w:name="__RefHeading___Toc10711420"/>
      <w:bookmarkEnd w:id="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0" w:name="__RefHeading___Toc10711421"/>
      <w:bookmarkEnd w:id="10"/>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1" w:name="__RefHeading___Toc10711422"/>
      <w:bookmarkEnd w:id="11"/>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2" w:name="__RefHeading___Toc10711423"/>
      <w:bookmarkStart w:id="13" w:name="sub_32"/>
      <w:bookmarkEnd w:id="12"/>
      <w:bookmarkEnd w:id="13"/>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п. Комсомольский</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4" w:name="__RefHeading___Toc10711424"/>
      <w:bookmarkEnd w:id="14"/>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5" w:name="sub_32"/>
      <w:bookmarkStart w:id="16" w:name="__RefHeading___Toc10711425"/>
      <w:bookmarkEnd w:id="15"/>
      <w:bookmarkEnd w:id="16"/>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9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7" w:name="__RefHeading___Toc10711426"/>
      <w:bookmarkEnd w:id="17"/>
      <w:r>
        <w:rPr/>
        <w:t>РАЗДЕЛ 3. СУЩЕСТВУЮЩИЕ И ПЕРСПЕКТИВНЫЕ БАЛАНСЫ ТЕПЛОНОСИТЕЛЯ</w:t>
      </w:r>
    </w:p>
    <w:p>
      <w:pPr>
        <w:pStyle w:val="Heading2"/>
        <w:spacing w:lineRule="auto" w:line="240"/>
        <w:ind w:firstLine="709"/>
        <w:rPr/>
      </w:pPr>
      <w:bookmarkStart w:id="18" w:name="__RefHeading___Toc10711427"/>
      <w:bookmarkEnd w:id="1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 Комсомольск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9" w:name="__RefHeading___Toc10711428"/>
      <w:bookmarkEnd w:id="19"/>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п. Комсомольск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0" w:name="__RefHeading___Toc10711429"/>
      <w:bookmarkEnd w:id="20"/>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1" w:name="__RefHeading___Toc10711430"/>
      <w:bookmarkEnd w:id="21"/>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п. Комсомольский</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2,2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9,4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4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4,2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4,35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7,099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0,72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2" w:name="__RefHeading___Toc10711431"/>
      <w:bookmarkEnd w:id="22"/>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3" w:name="__RefHeading___Toc10711432"/>
      <w:bookmarkEnd w:id="23"/>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4" w:name="__RefHeading___Toc10711433"/>
      <w:bookmarkEnd w:id="24"/>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5" w:name="__RefHeading___Toc10711434"/>
      <w:bookmarkEnd w:id="25"/>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6" w:name="__RefHeading___Toc10711435"/>
      <w:bookmarkEnd w:id="26"/>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ind w:firstLine="709"/>
        <w:rPr>
          <w:lang w:eastAsia="ar-SA"/>
        </w:rPr>
      </w:pPr>
      <w:bookmarkStart w:id="27" w:name="__RefHeading___Toc10711436"/>
      <w:bookmarkEnd w:id="27"/>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8" w:name="__RefHeading___Toc10711437"/>
      <w:bookmarkEnd w:id="28"/>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9" w:name="__RefHeading___Toc10711438"/>
      <w:bookmarkEnd w:id="29"/>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0" w:name="__RefHeading___Toc10711439"/>
      <w:bookmarkEnd w:id="30"/>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1" w:name="__RefHeading___Toc10711440"/>
      <w:bookmarkEnd w:id="31"/>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2" w:name="__RefHeading___Toc10711441"/>
      <w:bookmarkEnd w:id="32"/>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3" w:name="__RefHeading___Toc10711442"/>
      <w:bookmarkEnd w:id="33"/>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4" w:name="__RefHeading___Toc10711443"/>
      <w:bookmarkEnd w:id="34"/>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5" w:name="__RefHeading___Toc10711444"/>
      <w:bookmarkEnd w:id="35"/>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6" w:name="__RefHeading___Toc10711445"/>
      <w:bookmarkEnd w:id="36"/>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7" w:name="__RefHeading___Toc10711446"/>
      <w:bookmarkEnd w:id="37"/>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8" w:name="__RefHeading___Toc10711447"/>
      <w:bookmarkEnd w:id="38"/>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9" w:name="__RefHeading___Toc10711448"/>
      <w:bookmarkEnd w:id="39"/>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32"/>
        <w:gridCol w:w="2560"/>
        <w:gridCol w:w="1371"/>
      </w:tblGrid>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0" w:name="__RefHeading___Toc10711449"/>
      <w:bookmarkEnd w:id="40"/>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1" w:name="__RefHeading___Toc10711450"/>
      <w:bookmarkEnd w:id="41"/>
      <w:r>
        <w:rPr/>
        <w:t>РАЗДЕЛ 8. ПЕРСПЕКТИВНЫЕ ТОПЛИВНЫЕ БАЛАНСЫ.</w:t>
      </w:r>
    </w:p>
    <w:p>
      <w:pPr>
        <w:pStyle w:val="Heading2"/>
        <w:spacing w:lineRule="auto" w:line="240"/>
        <w:ind w:firstLine="709"/>
        <w:rPr/>
      </w:pPr>
      <w:bookmarkStart w:id="42" w:name="__RefHeading___Toc10711451"/>
      <w:bookmarkEnd w:id="42"/>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r>
    </w:tbl>
    <w:p>
      <w:pPr>
        <w:pStyle w:val="Normal"/>
        <w:rPr/>
      </w:pPr>
      <w:r>
        <w:rPr/>
      </w:r>
    </w:p>
    <w:p>
      <w:pPr>
        <w:pStyle w:val="Heading2"/>
        <w:spacing w:lineRule="auto" w:line="240"/>
        <w:ind w:firstLine="709"/>
        <w:rPr>
          <w:lang w:eastAsia="ar-SA"/>
        </w:rPr>
      </w:pPr>
      <w:bookmarkStart w:id="43" w:name="__RefHeading___Toc10711452"/>
      <w:bookmarkEnd w:id="43"/>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4" w:name="__RefHeading___Toc10711453"/>
      <w:bookmarkEnd w:id="44"/>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5"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5"/>
      <w:r>
        <w:rPr/>
        <w:t> </w:t>
      </w:r>
    </w:p>
    <w:p>
      <w:pPr>
        <w:pStyle w:val="Normal"/>
        <w:spacing w:lineRule="auto" w:line="240"/>
        <w:ind w:firstLine="709"/>
        <w:rPr>
          <w:rStyle w:val="Mark"/>
          <w:szCs w:val="24"/>
        </w:rPr>
      </w:pPr>
      <w:r>
        <w:rPr>
          <w:rStyle w:val="Mark"/>
          <w:szCs w:val="24"/>
        </w:rPr>
        <w:t>В качестве основного вида топлива на котельной п. Комсомольский используется уголь.</w:t>
      </w:r>
    </w:p>
    <w:p>
      <w:pPr>
        <w:pStyle w:val="Heading2"/>
        <w:spacing w:lineRule="auto" w:line="240"/>
        <w:ind w:firstLine="709"/>
        <w:rPr/>
      </w:pPr>
      <w:bookmarkStart w:id="46" w:name="__RefHeading___Toc10711455"/>
      <w:r>
        <w:rPr/>
        <w:t>8.5 Приоритетное направление развития топливного баланса поселения</w:t>
      </w:r>
      <w:bookmarkEnd w:id="46"/>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7" w:name="__RefHeading___Toc10711456"/>
      <w:bookmarkEnd w:id="47"/>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8" w:name="__RefHeading___Toc10711457"/>
      <w:bookmarkEnd w:id="48"/>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9" w:name="__RefHeading___Toc10711458"/>
      <w:bookmarkEnd w:id="49"/>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19 102,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0" w:name="__RefHeading___Toc10711459"/>
      <w:bookmarkEnd w:id="50"/>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1" w:name="__RefHeading___Toc10711460"/>
      <w:bookmarkEnd w:id="51"/>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2" w:name="__RefHeading___Toc10711461"/>
      <w:bookmarkEnd w:id="52"/>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3"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3"/>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4" w:name="__RefHeading___Toc10711463"/>
      <w:bookmarkEnd w:id="54"/>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5" w:name="__RefHeading___Toc10711464"/>
      <w:bookmarkEnd w:id="55"/>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Куйбышев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56" w:name="__RefHeading___Toc10711465"/>
      <w:bookmarkEnd w:id="56"/>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п. Комсомольский</w:t>
            </w:r>
          </w:p>
        </w:tc>
      </w:tr>
    </w:tbl>
    <w:p>
      <w:pPr>
        <w:pStyle w:val="Normal"/>
        <w:spacing w:lineRule="auto" w:line="240"/>
        <w:rPr/>
      </w:pPr>
      <w:r>
        <w:rPr/>
      </w:r>
    </w:p>
    <w:p>
      <w:pPr>
        <w:pStyle w:val="Heading2"/>
        <w:spacing w:lineRule="auto" w:line="240"/>
        <w:ind w:firstLine="709"/>
        <w:rPr>
          <w:rStyle w:val="Ed"/>
          <w:szCs w:val="23"/>
          <w:lang w:val="ru-RU"/>
        </w:rPr>
      </w:pPr>
      <w:bookmarkStart w:id="57" w:name="__RefHeading___Toc10711466"/>
      <w:bookmarkEnd w:id="57"/>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8" w:name="__RefHeading___Toc10711467"/>
      <w:bookmarkEnd w:id="58"/>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9" w:name="__RefHeading___Toc10711468"/>
      <w:bookmarkEnd w:id="59"/>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0" w:name="__RefHeading___Toc10711469"/>
      <w:bookmarkEnd w:id="60"/>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п. Комсомольский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1" w:name="__RefHeading___Toc10711470"/>
      <w:bookmarkEnd w:id="61"/>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2" w:name="__RefHeading___Toc10711471"/>
      <w:bookmarkEnd w:id="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3" w:name="__RefHeading___Toc10711472"/>
      <w:bookmarkEnd w:id="63"/>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Куйбыше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4" w:name="__RefHeading___Toc10711473"/>
      <w:bookmarkEnd w:id="64"/>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п. Комсомольский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5" w:name="__RefHeading___Toc10711474"/>
      <w:bookmarkEnd w:id="65"/>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6"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6"/>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7" w:name="__RefHeading___Toc10711476"/>
      <w:bookmarkEnd w:id="67"/>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8" w:name="__RefHeading___Toc10711477"/>
      <w:bookmarkEnd w:id="68"/>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п. Комсомольский</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4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9" w:name="__RefHeading___Toc10711478"/>
      <w:bookmarkEnd w:id="69"/>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п. Комсомольский</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3,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69,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9,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8,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8,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6,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4,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0,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2,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9,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1,8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3,7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3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7,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4,73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0" w:name="__RefHeading___Toc10711479"/>
      <w:bookmarkEnd w:id="7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1" w:name="__RefHeading___Toc10711480"/>
      <w:bookmarkEnd w:id="71"/>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sz w:val="20"/>
      <w:szCs w:val="20"/>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user</cp:lastModifiedBy>
  <cp:lastPrinted>2018-08-30T09:20:00Z</cp:lastPrinted>
  <dcterms:modified xsi:type="dcterms:W3CDTF">2019-07-02T04:25:00Z</dcterms:modified>
  <cp:revision>31</cp:revision>
  <dc:subject/>
  <dc:title/>
</cp:coreProperties>
</file>