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spacing w:lineRule="auto" w:line="240"/>
        <w:jc w:val="center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b/>
          <w:sz w:val="28"/>
          <w:szCs w:val="28"/>
        </w:rPr>
        <w:t>НА 2020-2025 ГОДЫ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19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1141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3">
            <w:r>
              <w:rPr>
                <w:rStyle w:val="IndexLink"/>
              </w:rPr>
              <w:t>ХАРАКТЕРИСТИКА МИХАЙЛОВ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4">
            <w:r>
              <w:rPr>
                <w:rStyle w:val="IndexLink"/>
              </w:rPr>
              <w:t>СХЕМА ТЕПЛОСНАБЖЕНИЯ МИХАЙЛОВ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3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0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0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9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80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071141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071141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МИХАЙЛ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Михайловского  сельсовет был образован в 1964 год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На территории Михайловского  сельсовета расположено 2 населенных пункта с. Михайловка, д. Николаевка. Численность населения на 01.01.2013 года составила 395  человека согласно проведенной переписи населения. Все население сельское. Крупными селами являются – с. Михайловка . Этнический состав населения - русско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Михайлов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Территория сельсовета 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Неблагоприятными метеорологическими явлениями в зоне расположения Михайловского 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0711414"/>
      <w:bookmarkEnd w:id="2"/>
      <w:r>
        <w:rPr/>
        <w:t>СХЕМА ТЕПЛОСНАБЖЕНИЯ МИХАЙЛОВ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071141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Михайловка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071141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3"/>
        <w:gridCol w:w="1636"/>
        <w:gridCol w:w="1710"/>
        <w:gridCol w:w="1710"/>
        <w:gridCol w:w="1704"/>
      </w:tblGrid>
      <w:tr>
        <w:trPr>
          <w:tblHeader w:val="true"/>
          <w:trHeight w:val="2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1"/>
        <w:spacing w:lineRule="auto" w:line="240"/>
        <w:rPr/>
      </w:pPr>
      <w:r>
        <w:rPr>
          <w:sz w:val="24"/>
          <w:szCs w:val="24"/>
          <w:lang w:val="ru-RU"/>
        </w:rPr>
        <w:t>Потребители тепловой энергии в с. Михайловка:</w:t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ихайловская СОШ, </w:t>
      </w:r>
    </w:p>
    <w:p>
      <w:pPr>
        <w:pStyle w:val="A1"/>
        <w:spacing w:lineRule="auto" w:line="240"/>
        <w:rPr/>
      </w:pPr>
      <w:r>
        <w:rPr>
          <w:sz w:val="24"/>
          <w:szCs w:val="24"/>
          <w:lang w:val="ru-RU"/>
        </w:rPr>
        <w:t>- теплая стоянка Михайловского сельсовета.</w:t>
      </w:r>
    </w:p>
    <w:p>
      <w:pPr>
        <w:pStyle w:val="Heading2"/>
        <w:spacing w:lineRule="auto" w:line="240"/>
        <w:ind w:firstLine="709"/>
        <w:rPr/>
      </w:pPr>
      <w:bookmarkStart w:id="5" w:name="__RefHeading___Toc1071141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11"/>
        <w:gridCol w:w="2139"/>
        <w:gridCol w:w="2224"/>
        <w:gridCol w:w="2140"/>
      </w:tblGrid>
      <w:tr>
        <w:trPr>
          <w:tblHeader w:val="true"/>
          <w:trHeight w:val="253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071141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071141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97"/>
        <w:gridCol w:w="1854"/>
        <w:gridCol w:w="1368"/>
        <w:gridCol w:w="1285"/>
        <w:gridCol w:w="130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18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Михай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4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Михай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071142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071142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071142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071142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45"/>
        <w:gridCol w:w="1112"/>
        <w:gridCol w:w="1112"/>
        <w:gridCol w:w="1068"/>
        <w:gridCol w:w="1109"/>
        <w:gridCol w:w="1116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 г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-2025 г.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Михайлов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существующей тепловой мощности котельной достаточно для обеспечения теплом всех потребителей.. 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071142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0711425"/>
      <w:bookmarkEnd w:id="14"/>
      <w:bookmarkEnd w:id="15"/>
      <w:r>
        <w:rPr/>
        <w:t>2.4.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1"/>
        <w:gridCol w:w="1376"/>
        <w:gridCol w:w="1038"/>
        <w:gridCol w:w="1292"/>
        <w:gridCol w:w="1517"/>
        <w:gridCol w:w="1162"/>
        <w:gridCol w:w="125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071142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071142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11"/>
        <w:gridCol w:w="1829"/>
        <w:gridCol w:w="1809"/>
        <w:gridCol w:w="1824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18 г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071142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4"/>
        <w:gridCol w:w="1968"/>
        <w:gridCol w:w="2043"/>
        <w:gridCol w:w="1658"/>
        <w:gridCol w:w="13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5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071142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071143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Heading2"/>
        <w:spacing w:lineRule="auto" w:line="240"/>
        <w:ind w:firstLine="709"/>
        <w:rPr/>
      </w:pPr>
      <w:bookmarkStart w:id="21" w:name="__RefHeading___Toc1071143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071143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071143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071143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071143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Для обеспечения качественного теплоснабжения рекомендуется провести работы по модернизации котлового оборудования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Style w:val="Ed"/>
          <w:szCs w:val="24"/>
        </w:rPr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071143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071143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071143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071143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071144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071144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071144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 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071144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071144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071144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071144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071144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071144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475"/>
        <w:gridCol w:w="1354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071144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071145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071145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9"/>
        <w:gridCol w:w="1877"/>
        <w:gridCol w:w="1498"/>
        <w:gridCol w:w="1520"/>
        <w:gridCol w:w="1326"/>
      </w:tblGrid>
      <w:tr>
        <w:trPr>
          <w:tblHeader w:val="true"/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18 г.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071145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0711453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071145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Михайловка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0711455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5"/>
          <w:type w:val="nextPage"/>
          <w:pgSz w:w="11906" w:h="16838"/>
          <w:pgMar w:left="1276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0711456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0711457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676"/>
        <w:gridCol w:w="207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0711458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676"/>
        <w:gridCol w:w="207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8 36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0711459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0711460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0711461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52" w:name="__RefHeading___Toc1071146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0711463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0711464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Михайловского сельсовета Куйбышевского района Новосибирской области на период 2013-2025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0711465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0711466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0711467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0711468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0711469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Михайловка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0711470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0711471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0711472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Михайлов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0711473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Михайловка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 xml:space="preserve">В настоящее время на территории сельсовета газоснабжение отсутствует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0711474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/>
        <w:ind w:firstLine="709"/>
        <w:rPr/>
      </w:pPr>
      <w:bookmarkStart w:id="65" w:name="__RefHeading___Toc1071147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/>
      </w:pPr>
      <w:bookmarkStart w:id="66" w:name="__RefHeading___Toc10711476"/>
      <w:bookmarkEnd w:id="66"/>
      <w:r>
        <w:rPr>
          <w:rStyle w:val="Ed"/>
          <w:szCs w:val="23"/>
        </w:rPr>
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5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6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0711477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Михайловк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5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5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0711478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18 год и на плановый период 2019 и 2020 годов (опубликован на сайте Минэкономразвития РФ, от 18.09.2017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Михайловка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4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6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3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5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6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7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8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8,20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8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51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7,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46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18,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86,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50,28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0711479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suppressAutoHyphens w:val="true"/>
        <w:spacing w:lineRule="auto" w:line="240"/>
        <w:ind w:firstLine="53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spacing w:lineRule="auto" w:line="240"/>
        <w:ind w:right="-23"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3" w:hanging="0"/>
        <w:jc w:val="both"/>
        <w:rPr/>
      </w:pPr>
      <w:r>
        <w:rPr>
          <w:color w:val="000000"/>
          <w:szCs w:val="24"/>
          <w:lang w:eastAsia="ar-SA"/>
        </w:rPr>
        <w:tab/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color w:val="000000"/>
          <w:szCs w:val="24"/>
          <w:lang w:eastAsia="ru-RU"/>
        </w:rPr>
        <w:tab/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0711480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sectPr>
          <w:footerReference w:type="default" r:id="rId10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2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user</cp:lastModifiedBy>
  <cp:lastPrinted>2018-08-30T09:20:00Z</cp:lastPrinted>
  <dcterms:modified xsi:type="dcterms:W3CDTF">2019-07-02T04:26:00Z</dcterms:modified>
  <cp:revision>29</cp:revision>
  <dc:subject/>
  <dc:title/>
</cp:coreProperties>
</file>