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b/>
          <w:color w:val="FF0000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Куйбышев</w:t>
      </w:r>
    </w:p>
    <w:p>
      <w:pPr>
        <w:pStyle w:val="Normal"/>
        <w:jc w:val="center"/>
        <w:rPr/>
      </w:pPr>
      <w:r>
        <w:rPr/>
        <w:t>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29.01.2025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№ 38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</w:rPr>
      </w:pPr>
      <w:r>
        <w:rPr>
          <w:bCs/>
          <w:sz w:val="28"/>
        </w:rPr>
        <w:t>Об утверждении ключевых показателей эффективности функционирования антимонопольного комплаенса в администрации Куйбышевского муниципального района Новосибирской области 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sz w:val="28"/>
        </w:rPr>
        <w:t xml:space="preserve">В соответствии с п. 25 разделом </w:t>
      </w:r>
      <w:r>
        <w:rPr>
          <w:bCs/>
          <w:sz w:val="28"/>
          <w:lang w:val="en-US"/>
        </w:rPr>
        <w:t>VII</w:t>
      </w:r>
      <w:r>
        <w:rPr>
          <w:bCs/>
          <w:sz w:val="28"/>
        </w:rPr>
        <w:t xml:space="preserve"> «Положения об организации системы внутреннего обеспечения соответствия требованиям антимонопольного законодательства деятельности в администрации Куйбышевского района» утвержденного Постановлением администрации Куйбышевского района от 05.07.2019 № 562 «Об утверждении Положения об организации системы внутреннего обеспечения соответствия требованиям антимонопольного законодательства деятельности в администрации Куйбышевского района», руководствуясь Уставом Куйбышевского муниципального района Новосибирской области, администрация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Ключевые показатели эффективности функционирования антимонопольного комплаенса в администрации Куйбышевского муниципального района Новосибирской области на 2025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Управлению делами администрации Куйбышевского муниципального района Новосибирской области обеспечить опубликование постановления в установленном порядке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 и разместить  на официальном сайте Куйбышевского муниципаль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Контроль за исполнением настоящего постановления возложить на заместителя главы администрации - начальника управления экономического развития и труда администрации Куйбышевского муниципального района Новосибирской области  Мусатова А.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уйбышевского муниципального района 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                О.В. Карава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уйбышевского муниципального района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29.01.2025__№_38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 функционирования антимонопольного комплаенса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йбышевского муниципального района Новосибирской области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40"/>
        <w:gridCol w:w="6991"/>
        <w:gridCol w:w="36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ула расчета ключевого показател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снижения количества нарушений антимонопольного законодательства со стороны администрации Куйбышевского муниципального района Новосибирской области (по сравнению с предыдущим периодом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Н* = КН</w:t>
            </w:r>
            <w:r>
              <w:rPr>
                <w:sz w:val="20"/>
                <w:szCs w:val="20"/>
              </w:rPr>
              <w:t>пп/</w:t>
            </w:r>
            <w:r>
              <w:rPr>
                <w:sz w:val="28"/>
                <w:szCs w:val="28"/>
              </w:rPr>
              <w:t>КН</w:t>
            </w:r>
            <w:r>
              <w:rPr>
                <w:sz w:val="20"/>
                <w:szCs w:val="20"/>
              </w:rPr>
              <w:t>оп, 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Н – коэффициент снижения количества нарушений антимонопольного законодательства со стороны администрации Куйбышевского муниципального района Новосибирской области по сравнению с 202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</w:t>
            </w:r>
            <w:r>
              <w:rPr>
                <w:sz w:val="20"/>
                <w:szCs w:val="20"/>
              </w:rPr>
              <w:t xml:space="preserve">пп– </w:t>
            </w:r>
            <w:r>
              <w:rPr>
                <w:sz w:val="28"/>
                <w:szCs w:val="28"/>
              </w:rPr>
              <w:t>количество нарушений антимонопольного законодательства со стороны администрации Куйбышевского муниципального района Новосибирской области в предыдущем пери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  <w:r>
              <w:rPr>
                <w:sz w:val="20"/>
                <w:szCs w:val="20"/>
              </w:rPr>
              <w:t>оп</w:t>
            </w:r>
            <w:r>
              <w:rPr>
                <w:sz w:val="28"/>
                <w:szCs w:val="28"/>
              </w:rPr>
              <w:t xml:space="preserve"> – количество нарушений антимонопольного законодательства со стороны администрации Куйбышевского муниципального района Новосибирской области в отчетном периоде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Куйбышевского муниципального района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 нормативных правовых актов администрации Куйбышевского муниципального района Новосибирской области, в отношении которых проведен анализ на предмет их соответствия антимонопольному законодательству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>нпа</w:t>
            </w:r>
            <w:r>
              <w:rPr>
                <w:sz w:val="28"/>
                <w:szCs w:val="28"/>
              </w:rPr>
              <w:t xml:space="preserve"> = К</w:t>
            </w:r>
            <w:r>
              <w:rPr>
                <w:sz w:val="20"/>
                <w:szCs w:val="20"/>
              </w:rPr>
              <w:t>нпа</w:t>
            </w:r>
            <w:r>
              <w:rPr>
                <w:sz w:val="28"/>
                <w:szCs w:val="28"/>
              </w:rPr>
              <w:t>/КО</w:t>
            </w:r>
            <w:r>
              <w:rPr>
                <w:sz w:val="20"/>
                <w:szCs w:val="20"/>
              </w:rPr>
              <w:t xml:space="preserve">нпа </w:t>
            </w: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 xml:space="preserve">нпа </w:t>
            </w:r>
            <w:r>
              <w:rPr>
                <w:sz w:val="28"/>
                <w:szCs w:val="28"/>
              </w:rPr>
              <w:t>– доля нормативных правовых актов администрации Куйбышевского муниципального района Новосибирской области, в  отношении которых проведен анализ на предмет их соответствия антимонопольному законодатель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0"/>
                <w:szCs w:val="20"/>
              </w:rPr>
              <w:t>нпа</w:t>
            </w:r>
            <w:r>
              <w:rPr>
                <w:sz w:val="28"/>
                <w:szCs w:val="28"/>
              </w:rPr>
              <w:t xml:space="preserve"> – количество нормативных правовых актов администрации Куйбышевского муниципального района Новосибирской области, в отношении которых проведен анализ на предмет их соответствия антимонопольному законодатель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</w:t>
            </w:r>
            <w:r>
              <w:rPr>
                <w:sz w:val="20"/>
                <w:szCs w:val="20"/>
              </w:rPr>
              <w:t xml:space="preserve">нпа </w:t>
            </w:r>
            <w:r>
              <w:rPr>
                <w:sz w:val="28"/>
                <w:szCs w:val="28"/>
              </w:rPr>
              <w:t>– общее количество нормативных правовых актов администрации Куйбышевского муниципального района Новосибирской обла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Куйбышевского муниципального района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Куйбышевского муниципального района Новосибирской области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С</w:t>
            </w:r>
            <w:r>
              <w:rPr/>
              <w:t xml:space="preserve">о** = </w:t>
            </w:r>
            <w:r>
              <w:rPr>
                <w:sz w:val="28"/>
                <w:szCs w:val="28"/>
              </w:rPr>
              <w:t>КС</w:t>
            </w:r>
            <w:r>
              <w:rPr/>
              <w:t>о</w:t>
            </w:r>
            <w:r>
              <w:rPr>
                <w:sz w:val="28"/>
                <w:szCs w:val="28"/>
              </w:rPr>
              <w:t>/КС</w:t>
            </w:r>
            <w:r>
              <w:rPr/>
              <w:t>общ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С</w:t>
            </w:r>
            <w:r>
              <w:rPr/>
              <w:t>о</w:t>
            </w:r>
            <w:r>
              <w:rPr>
                <w:sz w:val="28"/>
                <w:szCs w:val="28"/>
              </w:rPr>
              <w:t xml:space="preserve"> – доля муниципальных служащих администрации Куйбышевского муниципального района Новосибирской област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</w:t>
            </w:r>
            <w:r>
              <w:rPr/>
              <w:t xml:space="preserve">о </w:t>
            </w:r>
            <w:r>
              <w:rPr>
                <w:sz w:val="28"/>
                <w:szCs w:val="28"/>
              </w:rPr>
              <w:t>– количество муниципальных служащих администрации Куйбышевского муниципального района Новосибирской област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</w:t>
            </w:r>
            <w:r>
              <w:rPr/>
              <w:t>общ</w:t>
            </w:r>
            <w:r>
              <w:rPr>
                <w:sz w:val="28"/>
                <w:szCs w:val="28"/>
              </w:rPr>
              <w:t xml:space="preserve"> – общее количество муниципальных служащих администрации Куйбышевского муниципального района Новосибирской обла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Куйбышевского муниципального района Новосибир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При  расчете коэффициента снижения количества нарушений антимонопольного законодательства со стороны администрации Куйбышевского муниципального района Новосибирской области под нарушением антимонопольного законодательства понимаются:</w:t>
      </w:r>
    </w:p>
    <w:p>
      <w:pPr>
        <w:pStyle w:val="Normal"/>
        <w:rPr/>
      </w:pPr>
      <w:r>
        <w:rPr>
          <w:sz w:val="28"/>
          <w:szCs w:val="28"/>
        </w:rPr>
        <w:tab/>
        <w:t>- возбужденные антимонопольным органом в отношении администрации Куйбышевского муниципального района Новосибирской области антимонопольные дела;</w:t>
      </w:r>
    </w:p>
    <w:p>
      <w:pPr>
        <w:pStyle w:val="Normal"/>
        <w:rPr/>
      </w:pPr>
      <w:r>
        <w:rPr>
          <w:sz w:val="28"/>
          <w:szCs w:val="28"/>
        </w:rPr>
        <w:tab/>
        <w:t>- выданные антимонопольным органом администрации Куйбышевского муниципального района Новосибирской области 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ующих возникновению такого нарушения, и о принятии мер по устранению последствий такого наруш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направленные антимонопольным органом в администрацию Куйбышевского муниципального района Новосибирской области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*К обучающим мероприятиям относится ознакомление сотрудников администрации Куйбышевского муниципального района Новосибирской области с Положением об организации системы внутреннего обеспечения соответствия требованиям антимонопольного законодательства деятельности в администрации Куйбышевского муниципального района Новосибирской области, с Федеральным законом от 26.07.2006 № 135-ФЗ «О защите конкуренции», а также проведение обучающих мероприятий по вопросам антимонопольного законодательства и антимонопольного комплаен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right"/>
    </w:pPr>
    <w:rPr/>
  </w:style>
  <w:style w:type="paragraph" w:styleId="Style13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3:00Z</dcterms:created>
  <dc:creator>Осекова</dc:creator>
  <dc:description/>
  <cp:keywords/>
  <dc:language>en-US</dc:language>
  <cp:lastModifiedBy>Администрация района</cp:lastModifiedBy>
  <cp:lastPrinted>2025-01-29T10:53:00Z</cp:lastPrinted>
  <dcterms:modified xsi:type="dcterms:W3CDTF">2025-01-31T01:33:00Z</dcterms:modified>
  <cp:revision>9</cp:revision>
  <dc:subject/>
  <dc:title>Проект</dc:title>
</cp:coreProperties>
</file>