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Протокол заседания эксперт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подведению итогов конкурса   общественных стартап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о мной регион успешнее»  </w:t>
      </w:r>
    </w:p>
    <w:p>
      <w:pPr>
        <w:pStyle w:val="Normal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в Куйбышевском муниципальном  районе в 2022г. </w:t>
      </w:r>
    </w:p>
    <w:p>
      <w:pPr>
        <w:pStyle w:val="TextBody"/>
        <w:ind w:left="360" w:hanging="0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. Куйбышев                                                                               « 10 » ноября 2022г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Присутствовали:</w:t>
      </w:r>
      <w:r>
        <w:rPr>
          <w:iCs/>
          <w:sz w:val="26"/>
          <w:szCs w:val="26"/>
          <w:u w:val="single"/>
        </w:rPr>
        <w:t xml:space="preserve"> </w:t>
      </w:r>
    </w:p>
    <w:p>
      <w:pPr>
        <w:pStyle w:val="Normal"/>
        <w:ind w:firstLine="36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лганова Наталья Владимировна - Председатель экспертного Совета, первый заместитель главы Куйбышевского  муниципального района ;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2.</w:t>
      </w:r>
      <w:r>
        <w:rPr>
          <w:sz w:val="26"/>
          <w:szCs w:val="26"/>
        </w:rPr>
        <w:t xml:space="preserve"> Куташина Ирина Александровна - Секретарь экспертного Совета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едатель МОО КР НСО «РЦ по поддержке ОО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Сибирцева Елена Геннадьевна -  Член экспертного Совета,  Бухгалтер МОО КР НСО «РЦ по поддержке О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Орлова Лилия Викторовна  -  Член экспертного Совета, управляющий делами администрации Куйбышевского муниципального 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Шапошникова Оксана Валерьевна - Член экспертного Совета,  Начальник УКСМПиТ администрации Куйбыше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6.   Апарин Владимир Николаевич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- Член экспертного Совета, Председатель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«Совет ветеранов Куйбышевского района». 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региональной конкурс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ИДНЕВА           -  председатель Общественной палаты Новосибирской </w:t>
      </w:r>
    </w:p>
    <w:p>
      <w:pPr>
        <w:pStyle w:val="Normal"/>
        <w:jc w:val="both"/>
        <w:rPr/>
      </w:pPr>
      <w:r>
        <w:rPr>
          <w:sz w:val="28"/>
        </w:rPr>
        <w:t>Галина Борисовна    области , председатель конкурс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АНИЛЕВСКАЯ   -   директор ГКУ НСО «Центр патриотического воспитания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ла  Александровна  заместитель председателя конкурс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РАНОВА           -  консультант управления по связям с общественностью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дежда Игоревна  патриотическому воспитанию министерства региональной </w:t>
      </w:r>
    </w:p>
    <w:p>
      <w:pPr>
        <w:pStyle w:val="Normal"/>
        <w:ind w:left="2430" w:hanging="0"/>
        <w:jc w:val="both"/>
        <w:rPr>
          <w:sz w:val="28"/>
        </w:rPr>
      </w:pPr>
      <w:r>
        <w:rPr>
          <w:sz w:val="28"/>
        </w:rPr>
        <w:t xml:space="preserve">политики Новосибирской области, секретарь конкурсной комиссии; </w:t>
      </w:r>
    </w:p>
    <w:p>
      <w:pPr>
        <w:pStyle w:val="Normal"/>
        <w:ind w:left="24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ИБАЕВА           -  Заместитель министра – начальник управления по связям с </w:t>
      </w:r>
    </w:p>
    <w:p>
      <w:pPr>
        <w:pStyle w:val="Normal"/>
        <w:jc w:val="both"/>
        <w:rPr/>
      </w:pPr>
      <w:r>
        <w:rPr>
          <w:sz w:val="28"/>
        </w:rPr>
        <w:t xml:space="preserve">Светлана Семеновна  общественностью и патриотическому  воспитанию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министерства региональной  политики Новосибир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ИМ                       -   заместитель начальника управления по связям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рина Анатольевна   общественностью  и патриотическому воспит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Министерства региональной политики Новосибир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обла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ОНОВ                -  Председатель регионального отделения « Офицеры Росси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гей Геннадьевич </w:t>
      </w:r>
    </w:p>
    <w:p>
      <w:pPr>
        <w:pStyle w:val="Normal"/>
        <w:rPr>
          <w:sz w:val="28"/>
        </w:rPr>
      </w:pPr>
      <w:r>
        <w:rPr>
          <w:sz w:val="28"/>
        </w:rPr>
        <w:t>ЖУРКОВ           -     Заместитель председателя Новосибирского областного</w:t>
      </w:r>
    </w:p>
    <w:p>
      <w:pPr>
        <w:pStyle w:val="Normal"/>
        <w:rPr/>
      </w:pPr>
      <w:r>
        <w:rPr>
          <w:sz w:val="28"/>
        </w:rPr>
        <w:t>Денис Геннадьевич  Совета ветеранов по молодежной политики</w:t>
      </w:r>
    </w:p>
    <w:p>
      <w:pPr>
        <w:pStyle w:val="Normal"/>
        <w:ind w:first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ведение итогов сбора заявок на конкурс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щественных стартапов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 мной регион успешнее»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экспертной оценки заявок и рекомендации по поддержке заяво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>Слушали: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2"/>
        <w:ind w:left="36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Куташину И.А.  координатора конкурса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курс заявлено   11 проектов,  на общую сумму </w:t>
      </w:r>
      <w:r>
        <w:rPr>
          <w:spacing w:val="-3"/>
        </w:rPr>
        <w:t xml:space="preserve">1973046,87 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  заявок не допущены к участию из-за отсутствия/неполного комплекта необходимых сопровождающих документ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Экспертам было выдано  11  заявок на оцен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оценке представленных проектов приняли участие  6  членов  Экспертного совета.</w:t>
      </w:r>
    </w:p>
    <w:p>
      <w:pPr>
        <w:pStyle w:val="Normal"/>
        <w:ind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с считать состоявшим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лушали: </w:t>
      </w:r>
    </w:p>
    <w:p>
      <w:pPr>
        <w:pStyle w:val="Normal"/>
        <w:ind w:left="30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лганову Н.В., председателя комиссии </w:t>
      </w:r>
    </w:p>
    <w:p>
      <w:pPr>
        <w:pStyle w:val="Normal"/>
        <w:ind w:left="30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По результатам проведенной экспертной оценки  6  заявок набрали наибольшее количество баллов и рекомендаций «Поддержать», 1 заявка «Поддержать не в полном объеме», 4  заявки были отклонены большинством экспертов, 11 заявок были предложены на обсуждение на экспертном совете. Сводная таблица оценки заявок экспертами прилагается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омендовать к поддержке в рамках  1 этапа  конкурса « Со мной регион успешнее» 7  проектов на общую сумму  478195,00  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сти второй этап конкурса с 20.01.2023 – 30.05. 2023г. 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1559"/>
        <w:gridCol w:w="1560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 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ная сумма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ция проекта # ЯГОРЖУС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помним! Мы-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ченко Светлана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на в полном комплекте, соответствует целям и задачам конкурс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: поддержать заявку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«Нам героев наших позабыть нельз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език Марина Павловн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160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16000 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на в полном комплекте, соответствует целям и задачам конкурс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: поддержать заявку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«Во имя ми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гина Ири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pacing w:val="-3"/>
                <w:sz w:val="24"/>
                <w:szCs w:val="24"/>
              </w:rPr>
              <w:t>1000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pacing w:val="-3"/>
                <w:sz w:val="24"/>
                <w:szCs w:val="24"/>
              </w:rPr>
              <w:t>100000 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на в полном комплекте, соответствует целям и задачам конкурс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: поддержать заявку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аш Ге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Попов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pacing w:val="-3"/>
              </w:rPr>
              <w:t>9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pacing w:val="-3"/>
              </w:rPr>
              <w:t>976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на в полном комплекте, соответствует целям и задачам конкурс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: поддержать заявку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« Мы будем помнить…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бах Ир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</w:rPr>
              <w:t>1000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на в полном комплекте, соответствует целям и задачам конкурс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: поддержать заявку в полном объеме</w:t>
            </w:r>
          </w:p>
        </w:tc>
      </w:tr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инация #МЫВМЕСТЕ!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ая память покол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хина Мария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0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на в полном комплекте, соответствует целям и задачам конкурса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4"/>
                <w:szCs w:val="24"/>
              </w:rPr>
              <w:t>РЕШЕНИЕ СОВЕТА: поддержать заявку не  в полном объ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воих не брос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ва Мар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86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одана в полном комплекте, соответствует целям и задачам конкурс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ОВЕТА: поддержать заявку в полном объеме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36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0:00Z</dcterms:created>
  <dc:creator>Харина Ольга Владимировна</dc:creator>
  <dc:description/>
  <dc:language>en-US</dc:language>
  <cp:lastModifiedBy>user</cp:lastModifiedBy>
  <cp:lastPrinted>2021-07-05T11:44:00Z</cp:lastPrinted>
  <dcterms:modified xsi:type="dcterms:W3CDTF">2022-11-10T08:38:00Z</dcterms:modified>
  <cp:revision>6</cp:revision>
  <dc:subject/>
  <dc:title>Протокол заседания Экспертного совета по подведению итогов областного конкурса «Кузбасс – наш общий дом»</dc:title>
</cp:coreProperties>
</file>