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 xml:space="preserve">Утверждена постановлением Главы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>Куйбышевского муниципального района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 xml:space="preserve">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rFonts w:eastAsia="Microsoft YaHei"/>
          <w:kern w:val="2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06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4"/>
        </w:rPr>
      </w:pPr>
      <w:r>
        <w:rPr>
          <w:rFonts w:eastAsia="Microsoft YaHei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Н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spacing w:lineRule="auto" w:line="240"/>
        <w:jc w:val="center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b/>
          <w:sz w:val="28"/>
          <w:szCs w:val="28"/>
        </w:rPr>
        <w:t>НА 2020-2025 ГОДЫ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19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2180459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0">
            <w:r>
              <w:rPr>
                <w:rStyle w:val="IndexLink"/>
              </w:rPr>
              <w:t>ХАРАКТЕРИСТИКА СЕРГИН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1">
            <w:r>
              <w:rPr>
                <w:rStyle w:val="IndexLink"/>
              </w:rPr>
              <w:t>СХЕМА ТЕПЛОСНАБЖЕНИЯ СЕРГИН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2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3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4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5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6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7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8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9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0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1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2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73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4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5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76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7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8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79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0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1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2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3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4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5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6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7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8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9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90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1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2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3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4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5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96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97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8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9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0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1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2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03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4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5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6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7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8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9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0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1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2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3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4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5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6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7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8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9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0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1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2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3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4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5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6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7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2180459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Красноборск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2180460"/>
      <w:bookmarkEnd w:id="1"/>
      <w:r>
        <w:rPr>
          <w:caps w:val="false"/>
          <w:smallCaps w:val="false"/>
        </w:rPr>
        <w:t>ХАРАКТЕРИСТИКА</w:t>
      </w:r>
      <w:r>
        <w:rPr/>
        <w:t xml:space="preserve"> СЕРГИН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Сергинский  сельсовет был образован в 1964 году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Территория поселения общей площадью   22561,5 га. расположена в северо – западной части Новосибирской области на расстоянии  450 км от областного центра г. Новосибирска, в  96 км от районного центра г. Куйбышев и в 115 км от ближайшей железнодорожной станции г. Барабинск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На территории Сергинского  сельсовета расположено 2 населенных пункта д. Сергино, д. Анган, д. Ваганово. Численность населения на 01.01.2018 года составила 222 человека согласно проведенной переписи населения. Все население сельское. Крупными селами являются – д. Сергино. Этнический состав населения - русское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Сергинский сельсовет входит в состав Куйбышевского района и является одним из 18 аналогичных административно-территориальных муниципальных образований (поселени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Территория сельсовета расположена в центре Барабинской низменности. Равнинная поверхность нарушается гривами, которые на севере переходят в увалы. Важный элемент ландшафта – разнообразные по площади и форме понижения, множество западин и блюдцеобразных мест, занятых озерами и болотами. Водоразделы имеют следы прогрессивного заболачивания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Неблагоприятными метеорологическими явлениями в зоне расположения Сергинского сельсовета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/>
      </w:pPr>
      <w:r>
        <w:rPr>
          <w:szCs w:val="24"/>
        </w:rPr>
        <w:t>Среднегодовая температура от –0,3C до –0,9 C на севере территории. Средняя температура мая +18,8C градуса, января -19,6—19 8C градусов. Годовое количество осадков составляет  380—390 мм. Заморозки начинаются в первой декаде сентября. Холодный период длится 179 дней.</w:t>
      </w:r>
    </w:p>
    <w:p>
      <w:pPr>
        <w:pStyle w:val="Heading1"/>
        <w:spacing w:lineRule="auto" w:line="240"/>
        <w:rPr/>
      </w:pPr>
      <w:bookmarkStart w:id="2" w:name="__RefHeading___Toc12180461"/>
      <w:bookmarkEnd w:id="2"/>
      <w:r>
        <w:rPr/>
        <w:t>СХЕМА ТЕПЛОСНАБЖЕНИЯ СЕРГИН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2180462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д. Сергино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textAlignment w:val="baseline"/>
        <w:rPr/>
      </w:pPr>
      <w:r>
        <w:rPr>
          <w:rFonts w:eastAsia="Microsoft YaHei"/>
          <w:szCs w:val="24"/>
        </w:rPr>
        <w:t>МУП «Гжатсксервис»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2180463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05"/>
        <w:gridCol w:w="1708"/>
        <w:gridCol w:w="1785"/>
        <w:gridCol w:w="1785"/>
        <w:gridCol w:w="1777"/>
      </w:tblGrid>
      <w:tr>
        <w:trPr>
          <w:tblHeader w:val="true"/>
          <w:trHeight w:val="2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ети централизованного теплоснабжения подключены:</w:t>
      </w:r>
    </w:p>
    <w:p>
      <w:pPr>
        <w:pStyle w:val="A1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;</w:t>
      </w:r>
    </w:p>
    <w:p>
      <w:pPr>
        <w:pStyle w:val="Heading2"/>
        <w:spacing w:lineRule="auto" w:line="240"/>
        <w:ind w:firstLine="709"/>
        <w:rPr/>
      </w:pPr>
      <w:bookmarkStart w:id="5" w:name="__RefHeading___Toc12180464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2"/>
        <w:gridCol w:w="2234"/>
        <w:gridCol w:w="2322"/>
        <w:gridCol w:w="2235"/>
      </w:tblGrid>
      <w:tr>
        <w:trPr>
          <w:tblHeader w:val="true"/>
          <w:trHeight w:val="25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  <w:lang w:eastAsia="ru-RU"/>
        </w:rPr>
      </w:pPr>
      <w:r>
        <w:rPr>
          <w:rFonts w:eastAsia="Times New Roman"/>
          <w:bCs/>
          <w:color w:val="000000"/>
          <w:spacing w:val="-5"/>
          <w:szCs w:val="18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" w:name="__RefHeading___Toc12180465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2180466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948"/>
        <w:gridCol w:w="1401"/>
        <w:gridCol w:w="1355"/>
        <w:gridCol w:w="137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18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. Серг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1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5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. Серг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2180467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2180468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2180469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2180470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95"/>
        <w:gridCol w:w="1161"/>
        <w:gridCol w:w="1161"/>
        <w:gridCol w:w="1115"/>
        <w:gridCol w:w="1158"/>
        <w:gridCol w:w="116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9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0 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-2025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д. Серги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5 показывает, что котельные имеет резерв установленной мощности, тепловой энергии достаточный для обеспечения присоединенных потребителей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3" w:name="__RefHeading___Toc12180471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/>
        <w:ind w:firstLine="709"/>
        <w:rPr/>
      </w:pPr>
      <w:bookmarkStart w:id="14" w:name="sub_32"/>
      <w:bookmarkStart w:id="15" w:name="__RefHeading___Toc12180472"/>
      <w:bookmarkEnd w:id="14"/>
      <w:bookmarkEnd w:id="15"/>
      <w:r>
        <w:rPr/>
        <w:t>2.4. Радиус эффективного теплоснабжения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spacing w:lineRule="auto" w:line="240" w:before="0" w:after="0"/>
        <w:ind w:left="924" w:right="-23" w:hanging="73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6"/>
        <w:gridCol w:w="1418"/>
        <w:gridCol w:w="1067"/>
        <w:gridCol w:w="1330"/>
        <w:gridCol w:w="1564"/>
        <w:gridCol w:w="1196"/>
        <w:gridCol w:w="12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8,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,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2180473"/>
      <w:bookmarkEnd w:id="16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7" w:name="__RefHeading___Toc12180474"/>
      <w:bookmarkEnd w:id="17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/>
        <w:t>/с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1"/>
        <w:gridCol w:w="1910"/>
        <w:gridCol w:w="1889"/>
        <w:gridCol w:w="190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ое состояние (по данным за 2018 г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5 г)</w:t>
            </w:r>
          </w:p>
        </w:tc>
      </w:tr>
      <w:tr>
        <w:trPr>
          <w:trHeight w:val="92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18" w:name="__RefHeading___Toc12180475"/>
      <w:bookmarkEnd w:id="18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2055"/>
        <w:gridCol w:w="2133"/>
        <w:gridCol w:w="1731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60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19" w:name="__RefHeading___Toc12180476"/>
      <w:bookmarkEnd w:id="1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0" w:name="__RefHeading___Toc12180477"/>
      <w:bookmarkEnd w:id="20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Heading2"/>
        <w:spacing w:lineRule="auto" w:line="240"/>
        <w:ind w:firstLine="709"/>
        <w:rPr/>
      </w:pPr>
      <w:bookmarkStart w:id="21" w:name="__RefHeading___Toc12180478"/>
      <w:bookmarkEnd w:id="21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2" w:name="__RefHeading___Toc12180479"/>
      <w:bookmarkEnd w:id="22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3" w:name="__RefHeading___Toc12180480"/>
      <w:bookmarkEnd w:id="23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4" w:name="__RefHeading___Toc12180481"/>
      <w:bookmarkEnd w:id="24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5" w:name="__RefHeading___Toc12180482"/>
      <w:bookmarkEnd w:id="25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Для повышения надежности теплоснабжения рекомендуется провести работы по модернизации котлового оборудования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2 шт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Style w:val="Ed"/>
          <w:szCs w:val="24"/>
        </w:rPr>
      </w:pPr>
      <w:r>
        <w:rPr>
          <w:rStyle w:val="Ed"/>
          <w:szCs w:val="24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26" w:name="__RefHeading___Toc12180483"/>
      <w:bookmarkEnd w:id="26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7" w:name="__RefHeading___Toc12180484"/>
      <w:bookmarkEnd w:id="27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28" w:name="__RefHeading___Toc12180485"/>
      <w:bookmarkEnd w:id="28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2180486"/>
      <w:bookmarkEnd w:id="29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0" w:name="__RefHeading___Toc12180487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1" w:name="__RefHeading___Toc12180488"/>
      <w:bookmarkEnd w:id="31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2" w:name="__RefHeading___Toc12180489"/>
      <w:bookmarkEnd w:id="32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 xml:space="preserve">Газификация территории д. Сергино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 </w:t>
      </w:r>
      <w:r>
        <w:rPr>
          <w:szCs w:val="24"/>
        </w:rPr>
        <w:t>Ввод в эксплуатацию новых мощностей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33" w:name="__RefHeading___Toc12180490"/>
      <w:bookmarkEnd w:id="33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4" w:name="__RefHeading___Toc12180491"/>
      <w:bookmarkEnd w:id="34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5" w:name="__RefHeading___Toc12180492"/>
      <w:bookmarkEnd w:id="35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6" w:name="__RefHeading___Toc12180493"/>
      <w:bookmarkEnd w:id="36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7" w:name="__RefHeading___Toc12180494"/>
      <w:bookmarkEnd w:id="37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8" w:name="__RefHeading___Toc12180495"/>
      <w:bookmarkEnd w:id="38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390"/>
        <w:gridCol w:w="1355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31,382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24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Стальные бесшовные трубы диаметром: 125 мм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39" w:name="__RefHeading___Toc12180496"/>
      <w:bookmarkEnd w:id="39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0" w:name="__RefHeading___Toc12180497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1" w:name="__RefHeading___Toc12180498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д. Сергино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3"/>
        <w:gridCol w:w="1960"/>
        <w:gridCol w:w="1563"/>
        <w:gridCol w:w="1587"/>
        <w:gridCol w:w="1385"/>
      </w:tblGrid>
      <w:tr>
        <w:trPr>
          <w:tblHeader w:val="true"/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ществующее состояние (2018 г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5 г.)</w:t>
            </w:r>
          </w:p>
        </w:tc>
      </w:tr>
      <w:tr>
        <w:trPr>
          <w:tblHeader w:val="true"/>
          <w:trHeight w:val="7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2180499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д. Сергино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3" w:name="__RefHeading___Toc12180500"/>
      <w:bookmarkEnd w:id="4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д. Сергино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топление).</w:t>
      </w:r>
    </w:p>
    <w:p>
      <w:pPr>
        <w:pStyle w:val="Heading2"/>
        <w:spacing w:lineRule="auto" w:line="240"/>
        <w:ind w:firstLine="709"/>
        <w:rPr/>
      </w:pPr>
      <w:bookmarkStart w:id="44" w:name="__RefHeading___Toc12180501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4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д. Сергино используется уголь.</w:t>
      </w:r>
    </w:p>
    <w:p>
      <w:pPr>
        <w:pStyle w:val="Heading2"/>
        <w:spacing w:lineRule="auto" w:line="240"/>
        <w:ind w:firstLine="709"/>
        <w:rPr/>
      </w:pPr>
      <w:bookmarkStart w:id="45" w:name="__RefHeading___Toc12180502"/>
      <w:r>
        <w:rPr/>
        <w:t>8.5 Приоритетное направление развития топливного баланса поселения</w:t>
      </w:r>
      <w:bookmarkEnd w:id="45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sectPr>
          <w:footerReference w:type="default" r:id="rId6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bookmarkStart w:id="46" w:name="__RefHeading___Toc12180503"/>
      <w:bookmarkEnd w:id="46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7" w:name="__RefHeading___Toc12180504"/>
      <w:bookmarkEnd w:id="47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997"/>
        <w:gridCol w:w="2064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котлового оборудова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2 шт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3 586,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48" w:name="__RefHeading___Toc12180505"/>
      <w:bookmarkEnd w:id="48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997"/>
        <w:gridCol w:w="2064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31,382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24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Стальные бесшовные трубы диаметром: 125 м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6 722,8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49" w:name="__RefHeading___Toc12180506"/>
      <w:bookmarkEnd w:id="49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0" w:name="__RefHeading___Toc12180507"/>
      <w:bookmarkEnd w:id="50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1" w:name="__RefHeading___Toc12180508"/>
      <w:bookmarkEnd w:id="51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52" w:name="__RefHeading___Toc12180509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2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7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3" w:name="__RefHeading___Toc12180510"/>
      <w:bookmarkEnd w:id="53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4" w:name="__RefHeading___Toc12180511"/>
      <w:bookmarkEnd w:id="54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Ранее утвержденной Сергинского сельсовета Куйбышевского района Новосибирской области на период 2013-2025 гг. статус единой теплоснабжающей организации был присвоен Муниципальное унитарное предприятие </w:t>
      </w:r>
      <w:r>
        <w:rPr>
          <w:rFonts w:eastAsia="Microsoft YaHei"/>
          <w:szCs w:val="24"/>
        </w:rPr>
        <w:t>«Гжатсксервис»</w:t>
      </w:r>
      <w:r>
        <w:rPr>
          <w:szCs w:val="24"/>
        </w:rPr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5" w:name="__RefHeading___Toc12180512"/>
      <w:bookmarkEnd w:id="55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«Гжатсксервис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2180513"/>
      <w:bookmarkEnd w:id="56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7" w:name="__RefHeading___Toc12180514"/>
      <w:bookmarkEnd w:id="57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58" w:name="__RefHeading___Toc12180515"/>
      <w:bookmarkEnd w:id="58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59" w:name="__RefHeading___Toc12180516"/>
      <w:bookmarkEnd w:id="59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д. Сергино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0" w:name="__RefHeading___Toc12180517"/>
      <w:bookmarkEnd w:id="60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1" w:name="__RefHeading___Toc12180518"/>
      <w:bookmarkEnd w:id="61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2" w:name="__RefHeading___Toc12180519"/>
      <w:bookmarkEnd w:id="62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Сергинского сельсовета Куйбышевского района Новосибирской области 2020-2025гг. (актуализация на 2020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3" w:name="__RefHeading___Toc12180520"/>
      <w:bookmarkEnd w:id="63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д. Сергино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bCs/>
          <w:szCs w:val="24"/>
          <w:lang w:eastAsia="ru-RU"/>
        </w:rPr>
      </w:pPr>
      <w:r>
        <w:rPr/>
        <w:t>В настоящее время на территории сельсовета газоснабжение отсутствует. В соответствии с Генеральным планом развития сельсовета планируется газификация д. Сергино.</w:t>
      </w:r>
      <w:r>
        <w:rPr>
          <w:rFonts w:eastAsia="Times New Roman"/>
          <w:bCs/>
          <w:szCs w:val="24"/>
          <w:lang w:eastAsia="ru-RU"/>
        </w:rPr>
        <w:t xml:space="preserve"> Газификация территории д. Сергино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4" w:name="__RefHeading___Toc12180521"/>
      <w:bookmarkEnd w:id="64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Heading2"/>
        <w:spacing w:lineRule="auto" w:line="240"/>
        <w:ind w:firstLine="709"/>
        <w:rPr/>
      </w:pPr>
      <w:bookmarkStart w:id="65" w:name="__RefHeading___Toc12180522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5"/>
      <w:r>
        <w:rPr>
          <w:rStyle w:val="Ed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Газификация поселения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6" w:name="__RefHeading___Toc12180523"/>
      <w:bookmarkEnd w:id="66"/>
      <w:r>
        <w:rPr>
          <w:rStyle w:val="Ed"/>
          <w:szCs w:val="23"/>
        </w:rPr>
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5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6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67" w:name="__RefHeading___Toc12180524"/>
      <w:bookmarkEnd w:id="67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д. Сергино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2,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68" w:name="__RefHeading___Toc12180525"/>
      <w:bookmarkEnd w:id="68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18 год и на плановый период 2019 и 2020 годов (опубликован на сайте Минэкономразвития РФ, от 18.09.2017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8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д. Сергино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6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7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5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8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02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1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76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53,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28,1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01,7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77,4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49,3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17,19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69" w:name="__RefHeading___Toc12180526"/>
      <w:bookmarkEnd w:id="69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suppressAutoHyphens w:val="true"/>
        <w:spacing w:lineRule="auto" w:line="240"/>
        <w:ind w:firstLine="53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23" w:firstLine="540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spacing w:lineRule="auto" w:line="240"/>
        <w:ind w:right="-23"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-23" w:hanging="0"/>
        <w:jc w:val="both"/>
        <w:rPr/>
      </w:pPr>
      <w:r>
        <w:rPr>
          <w:color w:val="000000"/>
          <w:szCs w:val="24"/>
          <w:lang w:eastAsia="ar-SA"/>
        </w:rPr>
        <w:tab/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spacing w:lineRule="auto" w:line="240"/>
        <w:ind w:right="-23" w:firstLine="540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spacing w:lineRule="auto" w:line="240"/>
        <w:ind w:right="-23" w:firstLine="540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color w:val="000000"/>
          <w:szCs w:val="24"/>
          <w:lang w:eastAsia="ru-RU"/>
        </w:rPr>
        <w:tab/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0" w:name="__RefHeading___Toc12180527"/>
      <w:bookmarkEnd w:id="70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sectPr>
          <w:footerReference w:type="default" r:id="rId11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12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2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6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8</w:t>
    </w:r>
    <w:r>
      <w:rPr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Пользователь Windows</cp:lastModifiedBy>
  <cp:lastPrinted>2018-08-30T09:20:00Z</cp:lastPrinted>
  <dcterms:modified xsi:type="dcterms:W3CDTF">2020-06-30T06:56:00Z</dcterms:modified>
  <cp:revision>34</cp:revision>
  <dc:subject/>
  <dc:title/>
</cp:coreProperties>
</file>