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b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МУНИЦИПАЛЬНОГО РАЙОН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уйбыше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6.09.2022 № 749</w:t>
      </w:r>
    </w:p>
    <w:p>
      <w:pPr>
        <w:pStyle w:val="TextBodyIndent"/>
        <w:ind w:hanging="0"/>
        <w:rPr>
          <w:rFonts w:ascii="Monotype Corsiva" w:hAnsi="Monotype Corsiva" w:cs="Raavi"/>
          <w:sz w:val="28"/>
          <w:szCs w:val="28"/>
        </w:rPr>
      </w:pPr>
      <w:r>
        <w:rPr>
          <w:rFonts w:cs="Raavi" w:ascii="Monotype Corsiva" w:hAnsi="Monotype Corsiva"/>
          <w:sz w:val="28"/>
          <w:szCs w:val="28"/>
        </w:rPr>
      </w:r>
    </w:p>
    <w:p>
      <w:pPr>
        <w:pStyle w:val="TextBodyIndent"/>
        <w:ind w:hanging="0"/>
        <w:rPr>
          <w:rFonts w:ascii="Monotype Corsiva" w:hAnsi="Monotype Corsiva" w:cs="Raavi"/>
          <w:szCs w:val="28"/>
        </w:rPr>
      </w:pPr>
      <w:r>
        <w:rPr>
          <w:rFonts w:cs="Raavi" w:ascii="Monotype Corsiva" w:hAnsi="Monotype Corsiva"/>
          <w:szCs w:val="28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общественных обсуждений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на 2023 год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31.07.2020 N 248-ФЗ "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уйбышевского муниципального района Новосибирской области 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1"/>
        <w:ind w:firstLine="8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«Программы профилактики рисков причинения вреда (ущерба) охраняемым законом ценностям по муниципальному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на 2023 год» (далее – Проект) в период с 01 октября 2022г.  по  01 ноября 2022 г. 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/>
      </w:pPr>
      <w:r>
        <w:rPr>
          <w:sz w:val="28"/>
          <w:szCs w:val="28"/>
        </w:rPr>
        <w:t>2. Назначить организатором общественных обсуждений Управление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/>
      </w:pPr>
      <w:r>
        <w:rPr>
          <w:sz w:val="28"/>
          <w:szCs w:val="28"/>
        </w:rPr>
        <w:t>3. Организатору общественных обсуждений: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стить оповещение о начале общественных обсуждений на официальном сайте Куйбышевского муниципального района Новосибирской области </w:t>
      </w:r>
      <w:hyperlink r:id="rId3">
        <w:r>
          <w:rPr>
            <w:rStyle w:val="InternetLink"/>
            <w:sz w:val="28"/>
            <w:szCs w:val="28"/>
          </w:rPr>
          <w:t>http://kuibyshev.nso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общественных обсуждений разместить на официальном сайте Куйбышевского муниципального района Новосибирской области  http://kuibyshev.nso.ru/  не позднее 10.11.2022.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87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правлению делами администрации Куйбышевского муниципального района Новосибирской области (Орлова Л.В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кой области «Информационный вестник».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Контроль за исполнением настоящего постановления возложить на заместителя начальника управления строительства коммунального, дорожного хозяйства и транспорта администрации Куйбышевского муниципального района Новосибирской области Ю.В. Просветову.</w:t>
      </w:r>
      <w:r>
        <w:rPr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-2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6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-26" w:firstLine="26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-26" w:firstLine="26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 О.В. Караваев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Сотникова Н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hanging="0"/>
        <w:rPr>
          <w:sz w:val="24"/>
          <w:szCs w:val="24"/>
        </w:rPr>
      </w:pPr>
      <w:r>
        <w:rPr>
          <w:sz w:val="24"/>
          <w:szCs w:val="24"/>
        </w:rPr>
        <w:t>51-575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3780" w:leader="none"/>
        </w:tabs>
        <w:ind w:firstLine="735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Куйбышевского муниципального района Новосибирской области оповещает о проведении общественных обсужде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на 2023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общественных обсуждений является Управление строительства, коммунального, дорожного хозяйства и транспорта администрации Куйбышевского муниципальн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екте и перечень информационных материалов к нем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Куйбышевского муниципального района Новосибирской области «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на 2023 год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проведения общественных обсуждений по проект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«01» октября 2022  по  «01» ноября 2022 г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а внесения участниками общественных обсуждений предложений и замечаний, касающихся проек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 письменной форме по адресу – 632387, Новосибирская область, г. Куйбышев, ул. Краскома, д. 37, каб. 38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ежим работы: понедельник – четверг с 08:00-17:00, пятница  с 08:00-16:00, перерыв на обед с 12:00-13:00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kdhi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нтактное  лицо по вопросам направления замечаний и предложений: заместитель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 Просветова Юлия Валериевна, тел. 8(383)62-22-57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фициальном сайте, на котором будет размещен проект: официальный сайт администрации Куйбышевского муниципальн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uibyshev.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общественных обсуждений, за исключением случая, предоставления недостоверных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овещ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Куйбышевского муниципального района Новосибирской области «Об утверждении Программы профилактики рисков причинения вреда (ущерба) охраняемым законом ценностям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на 2023 г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 xml:space="preserve">г. Куйбышев 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№ 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на 2023 год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color w:val="000000"/>
          <w:sz w:val="28"/>
          <w:szCs w:val="28"/>
        </w:rPr>
        <w:t xml:space="preserve"> администрация Куйбышевского муниципальн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1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1"/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  на 2023 год согласно приложению.</w:t>
      </w:r>
    </w:p>
    <w:p>
      <w:pPr>
        <w:pStyle w:val="Normal"/>
        <w:shd w:fill="FFFFFF" w:val="clear"/>
        <w:tabs>
          <w:tab w:val="clear" w:pos="709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правлению делами администрации Куйбышевского муниципального района Новосибирской области (Орлова Л.В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кой области «Информационный вестник».</w:t>
      </w:r>
    </w:p>
    <w:p>
      <w:pPr>
        <w:pStyle w:val="22"/>
        <w:tabs>
          <w:tab w:val="clear" w:pos="709"/>
          <w:tab w:val="left" w:pos="1200" w:leader="none"/>
        </w:tabs>
        <w:spacing w:lineRule="auto" w:line="240" w:before="0" w:after="0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начальника управления строительства, коммунального, дорожного хозяйства и транспорта администрации Куйбышевского муниципального района Новосибирской области Просветову Ю.В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муниципального </w:t>
      </w:r>
    </w:p>
    <w:p>
      <w:pPr>
        <w:pStyle w:val="Normal"/>
        <w:tabs>
          <w:tab w:val="clear" w:pos="709"/>
          <w:tab w:val="left" w:pos="301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     О.В.Караваев                                           </w:t>
      </w:r>
    </w:p>
    <w:p>
      <w:pPr>
        <w:pStyle w:val="Normal"/>
        <w:tabs>
          <w:tab w:val="clear" w:pos="709"/>
          <w:tab w:val="left" w:pos="3015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Cs w:val="22"/>
        </w:rPr>
      </w:pPr>
      <w:r>
        <w:rPr>
          <w:szCs w:val="22"/>
        </w:rPr>
        <w:t>Сотникова Н.А.</w:t>
      </w:r>
    </w:p>
    <w:p>
      <w:pPr>
        <w:pStyle w:val="Normal"/>
        <w:tabs>
          <w:tab w:val="clear" w:pos="709"/>
          <w:tab w:val="left" w:pos="3015" w:leader="none"/>
        </w:tabs>
        <w:jc w:val="both"/>
        <w:rPr>
          <w:szCs w:val="22"/>
        </w:rPr>
      </w:pPr>
      <w:r>
        <w:rPr>
          <w:szCs w:val="22"/>
        </w:rPr>
        <w:t>51-57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Куйбышев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</w:t>
        <w:br/>
        <w:t xml:space="preserve">за исполнением единой теплоснабжающей организацией обязательств </w:t>
        <w:br/>
        <w:t xml:space="preserve">по строительству, реконструкции и (или) модернизации объектов теплоснабжения в Куйбышевском муниципальном районе Новосибирской области  на 2023 год </w:t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Куйбышевском муниципальном районе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единой теплоснабжающей организацией (далее также – контролируемое лицо) в процессе реализации </w:t>
      </w:r>
      <w:bookmarkStart w:id="2" w:name="_Hlk8252240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йбышевском муниципальном районе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2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уровня развития профилактической деятельности контрольного орг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уйбышевского муниципальн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</w:t>
      </w:r>
      <w:bookmarkStart w:id="3" w:name="_Hlk82527047"/>
      <w:r>
        <w:rPr>
          <w:rFonts w:cs="Times New Roman" w:ascii="Times New Roman" w:hAnsi="Times New Roman"/>
          <w:bCs/>
          <w:color w:val="000000"/>
          <w:sz w:val="28"/>
          <w:szCs w:val="28"/>
        </w:rPr>
        <w:t>Куйбышевском муниципальном районе Новосибирской област</w:t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4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5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йбышев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629"/>
        <w:gridCol w:w="3101"/>
        <w:gridCol w:w="2037"/>
        <w:gridCol w:w="1932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ого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троительства, коммунального, дорожного хозяйства и транспорта Администрация Куйбышевского муниципального района Новосибирской области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, коммунального, дорожного хозяйства и транспорта Администрация Куйбышевского муниципального района Новосибирской области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щение доклада о правоприменительной практике на официальном сайте администрации в разделе «Контрольно-надзорная деятельность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, коммунального, дорожного хозяйства и транспорта Администрация Куйбышевского муниципального района Новосибирской области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ому лицу предостережени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, коммунального, дорожного хозяйства и транспорта Администрация Куйбышевского муниципального района Новосибирской области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троительства, коммунального, дорожного хозяйства и транспорта Администрация Куйбышевского муниципального района Новосибирской области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ого лица в письменной форме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, коммунального, дорожного хозяйства и транспорта Администрация Куйбышевского муниципального района Новосибир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3. Консультирование контролируемого лица путем размещения на официальном сайте администрации в разделе «Контрольно-надзорная деятельность» письменного разъяснения, подписанного главой Куйбышевского муниципального района Новосибирской области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Times New Roman" w:hAnsi="PT Serif;Times New Roman" w:cs="PT Serif;Times New Roman"/>
                <w:color w:val="22272F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троительства, коммунального, дорожного хозяйства и транспорта Администрация Куйбышевского муниципального района Новосибирской области 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 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ходе профилактического визита контролируемое лицо информируется  об обязательных требованиях, предъявляемых  к его деятельности либо к принадлежащим ему объектам  контроля, их соответствии критериям риска, основаниях и о  рекомендуемых способах снижения категории риска.  А также о видах,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Консультирование контролируемого лица по телефону, посредством видео-конференц-связи, на личном приеме в ходе проведения профилактического  мероприятия, контрольного (надзорного) мероприятия.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, чем в течение одного года с  момента начала 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обязательного профилактическогь визита контролируемое  лицо должно быть уведомлено не позднее чем за 5 рабочих дней до даты его проведения.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троительства, коммунального, дорожного хозяйства и транспорта Администрация Куйбышевского муниципального района Новосибир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Сбор сведений, необходимых для  отнесения объектов контроля к категориям риска.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>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Управление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роительства, коммунального, дорожного хозяйства и транспорта Администрация Куйбышевского муниципального района Новосибирской области, информация направляется 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Куйбышевского муниципального района Новосибирской области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ibyshev.nso.ru/" TargetMode="External"/><Relationship Id="rId4" Type="http://schemas.openxmlformats.org/officeDocument/2006/relationships/hyperlink" Target="http://kuibyshev.ns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2:00Z</dcterms:created>
  <dc:creator>.</dc:creator>
  <dc:description/>
  <cp:keywords/>
  <dc:language>en-US</dc:language>
  <cp:lastModifiedBy>Администрация района</cp:lastModifiedBy>
  <cp:lastPrinted>2021-10-12T08:24:00Z</cp:lastPrinted>
  <dcterms:modified xsi:type="dcterms:W3CDTF">2022-09-29T02:26:00Z</dcterms:modified>
  <cp:revision>7</cp:revision>
  <dc:subject/>
  <dc:title>Управление экономического развития, имущества и земельных отношений</dc:title>
</cp:coreProperties>
</file>