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/>
      </w:pPr>
      <w:r>
        <w:rPr/>
        <w:t xml:space="preserve">АДМИНИСТРАЦИЯ </w:t>
      </w:r>
    </w:p>
    <w:p>
      <w:pPr>
        <w:pStyle w:val="Style13"/>
        <w:rPr/>
      </w:pPr>
      <w:r>
        <w:rPr/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7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</w:t>
      </w: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1.2022 № 49-р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оказание финансовой поддержки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за счет средств бюджета Куйбышевского район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  <w:shd w:fill="FFFFFF" w:val="clear"/>
        </w:rPr>
        <w:t xml:space="preserve">создания благоприятных </w:t>
      </w:r>
      <w:r>
        <w:rPr>
          <w:sz w:val="28"/>
          <w:szCs w:val="28"/>
        </w:rPr>
        <w:t xml:space="preserve"> условий для развития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муниципальной программой «Развитие и поддержка малого и среднего предпринимательства в </w:t>
      </w:r>
      <w:r>
        <w:rPr>
          <w:sz w:val="28"/>
          <w:szCs w:val="28"/>
        </w:rPr>
        <w:t>Куйбышевском муниципальном районе Новосибирской области</w:t>
      </w:r>
      <w:r>
        <w:rPr>
          <w:bCs/>
          <w:sz w:val="28"/>
          <w:szCs w:val="28"/>
        </w:rPr>
        <w:t xml:space="preserve"> на 2021-2023 годы», утвержденной постановлением администрации Куйбышевского муниципального района Новосибирской области от 28.09.2020 № 80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ткрытый конкурс на право получения финансовой поддержки субъектам малого и среднего предпринимательства по следующим вида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Субсидирование части затрат на модернизацию (обновление) основных средств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Субсидирование части затрат на реализацию бизнес-плана предпринимательского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</w:t>
      </w:r>
      <w:r>
        <w:rPr>
          <w:rStyle w:val="4"/>
        </w:rPr>
        <w:t xml:space="preserve"> </w:t>
      </w:r>
      <w:r>
        <w:rPr>
          <w:rStyle w:val="StrongEmphasis"/>
          <w:b w:val="false"/>
          <w:sz w:val="28"/>
          <w:szCs w:val="28"/>
        </w:rPr>
        <w:t>Субсидирование части затрат СМиСП, осуществляющих деятельность в сфере бытового обслу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делами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(Орлова Л.В.) опубликовать настоящее распоряжение в периодическом печатном издании органов местного самоуправления Куйбышевского района «Информационный вестник», </w:t>
      </w:r>
      <w:r>
        <w:rPr>
          <w:rFonts w:eastAsia="Calibri"/>
          <w:sz w:val="28"/>
          <w:szCs w:val="28"/>
        </w:rPr>
        <w:t>и разместить на официальном сайте</w:t>
      </w:r>
      <w:r>
        <w:rPr>
          <w:sz w:val="28"/>
          <w:szCs w:val="28"/>
        </w:rPr>
        <w:t xml:space="preserve">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правлению экономического развития и труда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(Мусатов А.М.) организовать проведение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4. Контроль за исполнением распоряжения возложить на заместителя главы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– начальника управления экономического развития и труда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Мусатова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Куйбышевского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йона  Новосибирской области                                                            О.В. Караваев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20" w:right="-1" w:firstLine="142"/>
        <w:jc w:val="right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10204" w:leader="none"/>
        </w:tabs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 муниципального района Новосибирской области</w:t>
      </w:r>
    </w:p>
    <w:p>
      <w:pPr>
        <w:pStyle w:val="Normal"/>
        <w:ind w:left="4820" w:right="-30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от 25.01.2022 № 49-р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ационное сообщение о приглашении к участию в конкурсе </w:t>
      </w:r>
      <w:r>
        <w:rPr>
          <w:b/>
          <w:bCs/>
          <w:sz w:val="28"/>
          <w:szCs w:val="28"/>
        </w:rPr>
        <w:t>на оказание финансовой поддержки субъектам малого и среднего предпринимательства Куйбы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Куйбышевского муниципального района Новосибирской области приглашает к участию в конкурсе </w:t>
      </w:r>
      <w:r>
        <w:rPr>
          <w:bCs/>
          <w:sz w:val="28"/>
          <w:szCs w:val="28"/>
        </w:rPr>
        <w:t>субъектов малого и среднего предпринимательства (далее – субъектов МСП),</w:t>
      </w:r>
      <w:r>
        <w:rPr>
          <w:color w:val="000000"/>
          <w:sz w:val="28"/>
          <w:szCs w:val="28"/>
          <w:shd w:fill="FFFFFF" w:val="clear"/>
        </w:rPr>
        <w:t xml:space="preserve"> осуществляющих свою деятельность на территории</w:t>
      </w:r>
      <w:r>
        <w:rPr>
          <w:bCs/>
          <w:sz w:val="28"/>
          <w:szCs w:val="28"/>
        </w:rPr>
        <w:t xml:space="preserve"> Куйбышевского района</w:t>
      </w:r>
      <w:r>
        <w:rPr>
          <w:color w:val="000000"/>
          <w:sz w:val="28"/>
          <w:szCs w:val="28"/>
          <w:shd w:fill="FFFFFF" w:val="clear"/>
        </w:rPr>
        <w:t xml:space="preserve">,  для получения финансовой поддержки в 2022 году.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  <w:shd w:fill="FFFFFF" w:val="clear"/>
        </w:rPr>
        <w:t xml:space="preserve"> конкурса:</w:t>
      </w:r>
      <w:r>
        <w:rPr>
          <w:color w:val="000000"/>
          <w:sz w:val="28"/>
          <w:szCs w:val="28"/>
          <w:shd w:fill="FFFFFF" w:val="clear"/>
        </w:rPr>
        <w:t xml:space="preserve">  администрация Куйбышевского муниципального района Новосибирской области (далее – администрация Куйбышевского района)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рес местонахождения: 632380, Новосибирская область, г. Куйбышев, ул. Краскома, 37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сылка на официальный сайт </w:t>
      </w:r>
      <w:r>
        <w:rPr>
          <w:sz w:val="28"/>
          <w:szCs w:val="28"/>
        </w:rPr>
        <w:t>в информационно-телекоммуникационной сети "Интернет", на котором размещена информация о проведении конкурса</w:t>
      </w:r>
      <w:r>
        <w:rPr>
          <w:color w:val="000000"/>
          <w:sz w:val="28"/>
          <w:szCs w:val="28"/>
          <w:shd w:fill="FFFFFF" w:val="clear"/>
        </w:rPr>
        <w:t>:</w:t>
      </w:r>
      <w:r>
        <w:rPr/>
        <w:t xml:space="preserve"> 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kuibyshev.nso.ru/page/1542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spacing w:val="1"/>
          <w:sz w:val="28"/>
          <w:szCs w:val="28"/>
        </w:rPr>
        <w:t>Сроки проведения конкурса:</w:t>
      </w:r>
      <w:r>
        <w:rPr>
          <w:bCs/>
          <w:spacing w:val="1"/>
          <w:sz w:val="28"/>
          <w:szCs w:val="28"/>
        </w:rPr>
        <w:t xml:space="preserve"> отбор проводится в один этап, сбор заявок осуществляется в течении 30 календарных дней, с даты начала приема заявок.</w:t>
      </w:r>
    </w:p>
    <w:p>
      <w:pPr>
        <w:pStyle w:val="Normal"/>
        <w:ind w:firstLine="709"/>
        <w:rPr/>
      </w:pPr>
      <w:r>
        <w:rPr>
          <w:b/>
          <w:spacing w:val="1"/>
          <w:sz w:val="28"/>
          <w:szCs w:val="28"/>
        </w:rPr>
        <w:t>3. Дата начала приема заявок</w:t>
      </w:r>
      <w:r>
        <w:rPr>
          <w:spacing w:val="1"/>
          <w:sz w:val="28"/>
          <w:szCs w:val="28"/>
        </w:rPr>
        <w:t xml:space="preserve">  – 02.02.2022;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Дата окончания приема заявок – 03.03.202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Место и порядок предоставления заявок:</w:t>
      </w:r>
      <w:r>
        <w:rPr>
          <w:color w:val="000000"/>
          <w:sz w:val="28"/>
          <w:szCs w:val="28"/>
          <w:shd w:fill="FFFFFF" w:val="clear"/>
        </w:rPr>
        <w:t xml:space="preserve">  Заявки на участие в конкурсе в бумажном виде принимаются по адресу:  Новосибирская область, г. Куйбышев, ул. Краскома, 37,  кабинет 22  (управление экономического развития и труда) в </w:t>
      </w:r>
      <w:r>
        <w:rPr>
          <w:sz w:val="28"/>
          <w:szCs w:val="28"/>
        </w:rPr>
        <w:t>рабочие дни с 8:00 до 12:00  и с 13:00 до 17:00 часов,  в пятницу до 16:00 час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сультацию по порядку проведения конкурсного отбора можно получить по телефону: 8(383-62)50-93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казанных в </w:t>
      </w:r>
      <w:hyperlink w:anchor="p6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6,7 настоящего Информацион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, представление в неполном объеме участником отбора документов, указанных в пункте 9 настоящего Информацион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) подач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</w:t>
      </w:r>
      <w:r>
        <w:rPr>
          <w:sz w:val="28"/>
          <w:szCs w:val="28"/>
        </w:rPr>
        <w:t xml:space="preserve">  установлены «Порядком предоставления субсидий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за счет средств бюджета Куйбышевского района» (далее – Порядок предоставления субсидий)</w:t>
      </w:r>
      <w:r>
        <w:rPr>
          <w:sz w:val="28"/>
          <w:szCs w:val="28"/>
        </w:rPr>
        <w:t>, утвержденным постановлением администрации Куйбышевского муниципального района Новосибирской области  от 24.05.2021 № 436. (http://kuibyshev.nso.ru/page/154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еделах бюджетных ассигнований, за счет средств, предусмотренных на эти цели в бюджете Куйбышевского </w:t>
      </w:r>
      <w:r>
        <w:rPr>
          <w:color w:val="000000"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целях возмещения затрат субъектов МСП,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6. Участники отбор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отбора в рамках проведения конкурса может подать не более одной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right="-3" w:firstLine="709"/>
        <w:jc w:val="both"/>
        <w:rPr/>
      </w:pPr>
      <w:bookmarkStart w:id="0" w:name="p75"/>
      <w:bookmarkEnd w:id="0"/>
      <w:r>
        <w:rPr>
          <w:sz w:val="28"/>
          <w:szCs w:val="28"/>
        </w:rPr>
        <w:t>1) 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уйбышевского район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2) отсутствие задолженности по налогам, сборам, страховым взносам и иным обязательным платежам в бюджеты бюджетной системы Российской Федерации и государственные внебюджетные фонды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свою деятельность в качестве индивидуального предпринимателя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реестре дисквалифицированных лиц отсутствуют сведения о дисквалифицированных руководителе, членах коллегиального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осроченной задолженности по возврату в бюджет Куйбышев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уйбыш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участники отбора не должны являться иностранными юридическими лицами, а также российскими юридическими лицами, в устав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участники отбора в текущем году не должны получать средства из  бюджета Куйбышевского района в соответствии с действующим Порядком предоставления субсидии, с иными нормативными правовыми актами, муниципальными правовыми актами, по направлениям указанным в пункте 7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сутствие задолженности по представлению отчетности по ранее предоставленным субсид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частниками отбора не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редитные организации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и, участники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и,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и,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осуществляющие производство и реализацию подакцизных товаров, за исключением автомобилей легковых и мотоциклов, винодельческих продуктов, произведенных из выращенного на территории Российской Федерации винограда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Для получения субсидии в текущем году участники отбора представляют в администрацию Куйбышев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на получение субсидии (приложение №1 к настоящему Информационному сообщ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документы, необходимые для предоставления субсидии, предусмотренные  для каждого направления поддержки в соответствии с приложением </w:t>
      </w:r>
      <w:r>
        <w:rPr>
          <w:rFonts w:eastAsia="Calibri"/>
          <w:sz w:val="28"/>
          <w:szCs w:val="28"/>
          <w:lang w:eastAsia="en-US"/>
        </w:rPr>
        <w:t>№2 к настоящему Информационному сообщению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 предоставляются в прошитом и пронумерованном виде, в порядке определенном перечнем документов, указанным в заявке,  заверенные подписью и печатью (при наличии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>10. Порядок отзыва заявок: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тозвать заявку можно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авила рассмотрения и оценки заяво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15 рабочих дней  со дня получения заключений с приложением заявок и документов рассматривает их на своих заседаниях и определяет претендентов на получение финансовой поддерж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учатели субсидии определяются на конкурсной основе</w:t>
      </w:r>
      <w:r>
        <w:rPr>
          <w:color w:val="000000"/>
          <w:sz w:val="28"/>
          <w:szCs w:val="28"/>
        </w:rPr>
        <w:t xml:space="preserve"> исходя из наилучших условий достижения результатов, </w:t>
      </w:r>
      <w:r>
        <w:rPr>
          <w:sz w:val="28"/>
          <w:szCs w:val="28"/>
          <w:lang w:bidi="ru-RU"/>
        </w:rPr>
        <w:t>и целесообразно</w:t>
        <w:softHyphen/>
      </w:r>
      <w:r>
        <w:rPr>
          <w:rStyle w:val="Style12"/>
          <w:color w:val="000000"/>
          <w:u w:val="none"/>
        </w:rPr>
        <w:t>сти, по критериям,</w:t>
      </w:r>
      <w:r>
        <w:rPr>
          <w:rStyle w:val="Style12"/>
          <w:color w:val="000000"/>
        </w:rPr>
        <w:t xml:space="preserve"> </w:t>
      </w:r>
      <w:r>
        <w:rPr>
          <w:sz w:val="28"/>
          <w:szCs w:val="28"/>
        </w:rPr>
        <w:t>определенным в приложении №3 к настоящему Информационному сообщ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в форме субсидирования части затрат на реализацию бизнес – плана предпринимательского проекта (начинающим бизнес) осуществляется с участием представителя – индивидуального предпринимателя (руководителя – для юридического лица) либо лица по довер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  <w:r>
        <w:rPr>
          <w:sz w:val="28"/>
          <w:szCs w:val="28"/>
        </w:rPr>
        <w:t xml:space="preserve"> Результаты работы комиссии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рассмотреть единственную заявк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соответствие участника отбора требованиям, указанным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Информаци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предоставленных участником отбора заявки и документов требованиям, определенным пунктом 9 настоящего Информационн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недостоверность представленной 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кущем году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не выполнение условий предоставления субсидии, определенных в приложении №1 к Порядку предоставления субсиди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. </w:t>
      </w:r>
      <w:r>
        <w:rPr>
          <w:b/>
          <w:spacing w:val="1"/>
          <w:sz w:val="28"/>
          <w:szCs w:val="28"/>
        </w:rPr>
        <w:t>Заключение соглашения: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отбора администрация Куйбышевского района заключает с каждой организацией – победителем конкурса соглаш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10 (десяти) рабочих дней со дня подписания протокола комисси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изации - победителя конкурса от заключения согла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, установленный </w:t>
      </w:r>
      <w:hyperlink w:anchor="p218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первым настоящего пункта, такая организация признается уклонившейся от заключения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 Размещение результатов конкурса: </w:t>
      </w:r>
      <w:r>
        <w:rPr>
          <w:sz w:val="28"/>
          <w:szCs w:val="28"/>
        </w:rPr>
        <w:t>Результаты конкурса разме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крытом доступе на информационных ресурсах в сети "Интернет",  на едином портале, а также на официальном сайте администрации Куйбышевского района в сети "Интернет не позднее 14 (четырнадцати) календарных дней, с момента определения победителя отбо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Куйбышевского муниципального района Новосибирской области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  <w:br/>
        <w:t>___________________________________</w:t>
      </w:r>
    </w:p>
    <w:p>
      <w:pPr>
        <w:pStyle w:val="Normal"/>
        <w:ind w:left="4395" w:firstLine="141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  <w:t xml:space="preserve">на получение субсидий из бюджета Куйбышев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именование организации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jc w:val="both"/>
        <w:rPr/>
      </w:pPr>
      <w:r>
        <w:rPr/>
        <w:t>просит предоставить в 20_____ году финансовую поддержку в форм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ужное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autoSpaceDE w:val="false"/>
        <w:ind w:right="-3" w:hanging="0"/>
        <w:jc w:val="both"/>
        <w:rPr/>
      </w:pPr>
      <w:r>
        <w:rPr/>
        <w:t>1. Регистрационный номер 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2. Дата регистрации 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3. Место регистрации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4. Юридический адрес 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5. Фактический адрес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6. ИНН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7. КПП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8. Коды </w:t>
      </w:r>
      <w:hyperlink r:id="rId6">
        <w:r>
          <w:rPr>
            <w:rStyle w:val="InternetLink"/>
          </w:rPr>
          <w:t>ОКВЭД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9. Наименование основного вида деятельности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10. Код </w:t>
      </w:r>
      <w:hyperlink r:id="rId7">
        <w:r>
          <w:rPr>
            <w:rStyle w:val="InternetLink"/>
          </w:rPr>
          <w:t>ОКТМО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1. Код ОКПО 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2. Номенклатура производимой продукции (работ, услуг) 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География поставок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4.  Осуществляет ли организация (индивидуальный предприниматель) следующие виды деятельности (если "да" - отметить знаком "v")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производству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реализации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autoSpaceDE w:val="false"/>
        <w:jc w:val="both"/>
        <w:rPr/>
      </w:pPr>
      <w:r>
        <w:rPr/>
        <w:t>15. Получала  ли  организация  (индивидуальный  предприниматель) финансовую поддержку по  иным  государственным  или областным программам (если "да" - указать   программу  поддержки,  мероприятие  программы  и  дату  получения поддержки) 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6. Находится  ли  организация  (индивидуальный  предприниматель)  в стадии  реорганизации/ликвидации (указать "да" или "нет") ____________________________________</w:t>
      </w:r>
    </w:p>
    <w:p>
      <w:pPr>
        <w:pStyle w:val="Normal"/>
        <w:autoSpaceDE w:val="false"/>
        <w:jc w:val="both"/>
        <w:rPr/>
      </w:pPr>
      <w:r>
        <w:rPr/>
        <w:t>17. Банковские  реквизиты для оказания финансовой поддержки (в случае, если на момент подачи заявки расчетный счет открыт)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организации (индивидуальный предприниматель) дает свое согласие на   обработку сведений/персональных данных, содержащихся в представленных документах, а так же на публикацию (размещение) в информационно-телекоммуникационной сети «Интернет» сведений об участнике отбора, связанных с соответствующим отб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 _____________________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___________________________________ 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  <w:t>"____" ____________ 20___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 представленных документов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39"/>
        <w:gridCol w:w="3298"/>
      </w:tblGrid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одачи заявки: «____» __________________20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/>
      </w:pPr>
      <w:r>
        <w:rPr>
          <w:color w:val="000000"/>
        </w:rPr>
        <w:t xml:space="preserve">(индивидуальный предприниматель)   _________    ____________ ____________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дата)             (подпись)         (Ф.И.О.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сидии на компенсацию части затрат модернизацию (обновление) основных средств и</w:t>
      </w:r>
      <w:r>
        <w:rPr>
          <w:rStyle w:val="StrongEmphasis"/>
          <w:b w:val="false"/>
        </w:rPr>
        <w:t xml:space="preserve"> </w:t>
      </w:r>
      <w:r>
        <w:rPr>
          <w:b/>
          <w:sz w:val="28"/>
          <w:szCs w:val="28"/>
        </w:rPr>
        <w:t xml:space="preserve">на компенсацию части затрат </w:t>
      </w:r>
      <w:r>
        <w:rPr>
          <w:rStyle w:val="StrongEmphasis"/>
          <w:sz w:val="28"/>
          <w:szCs w:val="28"/>
        </w:rPr>
        <w:t>СМиСП, осуществляющих деятельность в сфере бытового обслуживания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говоров купли-продажи (поставки) оборудования и актов приема-передачи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и платежных документов, подтверждающих затраты на обновление основных средств и (или) приобретение оборотных средств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пенсацию части затрат на реализацию бизнес-пла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го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 (при наличии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Бизнес-план предпринимательс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кументов, подтверждающие расходы на реализацию предпринимательского проекта, заверенные СМи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>&lt;*&gt; Указанный документ (информация) запрашивается Уполномоченным органом в порядке межведомственного взаимодействия. При этом участник отбора вправе представить указанные документы в администрацию Куйбышевского района по собственной инициативе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75"/>
      <w:bookmarkEnd w:id="2"/>
      <w:r>
        <w:rPr>
          <w:b/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3" w:name="Par104"/>
            <w:bookmarkEnd w:id="3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форме 4 –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4" w:name="Par119"/>
            <w:bookmarkEnd w:id="4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месячная заработная плата, руб. (</w:t>
            </w:r>
            <w:hyperlink w:anchor="Par11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104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(индивидуальный предприниматель) __________ (_________________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Par171"/>
      <w:bookmarkEnd w:id="5"/>
      <w:r>
        <w:rPr>
          <w:b/>
          <w:sz w:val="28"/>
          <w:szCs w:val="28"/>
        </w:rPr>
        <w:t xml:space="preserve">Экономические показатели деятельности СМиСП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щего специальные налоговые режим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ная система налогообложения, патентная система налогообложения,  система налогообложения  для сельскохозяйственных товаропроизводителей, </w:t>
      </w:r>
      <w:r>
        <w:rPr>
          <w:b/>
          <w:color w:val="202124"/>
          <w:sz w:val="28"/>
          <w:szCs w:val="28"/>
          <w:shd w:fill="FFFFFF" w:val="clear"/>
        </w:rPr>
        <w:t>НПД – налог на профессиональный доход или самозанятость для </w:t>
      </w:r>
      <w:r>
        <w:rPr>
          <w:b/>
          <w:bCs/>
          <w:color w:val="202124"/>
          <w:sz w:val="28"/>
          <w:szCs w:val="28"/>
          <w:shd w:fill="FFFFFF" w:val="clear"/>
        </w:rPr>
        <w:t>ИП</w:t>
      </w:r>
      <w:r>
        <w:rPr>
          <w:b/>
          <w:color w:val="202124"/>
          <w:sz w:val="28"/>
          <w:szCs w:val="28"/>
          <w:shd w:fill="FFFFFF" w:val="clear"/>
        </w:rPr>
        <w:t> без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>
          <w:trHeight w:val="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6" w:name="Par202"/>
            <w:bookmarkEnd w:id="6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форме 4 -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7" w:name="Par217"/>
            <w:bookmarkEnd w:id="7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hyperlink w:anchor="Par21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202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для патентной системы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202124"/>
                <w:sz w:val="26"/>
                <w:szCs w:val="26"/>
                <w:shd w:fill="FFFFFF" w:val="clear"/>
              </w:rPr>
              <w:t>налог на профессиональный доход или самозанятость для </w:t>
            </w:r>
            <w:r>
              <w:rPr>
                <w:bCs/>
                <w:color w:val="202124"/>
                <w:sz w:val="26"/>
                <w:szCs w:val="26"/>
                <w:shd w:fill="FFFFFF" w:val="clear"/>
              </w:rPr>
              <w:t>ИП</w:t>
            </w:r>
            <w:r>
              <w:rPr>
                <w:color w:val="202124"/>
                <w:sz w:val="26"/>
                <w:szCs w:val="26"/>
                <w:shd w:fill="FFFFFF" w:val="clear"/>
              </w:rPr>
              <w:t> без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 (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проек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Название проекта 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Ф.И.О. индивидуального предпри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Суть проекта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метная стоимость проекта и источники финансирования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чало реализации предпринимательского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рок окупаемости инвестиционных затрат (затрат по смет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реализацию прое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  Основной   персонал,   реализующий   проект  (с  указанием  должности, квалификации, опыта работы)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Среднесписочная числ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момент подачи конкурсной заявк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ан на конец года 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анных подтвержда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 (_________________________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23"/>
        <w:shd w:fill="auto" w:val="clear"/>
        <w:spacing w:lineRule="exact" w:line="28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bidi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bidi="ru-RU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бюджета Куйбышевского района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</w:rPr>
      </w:pPr>
      <w:r>
        <w:rPr>
          <w:b/>
          <w:color w:val="000000"/>
          <w:lang w:bidi="ru-RU"/>
        </w:rPr>
        <w:t>Правила</w:t>
      </w:r>
    </w:p>
    <w:p>
      <w:pPr>
        <w:pStyle w:val="33"/>
        <w:shd w:fill="auto" w:val="clear"/>
        <w:spacing w:before="0" w:after="244"/>
        <w:rPr/>
      </w:pPr>
      <w:r>
        <w:rPr>
          <w:color w:val="000000"/>
          <w:lang w:bidi="ru-RU"/>
        </w:rPr>
        <w:t xml:space="preserve">оценки заявок на получение </w:t>
      </w:r>
      <w:r>
        <w:rPr>
          <w:rStyle w:val="31"/>
          <w:b/>
          <w:bCs w:val="false"/>
        </w:rPr>
        <w:t>субсидии</w:t>
        <w:br/>
      </w:r>
      <w:r>
        <w:rPr>
          <w:color w:val="000000"/>
          <w:lang w:bidi="ru-RU"/>
        </w:rPr>
        <w:t xml:space="preserve">субъектами малого и среднего </w:t>
      </w:r>
      <w:r>
        <w:rPr>
          <w:rStyle w:val="31"/>
          <w:b/>
          <w:bCs w:val="false"/>
        </w:rPr>
        <w:t>предпринимательств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  <w:lang w:bidi="ru-RU"/>
        </w:rPr>
        <w:t>Настоящие Правила определяют порядок оценки заявок, поступивших от субъектов малого и среднего предпринимательства на получение субсидии в рамках действия муници</w:t>
        <w:softHyphen/>
        <w:t>пальной программы «Развитие и поддержка малого и среднего предпринимательст</w:t>
        <w:softHyphen/>
        <w:t>ва в Куйбышевском районе на 2021-2023 г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ые заявки, поступившие от организаций/предприятий и индивидуальных предпринимателей, оцениваются и рассматриваются раздель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ные заявки делятся на две категории и рассматриваются среди участников внутри группы: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Первая категория - заявки на оказание финансовой поддержки в форме предоставления субсидии  начинающим субъектам малого и среднего предпринимательства (компенсация части затрат на реализацию бизнес-плана)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Вторая категория - заявки на оказание финансовой поддержки за исключением финансовой поддержки  начинающим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>
          <w:color w:val="000000"/>
          <w:lang w:bidi="ru-RU"/>
        </w:rPr>
        <w:t>3. Комиссия оценивает и сопоставляет Конкурсные заявки по степени экономической эффективности и целесообразно</w:t>
        <w:softHyphen/>
      </w:r>
      <w:r>
        <w:rPr>
          <w:rStyle w:val="Style12"/>
        </w:rPr>
        <w:t xml:space="preserve">сти, по следующим критериям: 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134"/>
        <w:gridCol w:w="1417"/>
        <w:gridCol w:w="368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N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Обо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начимость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Style w:val="2115pt"/>
              </w:rPr>
              <w:t>Социально-экономическая деятельность СМиСП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%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978" w:leader="none"/>
              </w:tabs>
              <w:spacing w:lineRule="exact" w:line="326" w:before="0" w:after="2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своение баллов осуществляется на основании суммы баллов по подкритериям с учётом их значимости, определяемой по формуле:</w:t>
            </w:r>
          </w:p>
          <w:p>
            <w:pPr>
              <w:pStyle w:val="41"/>
              <w:shd w:fill="auto" w:val="clear"/>
              <w:spacing w:lineRule="exact" w:line="280" w:before="0" w:after="214"/>
              <w:rPr>
                <w:sz w:val="24"/>
                <w:szCs w:val="24"/>
              </w:rPr>
            </w:pPr>
            <w:r>
              <w:rPr>
                <w:rStyle w:val="414pt"/>
                <w:b w:val="false"/>
                <w:bCs w:val="false"/>
                <w:iCs/>
                <w:sz w:val="24"/>
                <w:szCs w:val="24"/>
              </w:rPr>
              <w:t>K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=k</w:t>
            </w:r>
            <w:r>
              <w:rPr>
                <w:rStyle w:val="414pt"/>
                <w:b w:val="false"/>
                <w:bCs w:val="false"/>
                <w:i/>
                <w:iCs/>
              </w:rPr>
              <w:t>1.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*0,35+ k</w:t>
            </w:r>
            <w:r>
              <w:rPr>
                <w:rStyle w:val="414pt"/>
                <w:b w:val="false"/>
                <w:bCs w:val="false"/>
                <w:i/>
                <w:iCs/>
              </w:rPr>
              <w:t>1.2</w:t>
            </w:r>
            <w:r>
              <w:rPr>
                <w:color w:val="000000"/>
                <w:sz w:val="24"/>
                <w:szCs w:val="24"/>
                <w:lang w:bidi="ru-RU"/>
              </w:rPr>
              <w:t>*0,3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3</w:t>
            </w:r>
            <w:r>
              <w:rPr>
                <w:color w:val="000000"/>
                <w:sz w:val="24"/>
                <w:szCs w:val="24"/>
                <w:lang w:bidi="ru-RU"/>
              </w:rPr>
              <w:t>*0,2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4</w:t>
            </w:r>
            <w:r>
              <w:rPr>
                <w:color w:val="000000"/>
                <w:sz w:val="24"/>
                <w:szCs w:val="24"/>
                <w:lang w:bidi="ru-RU"/>
              </w:rPr>
              <w:t>*0,</w:t>
            </w:r>
            <w:r>
              <w:rPr>
                <w:color w:val="000000"/>
                <w:sz w:val="24"/>
                <w:szCs w:val="24"/>
                <w:lang w:val="en-US" w:bidi="ru-RU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3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рентабельности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Налоговые поступления от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 w:eastAsia="en-US"/>
              </w:rPr>
              <w:t>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color w:val="000000"/>
                <w:lang w:bidi="ru-RU"/>
              </w:rPr>
              <w:t>Присвоение баллов осуществ</w:t>
              <w:softHyphen/>
              <w:t>ляется на основании сравнения абсолютных величин суммы налогов и сборов, поступивших в консолидированный бюджет за год, предшествующий году фи</w:t>
              <w:softHyphen/>
              <w:t>нансовой поддержки по данным предоставленным Участникам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before="60" w:after="0"/>
        <w:ind w:left="0" w:firstLine="709"/>
        <w:jc w:val="both"/>
        <w:rPr>
          <w:b w:val="false"/>
          <w:b w:val="false"/>
        </w:rPr>
      </w:pPr>
      <w:r>
        <w:rPr>
          <w:rStyle w:val="Style12"/>
          <w:b/>
        </w:rPr>
        <w:t>Присвоение баллов (от «1» до «5») по  каждому критерию осуществляется отдельно, экспертным путем, по мере убывания абсолютных значений  критериев: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 xml:space="preserve">5  баллов присваивается лучшему показателю по критерию, 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 xml:space="preserve">1 балл - </w:t>
      </w:r>
      <w:r>
        <w:rPr>
          <w:rStyle w:val="212pt0pt"/>
          <w:b/>
          <w:sz w:val="28"/>
          <w:szCs w:val="28"/>
        </w:rPr>
        <w:t>худшему.</w:t>
      </w:r>
      <w:r>
        <w:rPr>
          <w:rStyle w:val="212pt0pt"/>
          <w:b w:val="false"/>
        </w:rPr>
        <w:t xml:space="preserve">  </w:t>
      </w:r>
      <w:r>
        <w:rPr>
          <w:b w:val="false"/>
          <w:color w:val="000000"/>
          <w:lang w:bidi="ru-RU"/>
        </w:rPr>
        <w:t>В случае равенства показателей по критерию, Конкурсным заявкам в отношении данного критерия при</w:t>
        <w:softHyphen/>
        <w:t>сваиваются одинаковые баллы.</w:t>
      </w:r>
    </w:p>
    <w:p>
      <w:pPr>
        <w:pStyle w:val="23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326" w:before="0" w:after="217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23"/>
        <w:shd w:fill="auto" w:val="clear"/>
        <w:spacing w:lineRule="exact" w:line="280" w:before="0" w:after="214"/>
        <w:ind w:left="2040" w:hanging="0"/>
        <w:jc w:val="left"/>
        <w:rPr/>
      </w:pPr>
      <w:r>
        <w:rPr>
          <w:color w:val="000000"/>
          <w:lang w:bidi="ru-RU"/>
        </w:rPr>
        <w:t xml:space="preserve">            </w:t>
      </w: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И</w:t>
      </w:r>
      <w:r>
        <w:rPr>
          <w:b/>
          <w:color w:val="000000"/>
          <w:vertAlign w:val="subscript"/>
          <w:lang w:bidi="ru-RU"/>
        </w:rPr>
        <w:t>СБ</w:t>
      </w:r>
      <w:r>
        <w:rPr>
          <w:color w:val="000000"/>
          <w:lang w:bidi="ru-RU"/>
        </w:rPr>
        <w:t xml:space="preserve"> =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 xml:space="preserve">1*0,45+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>2*0,55</w:t>
      </w:r>
    </w:p>
    <w:p>
      <w:pPr>
        <w:pStyle w:val="23"/>
        <w:shd w:fill="auto" w:val="clear"/>
        <w:spacing w:lineRule="exact" w:line="280" w:before="0" w:after="231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3"/>
        <w:shd w:fill="auto" w:val="clear"/>
        <w:spacing w:lineRule="exact" w:line="280" w:before="0" w:after="189"/>
        <w:ind w:firstLine="709"/>
        <w:jc w:val="both"/>
        <w:rPr/>
      </w:pPr>
      <w:r>
        <w:rPr>
          <w:rStyle w:val="21"/>
        </w:rPr>
        <w:t>И</w:t>
      </w:r>
      <w:r>
        <w:rPr>
          <w:rStyle w:val="21"/>
          <w:sz w:val="24"/>
          <w:szCs w:val="24"/>
        </w:rPr>
        <w:t>сб</w:t>
      </w:r>
      <w:r>
        <w:rPr>
          <w:color w:val="000000"/>
          <w:lang w:bidi="ru-RU"/>
        </w:rPr>
        <w:t xml:space="preserve"> - итоговая сумма баллов - общая оценка Заявки;</w:t>
      </w:r>
    </w:p>
    <w:p>
      <w:pPr>
        <w:pStyle w:val="23"/>
        <w:shd w:fill="auto" w:val="clear"/>
        <w:spacing w:lineRule="exact" w:line="322" w:before="0" w:after="180"/>
        <w:ind w:firstLine="709"/>
        <w:jc w:val="both"/>
        <w:rPr/>
      </w:pPr>
      <w:r>
        <w:rPr>
          <w:color w:val="000000"/>
          <w:lang w:val="en-US" w:eastAsia="en-US" w:bidi="en-US"/>
        </w:rPr>
        <w:t>K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>- набранный Конкурсной заявкой балл по критерию 1 «Социально- экономическая деятельность СМиСП»;</w:t>
      </w:r>
    </w:p>
    <w:p>
      <w:pPr>
        <w:pStyle w:val="23"/>
        <w:shd w:fill="auto" w:val="clear"/>
        <w:spacing w:lineRule="exact" w:line="322" w:before="0" w:after="176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45 - значимость критерия 1 «Социально-экономическая деятельность СМиСП»;</w:t>
      </w:r>
    </w:p>
    <w:p>
      <w:pPr>
        <w:pStyle w:val="23"/>
        <w:shd w:fill="auto" w:val="clear"/>
        <w:spacing w:lineRule="exact" w:line="326" w:before="0" w:after="217"/>
        <w:ind w:firstLine="709"/>
        <w:jc w:val="both"/>
        <w:rPr/>
      </w:pPr>
      <w:r>
        <w:rPr>
          <w:color w:val="000000"/>
          <w:lang w:bidi="ru-RU"/>
        </w:rPr>
        <w:t>К2 - набранный Конкурсной заявкой балл по критерию 2 «Налоговые поступ</w:t>
        <w:softHyphen/>
        <w:t>ления»;</w:t>
      </w:r>
    </w:p>
    <w:p>
      <w:pPr>
        <w:pStyle w:val="23"/>
        <w:shd w:fill="auto" w:val="clear"/>
        <w:spacing w:lineRule="exact" w:line="280" w:before="0" w:after="179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55 - значимость критерия 2 «Налоговые поступ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езультатов оценки и сопоставления конкурсных зая</w:t>
        <w:softHyphen/>
        <w:t>вок Комиссия коллегиально принимает решение об оказании финансовой поддержки участникам отбора,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 отбора.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4pt">
    <w:name w:val="Основной текст (4) + 14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60" w:after="24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6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insk@nso.ru" TargetMode="External"/><Relationship Id="rId4" Type="http://schemas.openxmlformats.org/officeDocument/2006/relationships/hyperlink" Target="http://kuibyshev.nso.ru/page/1542" TargetMode="External"/><Relationship Id="rId5" Type="http://schemas.openxmlformats.org/officeDocument/2006/relationships/hyperlink" Target="consultantplus://offline/ref=7AFA17191A918B86F0756861EA04D340A8E9D8B8E8526DFFFAA9D00FADC39A92A7990CBD93751904911CDCzCo7K" TargetMode="External"/><Relationship Id="rId6" Type="http://schemas.openxmlformats.org/officeDocument/2006/relationships/hyperlink" Target="consultantplus://offline/ref=4139208C44A3F4731A4CF9A4693E7892C26B883A3E4FC80182373E78D5m8f1E" TargetMode="External"/><Relationship Id="rId7" Type="http://schemas.openxmlformats.org/officeDocument/2006/relationships/hyperlink" Target="consultantplus://offline/ref=4139208C44A3F4731A4CF9A4693E7892C16E8031384CC80182373E78D5m8f1E" TargetMode="External"/><Relationship Id="rId8" Type="http://schemas.openxmlformats.org/officeDocument/2006/relationships/hyperlink" Target="consultantplus://offline/ref=6E9D4033F873869B5285624408809BAB2168CD3C85F18B61F3F6926087B6047244AF5B39C5B8164BC3p5E" TargetMode="External"/><Relationship Id="rId9" Type="http://schemas.openxmlformats.org/officeDocument/2006/relationships/hyperlink" Target="consultantplus://offline/ref=6E9D4033F873869B5285624408809BAB2169CD3589FD8B61F3F6926087B6047244AF5B39C5B8164FC3p2E" TargetMode="External"/><Relationship Id="rId10" Type="http://schemas.openxmlformats.org/officeDocument/2006/relationships/hyperlink" Target="consultantplus://offline/ref=6E9D4033F873869B5285624408809BAB2169CD3589FD8B61F3F6926087B6047244AF5B39C5B8164FC3p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21</dc:creator>
  <dc:description/>
  <cp:keywords/>
  <dc:language>en-US</dc:language>
  <cp:lastModifiedBy>user</cp:lastModifiedBy>
  <cp:lastPrinted>2022-01-24T16:27:00Z</cp:lastPrinted>
  <dcterms:modified xsi:type="dcterms:W3CDTF">2022-01-25T07:55:00Z</dcterms:modified>
  <cp:revision>48</cp:revision>
  <dc:subject/>
  <dc:title>ГЛАВА АДМИНИСТРАЦИИ КУЙБЫШЕВСКОГО РАЙОНА</dc:title>
</cp:coreProperties>
</file>