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956">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75957">
            <w:r>
              <w:rPr>
                <w:rStyle w:val="IndexLink"/>
              </w:rPr>
              <w:t>ХАРАКТЕРИСТИКА ГОРБУ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75958">
            <w:r>
              <w:rPr>
                <w:rStyle w:val="IndexLink"/>
              </w:rPr>
              <w:t>СХЕМА ТЕПЛОСНАБЖЕНИЯ ГОРБУ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75959">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75960">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75961">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75962">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75963">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75964">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75965">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6">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7">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75968">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75969">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75970">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75971">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75972">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75973">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75974">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75975">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75976">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7">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8">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9">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75980">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75981">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75982">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75983">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75984">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75985">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75986">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2175987">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75988">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75989">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75990">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75991">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75992">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2175993">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75994">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75995">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75996">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2175997">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2175998">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75999">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76000">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76001">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76002">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76003">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76004">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76005">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76006">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76007">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8">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9">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76010">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76011">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76012">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76013">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76014">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76015">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76016">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7">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8">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76019">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76020">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76021">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76022">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76023">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76024">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75956"/>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957"/>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31 километре от районного центра г. Куйбышев и в 42 км от ближайшей железнодорожной станции г. Барабинск, поэтому занимает не очень выгодное экономико-географическое положение. На территории расположено 5 населённых пунктов с численностью населения с. Горбуново - 517, д. Константиновка - 260, д. Новоалексеевка - 79, д. Павловка - 64, д. Новокиевка - 105, д. Епанешниково – 16, д. Чуклайда – 18. Численность населения в целом составляет 1121.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rPr>
      </w:pPr>
      <w:r>
        <w:rPr>
          <w:bCs/>
        </w:rPr>
      </w:r>
    </w:p>
    <w:p>
      <w:pPr>
        <w:pStyle w:val="Heading1"/>
        <w:spacing w:lineRule="auto" w:line="240"/>
        <w:rPr/>
      </w:pPr>
      <w:bookmarkStart w:id="2" w:name="__RefHeading___Toc12175958"/>
      <w:bookmarkEnd w:id="2"/>
      <w:r>
        <w:rPr/>
        <w:t>СХЕМА ТЕПЛОСНАБЖЕНИЯ ГОРБУНОВСКОГО СЕЛЬСОВЕТА КУЙБЫШЕВСКОГО РАЙОНА НОВОСИБИРСКОЙ ОБЛАСТИ</w:t>
      </w:r>
    </w:p>
    <w:p>
      <w:pPr>
        <w:pStyle w:val="Heading1"/>
        <w:spacing w:lineRule="auto" w:line="240"/>
        <w:rPr/>
      </w:pPr>
      <w:bookmarkStart w:id="3" w:name="__RefHeading___Toc12175959"/>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75960"/>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Горбу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5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Heading2"/>
        <w:spacing w:lineRule="auto" w:line="240" w:before="0" w:after="0"/>
        <w:ind w:firstLine="709"/>
        <w:rPr>
          <w:lang w:val="ru-RU"/>
        </w:rPr>
      </w:pPr>
      <w:r>
        <w:rPr>
          <w:lang w:val="ru-RU"/>
        </w:rPr>
      </w:r>
      <w:bookmarkStart w:id="5" w:name="__RefHeading___Toc12175961"/>
      <w:bookmarkStart w:id="6" w:name="__RefHeading___Toc12175961"/>
    </w:p>
    <w:p>
      <w:pPr>
        <w:pStyle w:val="Heading2"/>
        <w:spacing w:lineRule="auto" w:line="240" w:before="0" w:after="0"/>
        <w:ind w:firstLine="709"/>
        <w:rPr/>
      </w:pPr>
      <w:bookmarkStart w:id="7" w:name="__RefHeading___Toc12175961"/>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2175962"/>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2175963"/>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pPr>
            <w:r>
              <w:rPr>
                <w:szCs w:val="24"/>
              </w:rPr>
              <w:t>Котельные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2175964"/>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2175965"/>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2175966"/>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2175967"/>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before="0" w:after="0"/>
        <w:ind w:firstLine="709"/>
        <w:rPr>
          <w:szCs w:val="24"/>
        </w:rPr>
      </w:pPr>
      <w:bookmarkStart w:id="15" w:name="__RefHeading___Toc12175968"/>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Normal"/>
        <w:spacing w:lineRule="auto" w:line="240"/>
        <w:ind w:firstLine="709"/>
        <w:rPr>
          <w:szCs w:val="24"/>
          <w:lang w:eastAsia="ar-SA"/>
        </w:rPr>
      </w:pPr>
      <w:r>
        <w:rPr>
          <w:szCs w:val="24"/>
          <w:lang w:eastAsia="ar-SA"/>
        </w:rPr>
      </w:r>
    </w:p>
    <w:p>
      <w:pPr>
        <w:pStyle w:val="Heading2"/>
        <w:spacing w:lineRule="auto" w:line="240" w:before="0" w:after="0"/>
        <w:ind w:firstLine="709"/>
        <w:rPr/>
      </w:pPr>
      <w:bookmarkStart w:id="16" w:name="sub_32"/>
      <w:bookmarkStart w:id="17" w:name="__RefHeading___Toc12175969"/>
      <w:bookmarkEnd w:id="16"/>
      <w:bookmarkEnd w:id="17"/>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before="0" w:after="0"/>
        <w:rPr/>
      </w:pPr>
      <w:bookmarkStart w:id="18" w:name="__RefHeading___Toc12175970"/>
      <w:bookmarkEnd w:id="18"/>
      <w:r>
        <w:rPr/>
        <w:t>РАЗДЕЛ 3. СУЩЕСТВУЮЩИЕ И ПЕРСПЕКТИВНЫЕ БАЛАНСЫ ТЕПЛОНОСИТЕЛЯ</w:t>
      </w:r>
    </w:p>
    <w:p>
      <w:pPr>
        <w:pStyle w:val="Heading2"/>
        <w:spacing w:lineRule="auto" w:line="240" w:before="0" w:after="0"/>
        <w:ind w:firstLine="709"/>
        <w:rPr>
          <w:szCs w:val="24"/>
          <w:lang w:val="ru-RU"/>
        </w:rPr>
      </w:pPr>
      <w:r>
        <w:rPr>
          <w:szCs w:val="24"/>
          <w:lang w:val="ru-RU"/>
        </w:rPr>
      </w:r>
      <w:bookmarkStart w:id="19" w:name="__RefHeading___Toc12175971"/>
      <w:bookmarkStart w:id="20" w:name="__RefHeading___Toc12175971"/>
    </w:p>
    <w:p>
      <w:pPr>
        <w:pStyle w:val="Heading2"/>
        <w:spacing w:lineRule="auto" w:line="240" w:before="0" w:after="0"/>
        <w:ind w:firstLine="709"/>
        <w:rPr/>
      </w:pPr>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0"/>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1" w:name="__RefHeading___Toc12175972"/>
      <w:bookmarkEnd w:id="21"/>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2" w:name="__RefHeading___Toc12175973"/>
      <w:bookmarkEnd w:id="22"/>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3" w:name="__RefHeading___Toc12175974"/>
      <w:bookmarkEnd w:id="23"/>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Heading2"/>
        <w:spacing w:lineRule="auto" w:line="240"/>
        <w:ind w:firstLine="709"/>
        <w:rPr/>
      </w:pPr>
      <w:bookmarkStart w:id="24" w:name="__RefHeading___Toc12175975"/>
      <w:bookmarkEnd w:id="24"/>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5" w:name="__RefHeading___Toc12175976"/>
      <w:bookmarkEnd w:id="25"/>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6" w:name="__RefHeading___Toc12175977"/>
      <w:bookmarkEnd w:id="2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7" w:name="__RefHeading___Toc12175978"/>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8" w:name="__RefHeading___Toc12175979"/>
      <w:bookmarkEnd w:id="2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spacing w:lineRule="auto" w:line="240"/>
        <w:ind w:firstLine="709"/>
        <w:rPr/>
      </w:pPr>
      <w:r>
        <w:rPr>
          <w:b/>
          <w:szCs w:val="24"/>
        </w:rPr>
        <w:t xml:space="preserve">- Модернизация котлового оборудования Котельной (ул. Мира, котельная школы):  </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Normal"/>
        <w:tabs>
          <w:tab w:val="clear" w:pos="708"/>
          <w:tab w:val="left" w:pos="993" w:leader="none"/>
        </w:tabs>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pPr>
      <w:r>
        <w:rPr>
          <w:szCs w:val="24"/>
          <w:highlight w:val="yellow"/>
        </w:rPr>
        <w:t>5.</w:t>
        <w:tab/>
        <w:t>Дымосос одностороннего всасывания, масса: 0</w:t>
      </w:r>
      <w:r>
        <w:rPr>
          <w:szCs w:val="24"/>
        </w:rPr>
        <w:t>,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9" w:name="__RefHeading___Toc12175980"/>
      <w:bookmarkEnd w:id="2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0" w:name="__RefHeading___Toc12175981"/>
      <w:bookmarkEnd w:id="3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1" w:name="__RefHeading___Toc12175982"/>
      <w:bookmarkEnd w:id="31"/>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2" w:name="__RefHeading___Toc12175983"/>
      <w:bookmarkEnd w:id="3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3" w:name="__RefHeading___Toc12175984"/>
      <w:bookmarkEnd w:id="3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4" w:name="__RefHeading___Toc12175985"/>
      <w:bookmarkEnd w:id="34"/>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5" w:name="__RefHeading___Toc12175986"/>
      <w:bookmarkEnd w:id="35"/>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Heading1"/>
        <w:spacing w:lineRule="auto" w:line="240"/>
        <w:rPr/>
      </w:pPr>
      <w:bookmarkStart w:id="36" w:name="__RefHeading___Toc12175987"/>
      <w:bookmarkEnd w:id="36"/>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7" w:name="__RefHeading___Toc12175988"/>
      <w:bookmarkEnd w:id="37"/>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8" w:name="__RefHeading___Toc12175989"/>
      <w:bookmarkEnd w:id="38"/>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9" w:name="__RefHeading___Toc12175990"/>
      <w:bookmarkEnd w:id="39"/>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0" w:name="__RefHeading___Toc12175991"/>
      <w:bookmarkEnd w:id="40"/>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1" w:name="__RefHeading___Toc12175992"/>
      <w:bookmarkEnd w:id="41"/>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xml:space="preserve">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2" w:name="__RefHeading___Toc12175993"/>
      <w:bookmarkEnd w:id="42"/>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3" w:name="__RefHeading___Toc12175994"/>
      <w:bookmarkEnd w:id="43"/>
      <w:r>
        <w:rPr/>
        <w:t>РАЗДЕЛ 8. ПЕРСПЕКТИВНЫЕ ТОПЛИВНЫЕ БАЛАНСЫ.</w:t>
      </w:r>
    </w:p>
    <w:p>
      <w:pPr>
        <w:pStyle w:val="Heading2"/>
        <w:spacing w:lineRule="auto" w:line="240"/>
        <w:ind w:firstLine="709"/>
        <w:rPr/>
      </w:pPr>
      <w:bookmarkStart w:id="44" w:name="__RefHeading___Toc12175995"/>
      <w:bookmarkEnd w:id="44"/>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1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Heading2"/>
        <w:spacing w:lineRule="auto" w:line="240" w:before="0" w:after="0"/>
        <w:ind w:firstLine="709"/>
        <w:rPr>
          <w:lang w:val="ru-RU" w:eastAsia="ar-SA"/>
        </w:rPr>
      </w:pPr>
      <w:r>
        <w:rPr>
          <w:lang w:val="ru-RU" w:eastAsia="ar-SA"/>
        </w:rPr>
      </w:r>
      <w:bookmarkStart w:id="45" w:name="__RefHeading___Toc12175996"/>
      <w:bookmarkStart w:id="46" w:name="__RefHeading___Toc12175996"/>
    </w:p>
    <w:p>
      <w:pPr>
        <w:pStyle w:val="Heading2"/>
        <w:spacing w:lineRule="auto" w:line="240" w:before="0" w:after="0"/>
        <w:ind w:firstLine="709"/>
        <w:rPr>
          <w:lang w:eastAsia="ar-SA"/>
        </w:rPr>
      </w:pPr>
      <w:bookmarkStart w:id="47" w:name="__RefHeading___Toc12175996"/>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7"/>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8" w:name="__RefHeading___Toc12175997"/>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9" w:name="__RefHeading___Toc12175998"/>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Heading2"/>
        <w:spacing w:lineRule="auto" w:line="240"/>
        <w:ind w:firstLine="709"/>
        <w:rPr/>
      </w:pPr>
      <w:bookmarkStart w:id="50" w:name="__RefHeading___Toc12175999"/>
      <w:bookmarkEnd w:id="50"/>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ind w:firstLine="709"/>
        <w:rPr/>
      </w:pPr>
      <w:r>
        <w:rPr/>
      </w:r>
    </w:p>
    <w:p>
      <w:pPr>
        <w:pStyle w:val="Heading1"/>
        <w:spacing w:lineRule="auto" w:line="240"/>
        <w:rPr>
          <w:sz w:val="28"/>
        </w:rPr>
      </w:pPr>
      <w:bookmarkStart w:id="51" w:name="__RefHeading___Toc12176000"/>
      <w:bookmarkEnd w:id="51"/>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2" w:name="__RefHeading___Toc12176001"/>
      <w:bookmarkEnd w:id="52"/>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highlight w:val="yellow"/>
              </w:rPr>
              <w:t xml:space="preserve">Модернизация котлового оборудования Котельной (ул. Мира, котельная школы):  </w:t>
            </w:r>
          </w:p>
          <w:p>
            <w:pPr>
              <w:pStyle w:val="Normal"/>
              <w:spacing w:lineRule="auto" w:line="240"/>
              <w:ind w:firstLine="709"/>
              <w:rPr/>
            </w:pPr>
            <w:r>
              <w:rPr>
                <w:szCs w:val="24"/>
                <w:highlight w:val="yellow"/>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highlight w:val="yellow"/>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ind w:firstLine="709"/>
              <w:rPr>
                <w:szCs w:val="24"/>
                <w:highlight w:val="yellow"/>
              </w:rPr>
            </w:pPr>
            <w:r>
              <w:rPr>
                <w:szCs w:val="24"/>
                <w:highlight w:val="yellow"/>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highlight w:val="yellow"/>
              </w:rPr>
            </w:pPr>
            <w:r>
              <w:rPr>
                <w:b/>
                <w:szCs w:val="24"/>
                <w:highlight w:val="yellow"/>
              </w:rPr>
              <w:t>Модернизация котлового оборудования</w:t>
            </w:r>
            <w:r>
              <w:rPr>
                <w:szCs w:val="24"/>
                <w:highlight w:val="yellow"/>
              </w:rPr>
              <w:t xml:space="preserve"> </w:t>
            </w:r>
            <w:r>
              <w:rPr>
                <w:b/>
                <w:szCs w:val="24"/>
                <w:highlight w:val="yellow"/>
              </w:rPr>
              <w:t>Котельная (ул. Советская, котельная жилого фонда):</w:t>
            </w:r>
          </w:p>
          <w:p>
            <w:pPr>
              <w:pStyle w:val="Normal"/>
              <w:spacing w:lineRule="auto" w:line="240"/>
              <w:ind w:firstLine="709"/>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highlight w:val="yellow"/>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highlight w:val="yellow"/>
              </w:rPr>
            </w:pPr>
            <w:r>
              <w:rPr>
                <w:szCs w:val="24"/>
                <w:highlight w:val="yellow"/>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3" w:name="__RefHeading___Toc12176002"/>
      <w:bookmarkEnd w:id="53"/>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4" w:name="__RefHeading___Toc12176003"/>
      <w:bookmarkEnd w:id="54"/>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5" w:name="__RefHeading___Toc12176004"/>
      <w:bookmarkEnd w:id="55"/>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6" w:name="__RefHeading___Toc12176005"/>
      <w:bookmarkEnd w:id="56"/>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7" w:name="__RefHeading___Toc12176006"/>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7"/>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Normal"/>
        <w:spacing w:lineRule="auto" w:line="240"/>
        <w:ind w:firstLine="709"/>
        <w:rPr/>
      </w:pPr>
      <w:r>
        <w:rPr/>
      </w:r>
    </w:p>
    <w:p>
      <w:pPr>
        <w:pStyle w:val="Heading1"/>
        <w:spacing w:lineRule="auto" w:line="240"/>
        <w:rPr/>
      </w:pPr>
      <w:bookmarkStart w:id="58" w:name="__RefHeading___Toc12176007"/>
      <w:bookmarkEnd w:id="58"/>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9" w:name="__RefHeading___Toc12176008"/>
      <w:bookmarkEnd w:id="59"/>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Горбун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60" w:name="__RefHeading___Toc12176009"/>
      <w:bookmarkEnd w:id="60"/>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rPr/>
      </w:pPr>
      <w:r>
        <w:rPr/>
      </w:r>
    </w:p>
    <w:p>
      <w:pPr>
        <w:pStyle w:val="Heading2"/>
        <w:spacing w:lineRule="auto" w:line="240"/>
        <w:ind w:firstLine="709"/>
        <w:rPr>
          <w:rStyle w:val="Ed"/>
          <w:szCs w:val="23"/>
          <w:lang w:val="ru-RU"/>
        </w:rPr>
      </w:pPr>
      <w:bookmarkStart w:id="61" w:name="__RefHeading___Toc12176010"/>
      <w:bookmarkEnd w:id="61"/>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before="0" w:after="0"/>
        <w:ind w:firstLine="709"/>
        <w:rPr>
          <w:rStyle w:val="Ed"/>
          <w:szCs w:val="23"/>
          <w:lang w:val="ru-RU"/>
        </w:rPr>
      </w:pPr>
      <w:bookmarkStart w:id="62" w:name="__RefHeading___Toc12176011"/>
      <w:bookmarkEnd w:id="62"/>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3" w:name="__RefHeading___Toc12176012"/>
      <w:bookmarkEnd w:id="63"/>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4" w:name="__RefHeading___Toc12176013"/>
      <w:bookmarkEnd w:id="64"/>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орбун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5" w:name="__RefHeading___Toc12176014"/>
      <w:bookmarkEnd w:id="65"/>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6" w:name="__RefHeading___Toc12176015"/>
      <w:bookmarkEnd w:id="66"/>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7" w:name="__RefHeading___Toc12176016"/>
      <w:bookmarkEnd w:id="67"/>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орбуно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8" w:name="__RefHeading___Toc12176017"/>
      <w:bookmarkEnd w:id="68"/>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Горбун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9" w:name="__RefHeading___Toc12176018"/>
      <w:bookmarkEnd w:id="69"/>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0" w:name="__RefHeading___Toc12176019"/>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0"/>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1" w:name="__RefHeading___Toc12176020"/>
      <w:bookmarkEnd w:id="71"/>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2" w:name="__RefHeading___Toc12176021"/>
      <w:bookmarkEnd w:id="72"/>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3" w:name="__RefHeading___Toc12176022"/>
      <w:bookmarkEnd w:id="73"/>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4" w:name="__RefHeading___Toc12176023"/>
      <w:bookmarkEnd w:id="74"/>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5" w:name="__RefHeading___Toc12176024"/>
      <w:bookmarkEnd w:id="75"/>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5:00Z</dcterms:modified>
  <cp:revision>34</cp:revision>
  <dc:subject/>
  <dc:title/>
</cp:coreProperties>
</file>