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1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МИХАЙЛОВ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МИХАЙЛОВ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Михайловка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МИХАЙЛ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Михайловский  сельсовет был образован в 1964 год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а территории Михайловского  сельсовета расположено 2 населенных пункта с. Михайловка, д. Николаевка. Численность населения на 01.01.2021 года составила 395  человека согласно проведенной переписи населения. Все население сельское. Крупными селами являются – с. Михайловка. Этнический состав населения - русско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Михайлов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Территория сельсовета 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еблагоприятными метеорологическими явлениями в зоне расположения Михайловского 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МИХАЙЛОВ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Михайловк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3"/>
        <w:gridCol w:w="1636"/>
        <w:gridCol w:w="1710"/>
        <w:gridCol w:w="1710"/>
        <w:gridCol w:w="1704"/>
      </w:tblGrid>
      <w:tr>
        <w:trPr>
          <w:tblHeader w:val="true"/>
          <w:trHeight w:val="2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Потребители тепловой энергии в с. Михайловка: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хайловская СОШ, </w:t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- теплая стоянка Михайловского сельсовета.</w:t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11"/>
        <w:gridCol w:w="2139"/>
        <w:gridCol w:w="2224"/>
        <w:gridCol w:w="2140"/>
      </w:tblGrid>
      <w:tr>
        <w:trPr>
          <w:tblHeader w:val="true"/>
          <w:trHeight w:val="253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7"/>
        <w:gridCol w:w="1854"/>
        <w:gridCol w:w="1368"/>
        <w:gridCol w:w="1285"/>
        <w:gridCol w:w="130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45"/>
        <w:gridCol w:w="1112"/>
        <w:gridCol w:w="1112"/>
        <w:gridCol w:w="1068"/>
        <w:gridCol w:w="1109"/>
        <w:gridCol w:w="1116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существующей тепловой мощности котельной достаточно для обеспечения теплом всех потребителей.. 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,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1"/>
        <w:gridCol w:w="1376"/>
        <w:gridCol w:w="1038"/>
        <w:gridCol w:w="1292"/>
        <w:gridCol w:w="1517"/>
        <w:gridCol w:w="1162"/>
        <w:gridCol w:w="12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11"/>
        <w:gridCol w:w="1829"/>
        <w:gridCol w:w="1809"/>
        <w:gridCol w:w="1824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4"/>
        <w:gridCol w:w="1968"/>
        <w:gridCol w:w="2043"/>
        <w:gridCol w:w="1658"/>
        <w:gridCol w:w="13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5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обеспечения качественного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  <w:highlight w:val="yellow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Style w:val="Ed"/>
          <w:szCs w:val="24"/>
        </w:rPr>
      </w:pPr>
      <w:r>
        <w:rPr>
          <w:rStyle w:val="Ed"/>
          <w:szCs w:val="24"/>
          <w:highlight w:val="yellow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475"/>
        <w:gridCol w:w="1354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9"/>
        <w:gridCol w:w="1877"/>
        <w:gridCol w:w="1498"/>
        <w:gridCol w:w="1520"/>
        <w:gridCol w:w="1326"/>
      </w:tblGrid>
      <w:tr>
        <w:trPr>
          <w:tblHeader w:val="true"/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г.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Михайловк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5"/>
          <w:type w:val="nextPage"/>
          <w:pgSz w:w="11906" w:h="16838"/>
          <w:pgMar w:left="1276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highlight w:val="yellow"/>
              </w:rPr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highlight w:val="yellow"/>
              </w:rPr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highlight w:val="yellow"/>
              </w:rPr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8 36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0711460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0711461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0711463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0711464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Михайловского сельсовета Куйбышевского района Новосибирской области на период 2021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0711465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6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7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0711468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0711469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0711470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0711471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0711472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Михайлов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0711473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0711474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0711476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0711477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5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0711478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Михайловк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4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6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3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5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6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7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8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8,20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8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1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7,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6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18,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86,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0,2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0711479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0711480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1-05-24T03:37:00Z</dcterms:modified>
  <cp:revision>37</cp:revision>
  <dc:subject/>
  <dc:title/>
</cp:coreProperties>
</file>