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1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7965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53">
            <w:r>
              <w:rPr>
                <w:rStyle w:val="IndexLink"/>
              </w:rPr>
              <w:t>ХАРАКТЕРИСТИКА ОКТЯБРЬ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54">
            <w:r>
              <w:rPr>
                <w:rStyle w:val="IndexLink"/>
              </w:rPr>
              <w:t>СХЕМА ТЕПЛОСНАБЖЕНИЯ ОКТЯБРЬСКОГО СЕЛЬСОВЕТА КУЙБЫШЕВСКОГО РАЙОНА НОВОСИБИРСКОЙ ОБЛАСТ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55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56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57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58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59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60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1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2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3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4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5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66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7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8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69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0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1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72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3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4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5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6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7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8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9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0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1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2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83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4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5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6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7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8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89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90">
            <w:r>
              <w:rPr>
                <w:rStyle w:val="IndexLink"/>
              </w:rPr>
              <w:t>РАЗДЕЛ 8. ПЕРСПЕКТИВНЫЕ ТОПЛИВНЫЕ БАЛАНСЫ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1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2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3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4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5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.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96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7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8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9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0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1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2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03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4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5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6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7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8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09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10">
            <w:r>
              <w:rPr>
                <w:rStyle w:val="IndexLink"/>
              </w:rPr>
              <w:t>РАЗДЕЛ 12. РЕШЕНИЕ ПО БЕСХОЗНЫМ ТЕПЛОВЫМ СЕТЯМ.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11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12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13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14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15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16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17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18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19">
            <w:r>
              <w:rPr>
                <w:rStyle w:val="IndexLink"/>
              </w:rPr>
              <w:t>ВЫВОДЫ И РЕКОМЕНДАЦИ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20">
            <w:r>
              <w:rPr>
                <w:rStyle w:val="IndexLink"/>
              </w:rPr>
              <w:t>СПИСОК ЛИТЕРАТУРЫ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79652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анием для разработки схемы теплоснабжения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79653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ОКТЯБРЬСКОГО СЕЛЬСОВЕТА КУЙБЫШЕВСКОГО РАЙОНА НОВОСИБИРСКОЙ ОБЛАСТИ</w:t>
      </w:r>
    </w:p>
    <w:p>
      <w:pPr>
        <w:pStyle w:val="Normal"/>
        <w:spacing w:lineRule="auto" w:line="240"/>
        <w:ind w:left="567" w:hanging="14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Территория Октябрьского сельсовета имеет площадь 42755 га, расположена в юго-западной части Новосибирской области на расстоянии 304 км от областного центра города Новосибирска, в 3 км от районного центра города Куйбышева и в 12 км от ближайшей железнодорожной станции Барабинская.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 территории Октябрьского сельсовета расположено 8 населенных пунктов. Крупными селами являются – село Нагорное, деревня Помельцево, поселок Заречны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Территория Октябрьского сельсовета расположена в центре Барабинской низменности, в юго-восточной части Западно-Сибирской плиты, на юге Куйбышевского района. Территория сельского совета граничит с Абрамовским, Куйбышевским, Горбуновским, Отрадненским, Осиновским сельсоветами, городом Куйбышев, муниципальными образованиями Бараби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Октябрьский сельсовет занимает территорию, имеющую выгодное экономико-географическое положение по сравнению с другими сельскими поселениями Куйбышевского района, так как расположен в непосредственной близости от районного центра и имеет общую границу с городом Куйбышевы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Функцию центра местной системы расселения для поселения выполняет село Нагорное. В настоящее время в нем проживает 1725 человек, что составляет 68,8% населения всего поселения. В селе Нагорное сконцентрирован основной производственный, социальный и интеллектуальный потенциал территории. В нем находятся основные предприятия поселения. Это самое большое село Куйбышев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 xml:space="preserve">Территория Октябрьского поселения разделена на три части: западную и восточную, примерно равные по площади, разделенные территорией города Куйбышев и небольшую территорию населенного пункта Заречный площадью 20 Га, граничащего с городским поселением город Куйбышев и Абрамовским сельсоветом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Поселение включает восемь сельских населенных пунктов. В западной части поселения расположены населенные пункты село Нагорное, деревня Марково, поселок Малые Кайлы, поселок Безымянный. В восточной части территории поселения расположены населенные пункты села Помельцево, Сартаково, деревня Морозов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Октябрьский сельсовет единственное сельское поселение Куйбышевского района, которое является пригородным поселением, как по отношению к городу Куйбышев, так и городу Барабинск, потому как имеет общую границу с городской чертой того и другого горо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Октябрьское поселение расположено в южной части Куйбышевского района, занимаемая им территория вытянута с запада на восток на 64 км. Северная граница поселения проходит по реке Омь, а южная по границе Барабинского района. Поселение граничит с несколькими поселениями Куйбышевского района, а именно сельсоветами Абрамовский, Булатовский, Куйбышевский, Отрадненский, Горбуновский, Осиновский, городом Куйбышев и несколькими поселениями Барабинского района, включая город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 xml:space="preserve">На территории западной части Октябрьского сельсовета расположен так называемый «Седьмой километр Каинской Ветки» не имеющий официального статуса населенного пункта. Здесь в трех жилых домах (частный дом на одного хозяина, дом на две семьи и дом на четыре семьи) зарегистрированы 19 человек, а проживает в настоящее время 12 человек, из них 5 детей школьного возраста, на землях сельскохозяйственного назначения Октябрьского сельсовета. Данная группа жилых домов располагается между автодорогой К-23 и железнодорожной веткой Барабинск – Куйбышев на расстоянии 1,5 км от поселка Горка Барабинского района, 0,3 км от границы города Барабинска и 1,9 км от городской черты города Куйбыше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 xml:space="preserve">Населенные пункты Октябрьского сельсовета сравнительно равномерно распределены по территории поселения. Кроме крупного центра поселения, это поселок Безымянный без населения, четыре населенных пункта с населением менее 100 человек жителей и два населенных пункта (деревня Помельцево и поселок Заречный) с населением более 200 человек.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лима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 xml:space="preserve">Климат на территории поселения континентальный умеренного пояса. Особенности климата обусловлены взаимодействием климатообразующих факторов: солнечной радиации, циркуляции воздушных масс и подстилающей поверх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На территорию Октябрьского сельсовета поступают арктические, тропические воздушные массы и воздушные массы умеренных широт. Они бывают континентальными и морскими и движутся в двух направлениях: широтном  и меридиональн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Циркуляция воздушных масс меняется в течение года в связи с изменением распределения давления над Евразией и соседними океан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 xml:space="preserve">Резкие колебания температуры воздуха наблюдаются как в течение года и сезона, так и в течение суток. Максимальная температура воздуха может подниматься до абсолютной отметки в 38°C и опускается до -48°C. Среднемесячная температура воздуха летом выше +15°. Средняя дневная температура в июне – колеблется от +20 ° до +27 °. Летом осадков выпадает меньше, чем может испариться, поэтому в летние месяца могут возникнуть засухи, особенно в первую половину лета. С 15 – 20 июля, как правило, начинаются дожди. Зимние температуры воздуха отрицательные и составляют в январе -18,2…-20,3°. Самые низкие температуры отмечаются в декабре, январе и достигают в отдельные годы -40…-50°. При прохождении циклонов температура воздуха повышается, иногда она становится положительной. Среднегодовое количество осадков составляет 411 мм. По сумме осадков территория Октябрьского сельсовета относится к зоне устойчивого увлажнения. Среднегодовая скорость ветра составляет 5 м/с, ветры имеют юго-западное господствующее направлен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В сельсовете хорошо выражены все времена года, хотя продолжительность их различна. Весна устанавливается в начале апреля, когда приток солнечной радиации значительно увеличивается, резко повышается температура воздуха, интенсивно тает снег, и продолжается она два месяца (апрель, май). В это время стоит сухая, ясная, ветреная погода. В мае много солнечных дней, но температура резко колеблется, что связано с приходом то теплых, то холодных воздушных мас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Лето наступает в первой декаде июня, когда средняя суточная температура превышает +15</w:t>
      </w:r>
      <w:r>
        <w:rPr>
          <w:bCs/>
          <w:color w:val="000000"/>
          <w:szCs w:val="24"/>
        </w:rPr>
        <w:t>ْ</w:t>
      </w:r>
      <w:r>
        <w:rPr>
          <w:bCs/>
          <w:color w:val="000000"/>
          <w:szCs w:val="24"/>
        </w:rPr>
        <w:t xml:space="preserve">С. Нарастание температуры идет медленно. В начале августа часто бывают кратковременные похолодания, температура воздуха и воды при этом понижается. Летом выпадает наибольшее количество осадк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Осень устанавливается в конце августа, когда среднесуточная температура падает до +15</w:t>
      </w:r>
      <w:r>
        <w:rPr>
          <w:bCs/>
          <w:color w:val="000000"/>
          <w:szCs w:val="24"/>
        </w:rPr>
        <w:t>ْ</w:t>
      </w:r>
      <w:r>
        <w:rPr>
          <w:bCs/>
          <w:color w:val="000000"/>
          <w:szCs w:val="24"/>
        </w:rPr>
        <w:t>С. В сентябре погода по-прежнему стоит ясная и теплая. Хрустальная прозрачность воздуха, безветрие, яркая желто-красная окраска листвы, обилие садовых цветов – все это придает нашей осени особую прелесть. Временами, в связи с прохождением циклонов, в сентябре бывает пасмурная и дождливая погода. Заморозки, начавшиеся в августе и сентябре, все учащаются. Выпадает первый снег, но быстро тает. В ноябре образуется устойчивый снежный покров, и зима полностью вступает в свои права.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Заморозки на почве начинаются во второй половине сентября и заканчиваются в конце мая. Продолжительность холодного периода - 178, тёплого - 188,  86 безоблачных дней в году, 67 - со сплошной облачностью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bCs/>
          <w:color w:val="000000"/>
          <w:szCs w:val="24"/>
        </w:rPr>
        <w:t>Неблагоприятными метеорологическими явлениями в зоне расположения Октябрьского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2179654"/>
      <w:bookmarkEnd w:id="2"/>
      <w:r>
        <w:rPr/>
        <w:t>СХЕМА ТЕПЛОСНАБЖЕНИЯ ОКТЯБРЬ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79655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Нагорное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Куйбышевского района «Энергия»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Также часть поселения отапливается от Барабинской ТЭЦ (АО «СИБЭКО»), передача тепловой энергии осуществляется </w:t>
      </w:r>
      <w:r>
        <w:rPr>
          <w:rFonts w:eastAsia="Microsoft YaHei"/>
          <w:szCs w:val="24"/>
        </w:rPr>
        <w:t>МУП Куйбышевского района «Энергия»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Normal"/>
        <w:spacing w:lineRule="auto" w:line="240"/>
        <w:ind w:firstLine="709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Heading2"/>
        <w:spacing w:lineRule="auto" w:line="240"/>
        <w:ind w:firstLine="709"/>
        <w:rPr/>
      </w:pPr>
      <w:bookmarkStart w:id="4" w:name="__RefHeading___Toc12179656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5"/>
        <w:gridCol w:w="1708"/>
        <w:gridCol w:w="1785"/>
        <w:gridCol w:w="1785"/>
        <w:gridCol w:w="1783"/>
      </w:tblGrid>
      <w:tr>
        <w:trPr>
          <w:tblHeader w:val="true"/>
          <w:trHeight w:val="25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агорн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8,379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4313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2103,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379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/>
      </w:pPr>
      <w:bookmarkStart w:id="5" w:name="__RefHeading___Toc12179657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агорное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2179658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79659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1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агор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агор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8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агор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агор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79660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79661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79662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79663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Нагорно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00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9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2179664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pacing w:lineRule="auto" w:line="240"/>
        <w:ind w:firstLine="709"/>
        <w:rPr>
          <w:lang w:eastAsia="ru-RU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2179665"/>
      <w:bookmarkEnd w:id="14"/>
      <w:bookmarkEnd w:id="15"/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/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аг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27,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4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2179666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2179667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>
          <w:rFonts w:eastAsia="Microsoft YaHei"/>
          <w:bCs/>
          <w:spacing w:val="-5"/>
          <w:szCs w:val="18"/>
        </w:rPr>
        <w:t>/су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1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агорн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13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2179668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Нагор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,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907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2179669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2179670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.</w:t>
      </w:r>
    </w:p>
    <w:p>
      <w:pPr>
        <w:pStyle w:val="Heading2"/>
        <w:spacing w:lineRule="auto" w:line="240"/>
        <w:ind w:firstLine="709"/>
        <w:rPr/>
      </w:pPr>
      <w:bookmarkStart w:id="21" w:name="__RefHeading___Toc12179671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Heading1"/>
        <w:spacing w:lineRule="auto" w:line="240"/>
        <w:rPr/>
      </w:pPr>
      <w:bookmarkStart w:id="22" w:name="__RefHeading___Toc12179672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2179673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  <w:r>
        <w:rPr>
          <w:lang w:val="ru-RU"/>
        </w:rPr>
        <w:t>,</w:t>
      </w:r>
      <w:r>
        <w:rPr/>
        <w:t xml:space="preserve">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2179674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2179675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  <w:highlight w:val="yellow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2179676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2179677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2179678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2179679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2179680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2179681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2179682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2179683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2179684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2179685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2179686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2179687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2179688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651"/>
        <w:gridCol w:w="1557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0 м. Труба стальная изолированная пенополиуретаном в полиэтиленовой оболочке диаметром: 38 мм, толщиной стенки 3 мм, наружным диаметром оболочки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80 м. Труба стальная изолированная пенополиуретаном в полиэтиленовой оболочке диаметром: 57 мм, толщиной стенки 3 мм, наружным диаметром оболочки 14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08 м. Труба стальная изолированная пенополиуретаном в полиэтиленовой оболочке диаметром: 108 мм, толщиной стенки 4 мм, наружным диаметром оболочки 18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90 м. Труба стальная изолированная пенополиуретаном в оцинкованной оболочке диаметром: 45 мм, толщиной стенки 3 мм, наружным диаметром оболочки 125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46 м. Труба стальная изолированная пенополиуретаном в оцинкованной оболочке диаметром: 76 мм, толщиной стенки 3 мм, наружным диаметром оболочки 16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620 м. Труба стальная изолированная пенополиуретаном в оцинкованной оболочке диаметром: 108 мм, толщиной стенки 4 мм, наружным диаметром оболочки 20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8 м. Трубы стальные электросварные прямошовные со снятой фаской из стали марок БСт2кп-БСт4кп и БСт2пс-БСт4пс наружный диаметр: 57 мм, толщина стенки 4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9 м. Трубы стальные сварные водогазопроводные с резьбой черные усиленные (неоцинкованные), диаметр условного прохода: 25 мм, толщина стенк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Трубы стальные электросварные прямошовные со снятой фаской из стали марок БСт2кп-БСт4кп и БСт2пс-БСт4пс наружный диаметр: 89 мм, толщина стенки 4,5 м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2179689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2179690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2179691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с. Нагорное действует одна котельная, отапливающая общественные здания и жилой фонд. В качестве основного вида топлива на котельной используется природный газ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66"/>
        <w:gridCol w:w="1980"/>
        <w:gridCol w:w="1403"/>
        <w:gridCol w:w="1602"/>
        <w:gridCol w:w="1403"/>
      </w:tblGrid>
      <w:tr>
        <w:trPr>
          <w:tblHeader w:val="true"/>
          <w:trHeight w:val="6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1г.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агорн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родный га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3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родный га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3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2179692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bookmarkStart w:id="43" w:name="__RefHeading___Toc12179693"/>
      <w:r>
        <w:rPr>
          <w:rFonts w:eastAsia="Microsoft YaHei"/>
          <w:szCs w:val="24"/>
        </w:rPr>
        <w:t>На территории с. Нагорное действует одна котельная, отапливающая общественные здания и жилой фонд. В качестве основного вида топлива на котельной используется природный газ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4" w:name="__RefHeading___Toc1217969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  <w:bookmarkEnd w:id="44"/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Нагорное действует одна котельная, отапливающая общественные здания и жилой фонд. В качестве основного вида топлива на котельной используется природный газ  (</w:t>
      </w:r>
      <w:r>
        <w:rPr>
          <w:rStyle w:val="Mark"/>
          <w:szCs w:val="24"/>
        </w:rPr>
        <w:t>природный газ - низшая теплота сгорания 7600 ккал/куб. м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отопление).</w:t>
      </w:r>
    </w:p>
    <w:p>
      <w:pPr>
        <w:pStyle w:val="Heading2"/>
        <w:spacing w:lineRule="auto" w:line="240"/>
        <w:ind w:firstLine="709"/>
        <w:rPr/>
      </w:pPr>
      <w:bookmarkStart w:id="45" w:name="__RefHeading___Toc12179694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Нагорное используется природный газ.</w:t>
      </w:r>
    </w:p>
    <w:p>
      <w:pPr>
        <w:pStyle w:val="Heading2"/>
        <w:spacing w:lineRule="auto" w:line="240"/>
        <w:ind w:firstLine="709"/>
        <w:rPr/>
      </w:pPr>
      <w:bookmarkStart w:id="46" w:name="__RefHeading___Toc12179695"/>
      <w:r>
        <w:rPr/>
        <w:t>8.5 Приоритетное направление развития топливного баланса поселения.</w:t>
      </w:r>
      <w:bookmarkEnd w:id="46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5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7" w:name="__RefHeading___Toc12179696"/>
      <w:bookmarkEnd w:id="47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8" w:name="__RefHeading___Toc12179697"/>
      <w:bookmarkEnd w:id="48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.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866"/>
        <w:gridCol w:w="2071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ернизация котлового оборудования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/>
            </w:pPr>
            <w:r>
              <w:rPr>
                <w:highlight w:val="yellow"/>
              </w:rPr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/>
            </w:pPr>
            <w:r>
              <w:rPr>
                <w:highlight w:val="yellow"/>
              </w:rPr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/>
            </w:pPr>
            <w:r>
              <w:rPr>
                <w:highlight w:val="yellow"/>
              </w:rPr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/>
            </w:pPr>
            <w:r>
              <w:rPr>
                <w:highlight w:val="yellow"/>
              </w:rPr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0-20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3 024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9" w:name="__RefHeading___Toc12179698"/>
      <w:bookmarkEnd w:id="49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2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866"/>
        <w:gridCol w:w="2071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0 м. Труба стальная изолированная пенополиуретаном в полиэтиленовой оболочке диа-метром: 38 мм, толщиной стенки 3 мм, наружным диаметром оболочки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80 м. Труба стальная изолированная пенополиуретаном в полиэтиленовой оболочке диаметром: 57 мм, толщиной стенки 3 мм, наружным диаметром оболочки 14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08 м. Труба стальная изолированная пенополиуретаном в полиэтиленовой оболочке диаметром: 108 мм, толщиной стенки 4 мм, наружным диаметром оболочки 18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90 м. Труба стальная изолированная пенополиуретаном в оцинкованной оболочке диаметром: 45 мм, толщиной стенки 3 мм, наружным диаметром оболочки 125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46 м. Труба стальная изолированная пенополиуретаном в оцинкованной оболочке диаметром: 76 мм, толщиной стенки 3 мм, наружным диаметром оболочки 16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620 м. Труба стальная изолированная пенополиуретаном в оцинкованной оболочке диаметром: 108 мм, толщиной стенки 4 мм, наруж-ным диаметром оболочки 20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8 м. Трубы стальные электросварные прямошовные со снятой фаской из стали марок БСт2кп-БСт4кп и БСт2пс-БСт4пс наружный диаметр: 57 мм, толщина стенки 4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9 м. Трубы стальные сварные водо-газопроводные с резьбой черные усиленные (неоцин-кованные), диаметр условного прохода: 25 мм, тол-щина стенк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Трубы стальные электросварные прямошовные со снятой фаской из стали марок БСт2кп-БСт4кп и БСт2пс-БСт4пс наружный диаметр: 89 мм, толщина стенки 4,5 м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207 506,38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50" w:name="__RefHeading___Toc12179699"/>
      <w:bookmarkEnd w:id="50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2179700"/>
      <w:bookmarkEnd w:id="51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2" w:name="__RefHeading___Toc12179701"/>
      <w:bookmarkEnd w:id="52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53" w:name="__RefHeading___Toc12179702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3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4" w:name="__RefHeading___Toc12179703"/>
      <w:bookmarkEnd w:id="54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2179704"/>
      <w:bookmarkEnd w:id="55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Ранее утвержденной Октябрьского сельсовета Куйбышевского района Новосибирской области на период 2020-2025 гг. статус единой теплоснабжающей организации был присвоен Муниципальное унитарное предприятие  администрации Куйбышевского района «Энергия»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79705"/>
      <w:bookmarkEnd w:id="56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61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Куйбышевского района «Энергия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агорно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2179706"/>
      <w:bookmarkEnd w:id="57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8" w:name="__RefHeading___Toc12179707"/>
      <w:bookmarkEnd w:id="58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9" w:name="__RefHeading___Toc12179708"/>
      <w:bookmarkEnd w:id="59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60" w:name="__RefHeading___Toc12179709"/>
      <w:bookmarkEnd w:id="60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Нагорное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  <w:r>
        <w:br w:type="page"/>
      </w:r>
    </w:p>
    <w:p>
      <w:pPr>
        <w:pStyle w:val="Heading1"/>
        <w:spacing w:lineRule="auto" w:line="240"/>
        <w:rPr/>
      </w:pPr>
      <w:bookmarkStart w:id="61" w:name="__RefHeading___Toc12179710"/>
      <w:bookmarkEnd w:id="61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2" w:name="__RefHeading___Toc12179711"/>
      <w:bookmarkEnd w:id="62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2179712"/>
      <w:bookmarkEnd w:id="63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Октябрьского сельсовета Куйбышевского района Новосибирской области 2020-2025гг. (актуализация на 2022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4" w:name="__RefHeading___Toc12179713"/>
      <w:bookmarkEnd w:id="64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. Нагорное действует одна котельная, отапливающая общественные здания и жилой фонд. В качестве топлива на котельной используется природный газ. Основным вариантом развития системы теплоснабжения выбрано сохранение существующей схемы с проведением работ по модернизации оборудования и замене изношенных участков тепловых сетей.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5" w:name="__RefHeading___Toc12179714"/>
      <w:bookmarkEnd w:id="65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/>
        <w:ind w:firstLine="709"/>
        <w:rPr/>
      </w:pPr>
      <w:bookmarkStart w:id="66" w:name="__RefHeading___Toc12179715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6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7" w:name="__RefHeading___Toc12179716"/>
      <w:bookmarkEnd w:id="67"/>
      <w:r>
        <w:rPr>
          <w:rStyle w:val="Ed"/>
          <w:szCs w:val="23"/>
        </w:rPr>
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5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6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2179717"/>
      <w:bookmarkEnd w:id="68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787"/>
        <w:gridCol w:w="1785"/>
        <w:gridCol w:w="1788"/>
      </w:tblGrid>
      <w:tr>
        <w:trPr>
          <w:tblHeader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Нагорное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9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57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57,5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3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3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37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92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5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9" w:name="__RefHeading___Toc12179718"/>
      <w:bookmarkEnd w:id="69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ах 23-2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Нагорное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65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35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6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79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2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26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97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63,93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21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2,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5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79,5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33,0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7,9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0,1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89,33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70" w:name="__RefHeading___Toc12179719"/>
      <w:bookmarkEnd w:id="70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надежности и эффективности систем теплоснабжения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1" w:name="__RefHeading___Toc12179720"/>
      <w:bookmarkEnd w:id="71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5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0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2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5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1-05-24T03:38:00Z</dcterms:modified>
  <cp:revision>41</cp:revision>
  <dc:subject/>
  <dc:title/>
</cp:coreProperties>
</file>