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84" w:hRule="atLeast"/>
        </w:trPr>
        <w:tc>
          <w:tcPr>
            <w:tcW w:w="9354" w:type="dxa"/>
            <w:tcBorders/>
          </w:tcPr>
          <w:p>
            <w:pPr>
              <w:pStyle w:val="2"/>
              <w:spacing w:before="0" w:after="120"/>
              <w:ind w:left="283"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8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орган Куйбышевского муниципального района Новосибирской области</w:t>
            </w:r>
          </w:p>
        </w:tc>
      </w:tr>
      <w:tr>
        <w:trPr>
          <w:trHeight w:val="763" w:hRule="atLeast"/>
        </w:trPr>
        <w:tc>
          <w:tcPr>
            <w:tcW w:w="93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йбышев, ул. Краскома, 37, тел/ф. (38362) 50-906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i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го органа Куйбышевского муниципального района Новосибир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ьный орган Куйбышевского муниципального района Новосибирской области (далее - Контрольный орган) является постоянно действующим органом внеш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 (далее – Куйбышевский район). Контрольный орган сформирован представительным органом Куйбышевского муниципальн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о Контрольном органе утвержден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муниципального района Новосибирской области (далее – Совет депутатов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0.03.2012 №8 с изменениями, внесенными решением Совета депутатов от 21.05.2020 №9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отчет подготовлен в соответствии со статьей 20 «Положения о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Контрольном органе </w:t>
      </w:r>
      <w:r>
        <w:rPr>
          <w:rFonts w:cs="Times New Roman" w:ascii="Times New Roman" w:hAnsi="Times New Roman"/>
          <w:b w:val="false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».</w:t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Общие сведения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зарегистрирован в едином государственном реестре юридических лиц 02.12.2011г. Общее количество работников Контрольного органа составляет 3 человека, в том числе председатель, аудитор, инсп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трольного органа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нтрольным органом проведено 12 контрольных мероприятий и 41 экспертно-аналитическ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нтрольны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проведена проверка соблюдения порядка управления и распоряжения муниципальной собственностью Куйбышевского района в следующих учреждениях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бюджет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«Средняя общеобразовательная школа №10». В результате проверки установлен единичный случай нарушения сроков внесения платежей за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муниципальном бюджет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«Средняя общеобразовательная школа №3». В результате проверки установлен единичный случай нарушения сроков внесения платежей за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муниципальном казен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«Зоновская основная общеобразовательная школа». В результате проверки установлено, что арендная плата оплачивается арендатором с нарушениями сроков внесения платежей за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казен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района «Октябрьская средняя общеобразовательная школа». В результате проверки установлен единичный случай нарушения сроков внесения платежей за арен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работы проведена проверка правомерности применения выплат стимулирующего и компенсационного характера, начисления и выплаты заработной пла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муниципальном бюджет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культуры Куйбыш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ентральная межпоселенческая библиотека».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аличие замечаний к кадровому делопроизвод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чаи неправильного расчета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муниципальном бюджетном учреждении культуры Куйбышевского района «Культурно-досуговый центр». В результате проверки 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кадровому делопроизводств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случаи неправильного расчета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в муниципальном казенном учреждении  «Центр бухгалтерского, материально-технического и информационного обеспечения Куйбышевского района». В результате проверки 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кадровому делопроизводств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чаи неправильного расчета заработной п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нормы рабочего времен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у работы проведен аудит в сфере закупок в муниципальном бюджет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Куйбышевского муниципального района Новосибирской области «Средняя общеобразовательная школа №5». В результате проверки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замечаний к документации об электронных аукци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лены нарушения в части обеспечения исполнения контр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замечания к описанию объектов закуп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удита в сфере закупок была дана комплексная оценка эффективности осуществления закупок, она оценивается  как умеренно эффективна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гласно плану работы проведена проверка целевого использования иных межбюджетных трансфертов, переданных из бюджета Куйбышевского района в бюджеты сельских поселений Куйбышевского района на реализацию муниципальной программы «Развитие культуры в Куйбышевском районе»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бюджет Верх-Ичинского сельсовета Куйбыше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рки установлено следующее: целевое использование иных МБТ подтвержде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бюджет Камского сельсовета Куйбышевского района Новосибирской области.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ледующее: целевое использование иных МБТ подтвержд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бюджет Куйбышевского сельсовета Куйбыше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рки установлено следующее: целевое использование иных МБТ подтверждено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гласно плану работы проведена проверка правомерности и результативности использования средств бюджета Куйбышевского района муниципальным казенным дошкольным образовательным учреждением Куйбышевского района – детский сад «Журавлик»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кадровому делопроизвод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случаев неправильного расчета заработн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ведению складск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по начислению родительской 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документации об электронных аукцион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была дана комплексная оценка эффективности осуществления закупок, она оценивается  как умеренно эффективн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 итогам контрольных мероприятий составлено 12 актов. Акты предоставлены руководителям учреждений, председателю Совета депутатов Куйбышевского муниципального района Новосибирской области (далее - председатель Совета депутатов Куйбышевского района) и Главе Куйбышевского муниципального района Новосибирской области (далее – Глава Куйбышевского района). Копии актов переданы в Куйбышевскую межрайонную прокуратур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чреждений предоставили информацию об устранении нарушений. Согласно информации, предоставленной учреждениями, 3 сотрудника учреждений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Экспертно – аналитическ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экспертно-аналитических функций в 2022 году Контрольным органом  проведено 41 экспертно-аналитическое мероприятие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 анализ исполнения бюджета Куйбышевского района по состоянию на 01.04.2022г., 01.07.2022г., 01.10.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right="23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нешняя проверка годового отчета об исполнении бюджета Куйбышевского района за 2021 год.</w:t>
      </w:r>
    </w:p>
    <w:p>
      <w:pPr>
        <w:pStyle w:val="Style17"/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ы внешние проверки годовых отчетов об исполнении бюджетов 18 муниципальных образований Куйбышевского района (далее муниципальные образования) за 2021 год. Проверки проведены в рамках соглашений о передаче Контрольному органу полномочий контрольно-счетных органов муниципальных образований Куйбышевского района по осуществлению внешнего муниципального финансового контроля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экспертно-аналитических мероприятий является  проверка наличия нормативно-правовой базы осуществления деятельности в муниципальных образованиях, проверка соблюдения единого порядка составления и представления бюджетной отчетности, установление правильности и достоверности её показателей.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экспертно-аналитических мероприятий  установлено, что в муниципальных образованиях допускаются нарушения в правовом регулировании и организации бюджетного процесса,  в том числ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няты отдельные муниципальные правовые акты, регулирующие бюджетный процесс, положения принятых муниципальных правовых актов не соответствуют бюджетному законодательств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решениям о бюдже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содержанию реестров расходных обязательств и реестров закупо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ы случаи неэффективного расходования бюдже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организации работы в сфере закупок товаров работ и услуг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проведенных в</w:t>
      </w:r>
      <w:r>
        <w:rPr>
          <w:rFonts w:cs="Times New Roman" w:ascii="Times New Roman" w:hAnsi="Times New Roman"/>
          <w:sz w:val="28"/>
          <w:szCs w:val="28"/>
        </w:rPr>
        <w:t xml:space="preserve">нешних проверок годовых отчетов об исполнении бюджетов муниципальных образований составлено 19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ых заключений с указанием нарушений и предложениями по их устран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экспертных заключений направлены в Куйбышевскую межрайонную прокура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ых образований предоставили информацию об устранении нарушений. </w:t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Экспертиза проекта решения о бюджете Куйбышевского района на 2023 год и плановый период 2024 и 2025 годов.</w:t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ind w:right="169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Экспертизы проектов решений о бюджете на 2023 год и плановый период 2024 и 2025 годов 18 муниципальных образований Куйбышевского района в рамках соглашений о передаче Контрольному органу полномочий контрольно-счетных органов муниципальных образований Куйбышевского района по осуществлению внешнего муниципального финансового контроля.</w:t>
      </w:r>
    </w:p>
    <w:p>
      <w:pPr>
        <w:pStyle w:val="Style17"/>
        <w:spacing w:lineRule="auto" w:line="240" w:before="0" w:after="0"/>
        <w:ind w:left="0" w:right="16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их мероприятий установлено, что при составлении проектов решений о бюджете в муниципальных образованиях допускаются следующие нарушени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материалы для проверки предоставлены не в полном объеме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замечаний к решениям о бюджете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-допускаются ошибки в расчетах ожидаемого исполнения бюджет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несоответствий между текстовой частью проекта решения о бюджете и табличными приложениям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замечаний к пояснительным запискам к проектам решений о бюджет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на оплату труда глав муниципальных образований и председателей советов депутатов муниципальных образований, а так же расходы на оплату труда муниципальных служащих, обеспечение деятельности и содержание органов местного самоуправления во всех муниципальных образованиях запланированы с соблюдением норматива формирования расходов, установленного постановлением Правительства Новосибирской области от 31.01.2017 №20-п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экспертно-аналитических мероприятий Главе Куйбышев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едателю Совета депутатов Куйбыш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лавам и председателям Советов депутатов муниципальных образований Куйбыше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и направлены 19 экспертных заключений с указанием нарушений и предложениями по их устран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экспертных заключений направлены в Куйбышевскую межрайонную прокурату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Информационная деятельность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об обеспечении доступа к информации о деятельности государственных и муниципальных органов, в 2022 году проводилась работа по информационному освещению деятельности Контрольного органа. Информация по итогам контрольных и экспертно-аналитических мероприятий размещена на официальном сайте органов власти Куйбышевского 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uibyshev.nso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информационных полномочий в адрес председателя Совета депутатов и Глав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</w:t>
      </w:r>
      <w:r>
        <w:rPr>
          <w:rFonts w:cs="Times New Roman" w:ascii="Times New Roman" w:hAnsi="Times New Roman"/>
          <w:sz w:val="28"/>
          <w:szCs w:val="28"/>
        </w:rPr>
        <w:t>района направлялись материалы с результатами контрольных мероприяти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и актов и экспертных заключений предоставлены в Куйбышевскую межрайонную прокуратуру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едседатель Контрольного органа принимал участие в публичных слушаниях и сессиях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йбышев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чи Контрольного органа на 2023 год</w:t>
      </w:r>
    </w:p>
    <w:p>
      <w:pPr>
        <w:pStyle w:val="Style17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в 2023 году деятельность Контрольного органа будет осуществляться в соответствии с Положением о Контрольном органе и будет направлена на повышение эффективности осуществления внешнего муниципального финансового контроля. 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 работы Контрольного органа на 2023 год предусматривается проведение контрольных и экспертно-аналитических мероприятий,  информационной и организационной деятельности. 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работы запланировано:</w:t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нешней проверки годового отчета об исполнении бюджета за 2022 год Куйбышевского района и 18 муниципальных образований Куйбышевского района, проведение оперативного контроля, проведение экспертизы проекта решения о бюджете на 2024 год и плановый период 2025 и 2026 годов Куйбышевского района и 18 муниципальных образований Куйбыше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контрольных мероприятий запланир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удита в сфере закупок, проведение проверки правомерности применения выплат стимулирующего и компенсационного характера, начисления и выплаты заработной платы работникам учреждений, проведение проверки правомерности и результативности использования средств бюджета Куйбышевского района в учреждениях Куйбышевского район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рганизационной деятельности запланировано представление в Совет депутатов и Главе Куйбышевского района информации о результатах контрольных и экспертно-аналитических мероприятий и опубликование ее на официальном сайте органов местного самоуправления Куйбышевского района, участие в семинарах и рабочих встречах по вопросам финансового контроля, конференциях Союза муниципальных контрольно-счетных органов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го орга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                                    Н.Г.Бурматова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7030A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7030A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  <w:color w:val="7030A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  <w:color w:val="7030A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  <w:color w:val="7030A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7030A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7030A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7030A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7030A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7030A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color w:val="7030A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7030A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7030A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1:00Z</dcterms:created>
  <dc:creator>Сергей</dc:creator>
  <dc:description/>
  <dc:language>en-US</dc:language>
  <cp:lastModifiedBy>Пользователь</cp:lastModifiedBy>
  <cp:lastPrinted>2023-02-13T08:25:00Z</cp:lastPrinted>
  <dcterms:modified xsi:type="dcterms:W3CDTF">2023-04-20T03:21:00Z</dcterms:modified>
  <cp:revision>2</cp:revision>
  <dc:subject/>
  <dc:title/>
</cp:coreProperties>
</file>