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БЮДЖЕТ КУЙБЫШЕВСКОГО РАЙОНА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формирован  в соответствии с действующими нормативными актами – Положением о бюджетном процессе в Куйбышевском районе, прогнозом социально-экономического развития  и основных направлений бюджетной, налоговой и долговой политики Куйбыше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инансовой устойчивости и сбалансированности районного бюджета предлаг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арантированное финансовое обеспечение приоритетных расходов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ой базы, оптимизация налоговых льг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едоим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птимизация структуры сети и штатной численности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должна быть сосредоточена на необходим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ч, поставленных в Указах Президента РФ от 07.05.2012 года для сохранения соотношения на уровне достигнутых значений результатов, установленных в «дорожных карта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индексации оплаты труда работников бюджетной сферы, не связанных с майскими указами Президента РФ, в соответствии с прогнозным уровнем инфля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инимального размера оплаты труда до уровня прожиточного миним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9825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rPr/>
      </w:pPr>
      <w:r>
        <w:rPr>
          <w:rStyle w:val="FontStyle12"/>
          <w:sz w:val="28"/>
          <w:szCs w:val="28"/>
        </w:rPr>
        <w:t>В основу формирования проекта бюджета района был положен ряд принципов, принятие которых позволило максимально учесть все факторы, влияющие на доходную часть бюджета, сформировать расходную часть с учетом бюджетных возможностей.</w:t>
      </w:r>
    </w:p>
    <w:p>
      <w:pPr>
        <w:pStyle w:val="Style31"/>
        <w:widowControl/>
        <w:spacing w:lineRule="auto" w:line="360"/>
        <w:rPr/>
      </w:pPr>
      <w:r>
        <w:rPr>
          <w:rStyle w:val="FontStyle12"/>
          <w:sz w:val="28"/>
          <w:szCs w:val="28"/>
        </w:rPr>
        <w:t>В результате, на 2020 год доходная часть местного бюджета по Куйбышевскому району за счет всех источников рассчитана в сумме</w:t>
      </w:r>
      <w:r>
        <w:rPr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1млр.778 млн.838 тыс. руб. </w:t>
      </w:r>
      <w:r>
        <w:rPr>
          <w:rStyle w:val="FontStyle12"/>
          <w:sz w:val="28"/>
          <w:szCs w:val="28"/>
        </w:rPr>
        <w:t>(что на 8,2% больше первоначально утвержденного бюджета на 2019 год) в суммовом выражении составляет 134млн.424тыс.руб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 2021 год доходная часть бюджета составит 1 млрд.526млн.453тыс. рублей, на 2022 год - 1 млрд.512 млн.585тыс. рублей.</w:t>
      </w:r>
    </w:p>
    <w:p>
      <w:pPr>
        <w:pStyle w:val="2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rStyle w:val="FontStyle12"/>
          <w:sz w:val="28"/>
          <w:szCs w:val="28"/>
        </w:rPr>
      </w:pPr>
      <w:r>
        <w:rPr>
          <w:szCs w:val="28"/>
        </w:rPr>
        <w:t>Общий объем собственных налоговых и неналоговых доходов местного бюджета на 2020 год спрогнозирован в размере 375</w:t>
      </w:r>
      <w:r>
        <w:rPr>
          <w:rStyle w:val="FontStyle12"/>
          <w:sz w:val="28"/>
          <w:szCs w:val="28"/>
        </w:rPr>
        <w:t xml:space="preserve"> млн.266 тыс. рублей это 21,1% от общего объема доходов, рост к первоначально утвержденному бюджету 2019 года составил 1 млн. 204 тыс. руб. или 0,3 %. Уменьшены суммы по следующим видам налогов: </w:t>
      </w:r>
    </w:p>
    <w:p>
      <w:pPr>
        <w:pStyle w:val="2"/>
        <w:ind w:firstLine="709"/>
        <w:rPr/>
      </w:pPr>
      <w:r>
        <w:rPr>
          <w:rStyle w:val="FontStyle12"/>
          <w:b/>
          <w:sz w:val="28"/>
          <w:szCs w:val="28"/>
        </w:rPr>
        <w:t>НДФЛ</w:t>
      </w:r>
      <w:r>
        <w:rPr>
          <w:rStyle w:val="FontStyle12"/>
          <w:sz w:val="28"/>
          <w:szCs w:val="28"/>
        </w:rPr>
        <w:t>- на сумму 29</w:t>
      </w:r>
      <w:r>
        <w:rPr>
          <w:rStyle w:val="FontStyle12"/>
          <w:b/>
          <w:sz w:val="28"/>
          <w:szCs w:val="28"/>
        </w:rPr>
        <w:t>млн.601тыс.</w:t>
      </w:r>
      <w:r>
        <w:rPr>
          <w:rStyle w:val="FontStyle12"/>
          <w:sz w:val="28"/>
          <w:szCs w:val="28"/>
        </w:rPr>
        <w:t xml:space="preserve">руб. </w:t>
      </w:r>
      <w:r>
        <w:rPr>
          <w:szCs w:val="28"/>
        </w:rPr>
        <w:t xml:space="preserve">Это обусловлено тем, что в 2020 году по сравнению с 2019 годом снижен дополнительный норматив отчислений от налога на доходы физических лиц согласно закона «Об областном бюджете Новосибирской области на 2020 год и плановый период 2021-2022года» с 29,85% (2019год) до 25,73% (2020г), а также в связи с тем, что решением 39-ой сессии Совета депутатов Куйбышевского района от 19.08.2019г №4 согласована замена части дотации на выравнивание бюджетной обеспеченности по МО город Куйбышев Куйбышевского района Новосибирской области на дополнительный норматив отчислений от налога на доходы физических лиц в объеме 70%. Таким образом, норматив отчислений налога на доходы физических лиц в муниципальном районе уменьшиться в 2020 году на 5,56 % </w:t>
      </w:r>
      <w:r>
        <w:rPr>
          <w:rStyle w:val="FontStyle12"/>
          <w:sz w:val="28"/>
          <w:szCs w:val="28"/>
        </w:rPr>
        <w:t>и составит 20,17%</w:t>
      </w:r>
    </w:p>
    <w:p>
      <w:pPr>
        <w:pStyle w:val="2"/>
        <w:ind w:firstLine="709"/>
        <w:rPr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2"/>
          <w:b/>
          <w:sz w:val="28"/>
          <w:szCs w:val="28"/>
        </w:rPr>
        <w:t>штрафам</w:t>
      </w:r>
      <w:r>
        <w:rPr>
          <w:rStyle w:val="FontStyle12"/>
          <w:sz w:val="28"/>
          <w:szCs w:val="28"/>
        </w:rPr>
        <w:t xml:space="preserve"> на сумму- </w:t>
      </w:r>
      <w:r>
        <w:rPr>
          <w:rStyle w:val="FontStyle12"/>
          <w:b/>
          <w:sz w:val="28"/>
          <w:szCs w:val="28"/>
        </w:rPr>
        <w:t>2млн.580тыс.руб</w:t>
      </w:r>
      <w:r>
        <w:rPr>
          <w:rStyle w:val="FontStyle12"/>
          <w:sz w:val="28"/>
          <w:szCs w:val="28"/>
        </w:rPr>
        <w:t>. в</w:t>
      </w:r>
      <w:r>
        <w:rPr>
          <w:szCs w:val="28"/>
        </w:rPr>
        <w:t xml:space="preserve"> связи с вступлением в силу ФЗ от 15.04.2019 №62-ФЗ «О внесении изменений в Бюджетный кодекс Российской Федерации» поступления от штрафов и санкций будут перечисляться в доход того уровня бюджета, за счет средств которого содержится орган налагающий штрафные санкции.</w:t>
      </w:r>
    </w:p>
    <w:p>
      <w:pPr>
        <w:pStyle w:val="2"/>
        <w:ind w:firstLine="709"/>
        <w:rPr>
          <w:szCs w:val="28"/>
        </w:rPr>
      </w:pPr>
      <w:r>
        <w:rPr>
          <w:b/>
          <w:szCs w:val="28"/>
        </w:rPr>
        <w:t>Доходы от платных услуг</w:t>
      </w:r>
      <w:r>
        <w:rPr>
          <w:szCs w:val="28"/>
        </w:rPr>
        <w:t xml:space="preserve"> - на </w:t>
      </w:r>
      <w:r>
        <w:rPr>
          <w:b/>
          <w:szCs w:val="28"/>
        </w:rPr>
        <w:t>сумму 830</w:t>
      </w:r>
      <w:r>
        <w:rPr>
          <w:szCs w:val="28"/>
        </w:rPr>
        <w:t xml:space="preserve"> тыс.руб. в связи с тем, что идет динамика снижения численности детей, посещающих дошкольные учреждения. 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Увеличение объема собственных доходов обеспечено следующими видами налогов, это:</w:t>
      </w:r>
    </w:p>
    <w:p>
      <w:pPr>
        <w:pStyle w:val="2"/>
        <w:ind w:firstLine="709"/>
        <w:rPr/>
      </w:pPr>
      <w:r>
        <w:rPr>
          <w:szCs w:val="28"/>
        </w:rPr>
        <w:t xml:space="preserve">Налог, взимаемый в связи с применением упрощенной системы налогообложения в сумме </w:t>
      </w:r>
      <w:r>
        <w:rPr>
          <w:b/>
          <w:szCs w:val="28"/>
        </w:rPr>
        <w:t>20млн.46 тыс.руб</w:t>
      </w:r>
      <w:r>
        <w:rPr>
          <w:szCs w:val="28"/>
        </w:rPr>
        <w:t>. (норматив отчислений 30% в бюджет района)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Транспортный налог в сумме </w:t>
      </w:r>
      <w:r>
        <w:rPr>
          <w:b/>
          <w:szCs w:val="28"/>
        </w:rPr>
        <w:t>15 млн.757</w:t>
      </w:r>
      <w:r>
        <w:rPr>
          <w:szCs w:val="28"/>
        </w:rPr>
        <w:t xml:space="preserve"> тыс.руб. (норматив отчислений 45% в бюджет района)</w:t>
      </w:r>
    </w:p>
    <w:p>
      <w:pPr>
        <w:pStyle w:val="2"/>
        <w:ind w:firstLine="709"/>
        <w:rPr/>
      </w:pPr>
      <w:r>
        <w:rPr>
          <w:szCs w:val="28"/>
        </w:rPr>
        <w:t xml:space="preserve"> </w:t>
      </w:r>
      <w:r>
        <w:rPr>
          <w:rStyle w:val="FontStyle12"/>
          <w:sz w:val="28"/>
          <w:szCs w:val="28"/>
        </w:rPr>
        <w:t>Прогнозируемый объем собственных доходов (налоговые и неналоговые поступления) составят на 2021 год - 365 млн.697тыс.рублей, на 2022год- 371 млн.41тыс. рублей.</w:t>
      </w:r>
    </w:p>
    <w:p>
      <w:pPr>
        <w:pStyle w:val="Style31"/>
        <w:widowControl/>
        <w:spacing w:lineRule="exact" w:line="32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Style31"/>
        <w:widowControl/>
        <w:spacing w:lineRule="exact" w:line="32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center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0470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rStyle w:val="FontStyle12"/>
          <w:sz w:val="28"/>
          <w:szCs w:val="28"/>
        </w:rPr>
        <w:t xml:space="preserve">Основными    доходными      источниками      местного      бюджета </w:t>
      </w:r>
      <w:r>
        <w:rPr>
          <w:sz w:val="28"/>
          <w:szCs w:val="28"/>
        </w:rPr>
        <w:t>Куйбышевского района будут являться: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лог на доходы физических лиц -67,8%, </w:t>
      </w:r>
    </w:p>
    <w:p>
      <w:pPr>
        <w:pStyle w:val="Normal"/>
        <w:spacing w:lineRule="exact" w:line="317"/>
        <w:rPr/>
      </w:pPr>
      <w:r>
        <w:rPr>
          <w:sz w:val="28"/>
          <w:szCs w:val="28"/>
        </w:rPr>
        <w:t>-доходы от оказания платных услуг получателями средств бюджета -14,0%;</w:t>
      </w:r>
    </w:p>
    <w:p>
      <w:pPr>
        <w:pStyle w:val="Normal"/>
        <w:spacing w:lineRule="exact" w:line="317"/>
        <w:rPr/>
      </w:pPr>
      <w:r>
        <w:rPr>
          <w:sz w:val="28"/>
          <w:szCs w:val="28"/>
        </w:rPr>
        <w:t>-налог, взимаемый в связи с применением упрощенной системы налогообложения-5,3%;</w:t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единый налог на вмененный доход -4,5%; </w:t>
      </w:r>
    </w:p>
    <w:p>
      <w:pPr>
        <w:pStyle w:val="Style31"/>
        <w:widowControl/>
        <w:spacing w:lineRule="exact" w:line="322"/>
        <w:ind w:hanging="0"/>
        <w:jc w:val="left"/>
        <w:rPr/>
      </w:pPr>
      <w:r>
        <w:rPr>
          <w:sz w:val="28"/>
          <w:szCs w:val="28"/>
        </w:rPr>
        <w:t>-транспортный налог -4,2%.</w:t>
      </w:r>
    </w:p>
    <w:p>
      <w:pPr>
        <w:pStyle w:val="Style31"/>
        <w:widowControl/>
        <w:spacing w:lineRule="exact" w:line="32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22"/>
        <w:ind w:firstLine="696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/>
      </w:pPr>
      <w:r>
        <w:rPr>
          <w:sz w:val="28"/>
          <w:szCs w:val="28"/>
        </w:rPr>
        <w:t>Объем безвозмездных поступлений в 2020 году составит 1млр.403млн.572тыс.руб., (это больше уровня первоначально утвержденного бюджета на 2019год на 133 млн.руб., н</w:t>
      </w:r>
      <w:r>
        <w:rPr>
          <w:rStyle w:val="FontStyle12"/>
          <w:sz w:val="28"/>
          <w:szCs w:val="28"/>
        </w:rPr>
        <w:t xml:space="preserve">а 2021 год в сумме 1 млр.160 млн.756 тыс. рублей, на 2022год в сумме 1млр.141 млн.544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дотации муниципальному району составит в 2020 году 68млн.751тыс.руб.</w:t>
      </w:r>
    </w:p>
    <w:p>
      <w:pPr>
        <w:pStyle w:val="Style31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убсидии в 2020 году планируется в объеме 445 млн.467тыс.руб.</w:t>
      </w:r>
    </w:p>
    <w:p>
      <w:pPr>
        <w:pStyle w:val="Style31"/>
        <w:widowControl/>
        <w:spacing w:lineRule="auto" w:line="360"/>
        <w:ind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убвенции – 866млн.764 тыс.руб.</w:t>
      </w:r>
    </w:p>
    <w:p>
      <w:pPr>
        <w:pStyle w:val="Style31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иные межбюджетные трансферты – 22млн.590тыс.руб.</w:t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подход к планированию расходов остается неизменным. В первую очередь удовлетворяется потребность в приоритетных напр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расходы запланированы в сумме 1 млрд.780 млн.138тыс.руб.</w:t>
      </w:r>
    </w:p>
    <w:p>
      <w:pPr>
        <w:pStyle w:val="Normal"/>
        <w:autoSpaceDE w:val="false"/>
        <w:spacing w:lineRule="exact" w:line="322"/>
        <w:ind w:firstLine="528"/>
        <w:jc w:val="both"/>
        <w:rPr/>
      </w:pPr>
      <w:r>
        <w:rPr>
          <w:sz w:val="28"/>
          <w:szCs w:val="28"/>
        </w:rPr>
        <w:t>При определении общих параметров расходной части бюджета на 2020 год учтены следующие факто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заработная плата работников муниципальных учреждений спланирована исходя из среднесписочной численности работников учреждений с учето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повышения средней заработной платы работников муниципальных учреждений культуры и педагогических работников муниципальных учреждений дополнительного образования детей в соответствии с Указами Президент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овышение с 01 января 2020 года фонда оплаты труда с учетом роста минимального размера оплаты труда и индексации фонда оплаты труда работников муниципальных учреждений, не относящихся к «указным» категориям с 01.10.2020 на уровень инфляции (4%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ства на реализацию Указов Президента Российской Федерации в части повышения заработной платы работникам культуры и педагогическим работникам дополнительного образования в сумме 12572,7 тыс.руб.  запланированы в резерве. Использование данных средств будет осуществляться в соответствии с Порядком, установленным Правительством Новосибирской области.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числения в части страховых взносов во внебюджетные фонды запланированы в размере 30,2 % от ФО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расходы на оплату коммунальных услуг муниципальным учреждениям спланированы на основании исходных данных, предоставленных для расчета финансовой помощи на 2020 год с учетом утвержденных лимитов потребления топливно-энергетических и иных коммунальных ресурсов в натуральном выражении, утвержденных постановлением администрации Куйбышевского района.</w:t>
      </w:r>
    </w:p>
    <w:p>
      <w:pPr>
        <w:pStyle w:val="Normal"/>
        <w:autoSpaceDE w:val="false"/>
        <w:spacing w:lineRule="exact" w:line="322"/>
        <w:ind w:firstLine="528"/>
        <w:jc w:val="both"/>
        <w:rPr/>
      </w:pPr>
      <w:r>
        <w:rPr>
          <w:sz w:val="28"/>
          <w:szCs w:val="28"/>
        </w:rPr>
        <w:t>4) субсидии бюджетным учреждениям на выполнение муниципального задания по оказанию услуг рассчитаны на основе соответствующих нормативных затрат, а бюджетные ассигнования на указанные цели на основе проектов муниципальных заданий.</w:t>
      </w:r>
    </w:p>
    <w:p>
      <w:pPr>
        <w:pStyle w:val="Normal"/>
        <w:autoSpaceDE w:val="false"/>
        <w:spacing w:lineRule="exact" w:line="322"/>
        <w:ind w:firstLine="528"/>
        <w:jc w:val="both"/>
        <w:rPr/>
      </w:pPr>
      <w:r>
        <w:rPr>
          <w:sz w:val="28"/>
          <w:szCs w:val="28"/>
        </w:rPr>
        <w:t>5) средства местного бюджета по софинансированию для участия во всех областных государственных программах спланированы в 100-%-ом объеме.</w:t>
      </w:r>
    </w:p>
    <w:p>
      <w:pPr>
        <w:pStyle w:val="Normal"/>
        <w:autoSpaceDE w:val="false"/>
        <w:spacing w:lineRule="exact" w:line="322"/>
        <w:ind w:firstLine="528"/>
        <w:jc w:val="both"/>
        <w:rPr/>
      </w:pPr>
      <w:r>
        <w:rPr>
          <w:sz w:val="28"/>
          <w:szCs w:val="28"/>
        </w:rPr>
        <w:t>6) расходы по текущему содержанию учреждений в рамках действующих обязательств запланированы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сходы на реализацию мероприятий по муниципальным программам запланированы в объеме 13млн.863тыс.руб.,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сходов представлена на диаграмме. Основной объем расходов в бюджете составляют расх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зование -65,8%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на социальную политику -6,9%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межбюджетные трансферты-6,5%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в области ЖКХ – 6,3%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щегосударственные расходы -5,4%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культуру -3,4%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ую экономику - 3,1%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ую культуру и спорт – 2,0%</w:t>
      </w:r>
    </w:p>
    <w:p>
      <w:pPr>
        <w:pStyle w:val="Normal"/>
        <w:spacing w:lineRule="exact" w:line="322"/>
        <w:ind w:firstLine="5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10" w:after="0"/>
        <w:ind w:left="451" w:firstLine="55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10" w:after="0"/>
        <w:ind w:left="451" w:firstLine="55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 бюджетного финансирования по разделу «Общегосударственные вопросы» предусматривается на 2020 год в размере 96млн.318тыс.руб., на 2021 в сумме 51млн 619тыс.руб.,на 2022 год в сумме 49 млн.658тыс.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17" w:before="10" w:after="0"/>
        <w:ind w:left="451" w:firstLine="552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exact" w:line="317"/>
        <w:ind w:left="269" w:firstLine="70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317"/>
        <w:ind w:left="269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464050" cy="334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 «Национальная экономика» запланированы на 2020 год в сумме 54млн.763тыс.руб., в том числе: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i/>
          <w:sz w:val="28"/>
          <w:szCs w:val="28"/>
        </w:rPr>
        <w:t>По разделу «Сельское хозяйство» в объеме 1млн.213тыс.руб.: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sz w:val="28"/>
          <w:szCs w:val="28"/>
        </w:rPr>
        <w:t>- на реализацию мероприятий в рамках МП "О программе развития сельского хозяйства и регулирования рынков сельскохозяйственной продукции, сырья и продовольствия Куйбышевского района" в сумме 699 тыс.руб.;</w:t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роведения мероприятий по отлову и содержанию безнадзорных животных в сумме 514тыс.руб.</w:t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разделу «Дорожное хозяйство» в сумме 52 млн.174тыс.руб, из ни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17"/>
        <w:ind w:left="269" w:firstLine="701"/>
        <w:jc w:val="both"/>
        <w:rPr/>
      </w:pPr>
      <w:r>
        <w:rPr>
          <w:sz w:val="28"/>
          <w:szCs w:val="28"/>
        </w:rPr>
        <w:t>- на содержание автомобильных дорог и дорожных сооружений в сумме 3 млн. 757тыс. руб.</w:t>
      </w:r>
    </w:p>
    <w:p>
      <w:pPr>
        <w:pStyle w:val="Normal"/>
        <w:autoSpaceDE w:val="false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сети автомобильных дорог общего пользования и искусственных сооружений на них в сумме 15 млн.757тыс.руб.</w:t>
      </w:r>
    </w:p>
    <w:p>
      <w:pPr>
        <w:pStyle w:val="Normal"/>
        <w:autoSpaceDE w:val="false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сумме 32 млн.660 тыс.руб.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i/>
          <w:sz w:val="28"/>
          <w:szCs w:val="28"/>
        </w:rPr>
        <w:t>По разделу «Другие вопросы в области национальной экономики»</w:t>
      </w:r>
      <w:r>
        <w:rPr>
          <w:sz w:val="28"/>
          <w:szCs w:val="28"/>
        </w:rPr>
        <w:t xml:space="preserve"> запланированы расходы в сумме 1млн.376 тыс.руб. на реализацию мероприятий муниципальной программы «Развитие и поддержка малого и среднего предпринимательства» в том числе средства местного бюджета в сумме 550 тыс.руб., средства областного бюджета 826тыс.руб.)</w:t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2021 год расходы составят  67млн.807 тыс.руб., на 2022 год - 46 млн.722тыс.руб.</w:t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0990" cy="308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запланированы расходы на 2020 год в сумме 112млн.943тыс. руб. 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sz w:val="28"/>
          <w:szCs w:val="28"/>
        </w:rPr>
        <w:t>-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14млн.345тыс.руб.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sz w:val="28"/>
          <w:szCs w:val="28"/>
        </w:rPr>
        <w:t>- на реализацию мероприятий по государственной программе Новосибирской области "Жилищно-коммунальное хозяйство Новосибирской области» в объеме 70 млн. 7 тыс.руб., из них: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i/>
          <w:sz w:val="28"/>
          <w:szCs w:val="28"/>
        </w:rPr>
        <w:t>по формированию современной городской среды в рамках подпрограммы "Благоустройство территорий населенных пунктов" -31млн.589тыс.руб.;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i/>
          <w:sz w:val="28"/>
          <w:szCs w:val="28"/>
        </w:rPr>
        <w:t>на реализацию мероприятий по доведению качества воды до нормативных требований подпрограммы "Чистая вода" - 24млн.430тыс.руб.</w:t>
      </w:r>
    </w:p>
    <w:p>
      <w:pPr>
        <w:pStyle w:val="Normal"/>
        <w:spacing w:lineRule="exact" w:line="317"/>
        <w:ind w:left="269" w:firstLine="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ализацию мероприятий по подготовке объектов жилищно-коммунального хозяйства Новосибирской области к работе в осенне-зимний период подпрограммы  "Безопасность ЖКХ" - 13млн.988тыс.руб.;</w:t>
      </w:r>
    </w:p>
    <w:p>
      <w:pPr>
        <w:pStyle w:val="Normal"/>
        <w:spacing w:lineRule="exact" w:line="317"/>
        <w:ind w:left="269" w:firstLine="701"/>
        <w:jc w:val="both"/>
        <w:rPr/>
      </w:pPr>
      <w:r>
        <w:rPr>
          <w:sz w:val="28"/>
          <w:szCs w:val="28"/>
        </w:rPr>
        <w:t>- на реализацию мероприятий по модернизации объектов теплоснабжения и сопутствующего холодного водоснабжения – 1млн.100тыс.руб;</w:t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П НСО "Комплексное развитие сельских территорий в Новосибирской области" в сумме 27млн.392тыс.</w:t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по кап.ремонту в фонд модернизации ЖКХ в сумме 99тыс.руб.</w:t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2021 год расходы составят 122млн.727 тыс.руб., на 2022 год - 84млн.950тыс.руб.</w:t>
      </w:r>
    </w:p>
    <w:p>
      <w:pPr>
        <w:pStyle w:val="Normal"/>
        <w:spacing w:lineRule="exact" w:line="317"/>
        <w:ind w:left="26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образование, </w:t>
      </w:r>
      <w:r>
        <w:rPr>
          <w:color w:val="000000"/>
          <w:sz w:val="28"/>
          <w:szCs w:val="28"/>
        </w:rPr>
        <w:t>это 65,8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средств</w:t>
      </w:r>
      <w:r>
        <w:rPr>
          <w:sz w:val="28"/>
          <w:szCs w:val="28"/>
        </w:rPr>
        <w:t xml:space="preserve"> 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расходы по данному разделу составят 1млрд.171млн.755тыс.рублей., (в том числе за счет средств областного бюджета-658</w:t>
      </w:r>
      <w:r>
        <w:rPr>
          <w:color w:val="000000"/>
          <w:sz w:val="28"/>
          <w:szCs w:val="28"/>
        </w:rPr>
        <w:t>млн.624тыс.руб., за счет средств местного бюджета –513млн.131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b/>
          <w:i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 составят 305млн.783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общее образование</w:t>
      </w:r>
      <w:r>
        <w:rPr>
          <w:sz w:val="28"/>
          <w:szCs w:val="28"/>
        </w:rPr>
        <w:t xml:space="preserve"> -688млн.175тыс.руб.,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детей -81млн.801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рофессиональную подготовку, переподготовку</w:t>
      </w:r>
      <w:r>
        <w:rPr>
          <w:sz w:val="28"/>
          <w:szCs w:val="28"/>
        </w:rPr>
        <w:t xml:space="preserve"> и повышение квалификации в сумме 5млн.847т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олодежную политику</w:t>
      </w:r>
      <w:r>
        <w:rPr>
          <w:sz w:val="28"/>
          <w:szCs w:val="28"/>
        </w:rPr>
        <w:t xml:space="preserve">  -29 млн.634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же на </w:t>
      </w:r>
      <w:r>
        <w:rPr>
          <w:b/>
          <w:i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 xml:space="preserve"> в сумме 60 млн.515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7565" cy="3486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образование на последующие годы планового периода составят в 2021 году 1млрд.45млн.735тыс.руб., в 2022 году – 1млрд.64млн.166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5705" cy="375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spacing w:lineRule="exact" w:line="317" w:before="8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 w:before="86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785995" cy="3589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86" w:after="0"/>
        <w:ind w:left="4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ind w:firstLine="336"/>
        <w:rPr/>
      </w:pPr>
      <w:r>
        <w:rPr>
          <w:sz w:val="28"/>
          <w:szCs w:val="28"/>
        </w:rPr>
        <w:t>Расходы по разделу «Культура» составят на 2020 год  60млн.836тыс.руб,</w:t>
      </w:r>
    </w:p>
    <w:p>
      <w:pPr>
        <w:pStyle w:val="Normal"/>
        <w:spacing w:lineRule="exact" w:line="317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запланированы субсидии муниципальным бюджетным учреждениям на оказание муниципальных услуг в сумме 49 млн.493 тыс.руб.</w:t>
      </w:r>
    </w:p>
    <w:p>
      <w:pPr>
        <w:pStyle w:val="Normal"/>
        <w:spacing w:lineRule="exact" w:line="317"/>
        <w:ind w:firstLine="336"/>
        <w:jc w:val="both"/>
        <w:rPr/>
      </w:pPr>
      <w:r>
        <w:rPr>
          <w:sz w:val="28"/>
          <w:szCs w:val="28"/>
        </w:rPr>
        <w:t>Средства на  реализацию Указов  Президента Российской Федерации в части повышения заработной платы  работникам культуры  запланированы в сумме 9млн 565тыс.руб.</w:t>
      </w:r>
    </w:p>
    <w:p>
      <w:pPr>
        <w:pStyle w:val="Normal"/>
        <w:spacing w:lineRule="exact" w:line="317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ы расходы на реализацию мероприятий муниципальной программы «Развитие культуры в Куйбышевском районе» в сумме 305 тыс.руб.</w:t>
      </w:r>
    </w:p>
    <w:p>
      <w:pPr>
        <w:pStyle w:val="Normal"/>
        <w:spacing w:lineRule="exact" w:line="317"/>
        <w:ind w:firstLine="336"/>
        <w:jc w:val="both"/>
        <w:rPr/>
      </w:pPr>
      <w:r>
        <w:rPr>
          <w:sz w:val="28"/>
          <w:szCs w:val="28"/>
        </w:rPr>
        <w:t xml:space="preserve">Средства на укрепление материально-технической базы муниципальных домов культуры в рамках ГП НСО "Культура НСО"  планируется в размере 1млн.23тыс.руб. </w:t>
      </w:r>
    </w:p>
    <w:p>
      <w:pPr>
        <w:pStyle w:val="Normal"/>
        <w:spacing w:lineRule="exact" w:line="317"/>
        <w:ind w:firstLine="336"/>
        <w:jc w:val="both"/>
        <w:rPr/>
      </w:pPr>
      <w:r>
        <w:rPr>
          <w:sz w:val="28"/>
          <w:szCs w:val="28"/>
        </w:rPr>
        <w:t>Реализация мероприятий "Развитие туризма в Куйбышевском районе Новосибирской области" в сумме 450 тыс.руб.</w:t>
      </w:r>
    </w:p>
    <w:p>
      <w:pPr>
        <w:pStyle w:val="Normal"/>
        <w:spacing w:lineRule="exact" w:line="317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  <w:t>На 2021 год расходы составят  36 млн.272 тыс.руб., на 2022 год - 30млн.675тыс.руб.</w:t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69" w:firstLine="1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952365" cy="371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 w:before="96" w:after="0"/>
        <w:ind w:left="3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разделу «Социальная политика» запланировано произвести в 2020 году на сумму 123млн.590тыс.руб.</w:t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удут направлены: </w:t>
      </w:r>
    </w:p>
    <w:p>
      <w:pPr>
        <w:pStyle w:val="Normal"/>
        <w:spacing w:lineRule="exact" w:line="322"/>
        <w:ind w:firstLine="840"/>
        <w:jc w:val="both"/>
        <w:rPr/>
      </w:pPr>
      <w:r>
        <w:rPr>
          <w:sz w:val="28"/>
          <w:szCs w:val="28"/>
        </w:rPr>
        <w:t>- на обеспечение мероприятий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 в сумме 1млн.864тыс.руб.</w:t>
      </w:r>
    </w:p>
    <w:p>
      <w:pPr>
        <w:pStyle w:val="Normal"/>
        <w:spacing w:lineRule="exact" w:line="322"/>
        <w:ind w:firstLine="840"/>
        <w:jc w:val="both"/>
        <w:rPr/>
      </w:pPr>
      <w:r>
        <w:rPr>
          <w:sz w:val="28"/>
          <w:szCs w:val="28"/>
        </w:rPr>
        <w:t>-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 –  870тыс.руб.</w:t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социального обслуживания отдельных категорий граждан (комплексный центр социального обслуживания населения) в сумме  63млн.738тыс.руб.</w:t>
      </w:r>
    </w:p>
    <w:p>
      <w:pPr>
        <w:pStyle w:val="Normal"/>
        <w:spacing w:lineRule="exact" w:line="322"/>
        <w:ind w:firstLine="840"/>
        <w:jc w:val="both"/>
        <w:rPr/>
      </w:pPr>
      <w:r>
        <w:rPr>
          <w:sz w:val="28"/>
          <w:szCs w:val="28"/>
        </w:rPr>
        <w:t>-На организацию и осуществление деятельности по опеке и попечительству, социальной поддержке детей-сирот и детей, оставшихся без попечения родителей в сумме 36млн.629тыс.руб.</w:t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я мероприятий ГП НСО "Обеспечение жильем молодых семей в Новосибирской области» в сумме 2млн.708тыс.руб.</w:t>
      </w:r>
    </w:p>
    <w:p>
      <w:pPr>
        <w:pStyle w:val="Normal"/>
        <w:spacing w:lineRule="exact" w:line="3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мероприятий по созданию системы долговременного ухода за гражданами пожилого возраста и инвалидами ГП НСО «Развитие системы социальной поддержки населения и улучшение социального положения семей с детьми в Новосибирской области» в сумме 14млн.890тыс.руб.</w:t>
      </w:r>
    </w:p>
    <w:p>
      <w:pPr>
        <w:pStyle w:val="Normal"/>
        <w:spacing w:lineRule="exact" w:line="322"/>
        <w:ind w:firstLine="840"/>
        <w:jc w:val="both"/>
        <w:rPr/>
      </w:pPr>
      <w:r>
        <w:rPr>
          <w:sz w:val="28"/>
          <w:szCs w:val="28"/>
        </w:rPr>
        <w:t>-Денежная выплата почетным гражданам в сумме 253 тыс.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22"/>
        <w:ind w:firstLine="840"/>
        <w:jc w:val="both"/>
        <w:rPr/>
      </w:pPr>
      <w:r>
        <w:rPr>
          <w:sz w:val="28"/>
          <w:szCs w:val="28"/>
        </w:rPr>
        <w:t>В 2021 году расходы на социальную политику составят в сумме 126млн.534тыс.руб.., в 2022 году в сумме 136млн.119тыс.руб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2035" cy="3639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Расходы по данному разделу на 2020 год запланированы в объеме 34млн.947тыс.руб., в том числе :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оприятий муниципальной программы  «Развитие  физической культуры и спорта в Куйбышевском районе»- 600тыс.руб., 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- на содержание вновь вводимого МБУ спорта Куйбышевского района «Ледовая арена «Факел» в сумме -32 млн.64тыс.руб.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   на проведение спортивных мероприятий в сумме 2 млн.331тыс.руб.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Расходы на 2022г запланированы в сумме 4млн.763тыс.руб.</w:t>
      </w:r>
    </w:p>
    <w:p>
      <w:pPr>
        <w:pStyle w:val="Normal"/>
        <w:spacing w:lineRule="exact" w:line="370" w:before="77" w:after="0"/>
        <w:ind w:firstLine="7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70" w:before="77" w:after="0"/>
        <w:ind w:firstLine="7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0895" cy="3194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разделе запланированы расходы по передаче межбюджетных трансфертов в виде дотации на выравнивание бюджетной обеспеченности и субсидии муниципальным образованиям из бюджета Куйбышевского района.</w:t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межбюджетных трансфертов в 2020 году составит 115 млн.271тыс.руб. </w:t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2021 году- 56млн.145тыс. руб., в 2022г.-52млн.770тыс.руб.</w:t>
      </w:r>
    </w:p>
    <w:p>
      <w:pPr>
        <w:pStyle w:val="Normal"/>
        <w:tabs>
          <w:tab w:val="clear" w:pos="708"/>
          <w:tab w:val="left" w:pos="3682" w:leader="none"/>
        </w:tabs>
        <w:spacing w:lineRule="exact" w:line="317" w:before="11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215" cy="3576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2020 году планируется дефицит бюджета в сумме 1 млн. 300тыс.руб. за счет остатка средств бюдже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обслуживание муниципального долга в 2020-2021 годах запланированы средства в сумме 1 млн.350тыс.руб., которые будут направлены на уплату процентов по кредиту ба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аким образом, основные характеристики бюджета района составят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2020 год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ы  1млрд 778млн.838 тыс.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ходы 1млрд 780млн.138 тыс.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1млн.300тыс.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2021 году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ы  1млрд.526млн.453тыс.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ходы 1 млрд.526млн.453тыс.руб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дефицит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ы  1млрд 512млн.585 тыс.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ходы 1млрд 497млн.585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цит 15 млн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1:00Z</dcterms:created>
  <dc:creator>Lemehova</dc:creator>
  <dc:description/>
  <cp:keywords/>
  <dc:language>en-US</dc:language>
  <cp:lastModifiedBy>nazarova_ny</cp:lastModifiedBy>
  <cp:lastPrinted>2019-12-05T09:59:00Z</cp:lastPrinted>
  <dcterms:modified xsi:type="dcterms:W3CDTF">2019-12-25T07:46:00Z</dcterms:modified>
  <cp:revision>4</cp:revision>
  <dc:subject/>
  <dc:title>Доклад на публичные слушания по проекту местного бюджета на 2012 год</dc:title>
</cp:coreProperties>
</file>