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2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7246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7">
            <w:r>
              <w:rPr>
                <w:rStyle w:val="IndexLink"/>
              </w:rPr>
              <w:t>ХАРАКТЕРИСТИКА КАМ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8">
            <w:r>
              <w:rPr>
                <w:rStyle w:val="IndexLink"/>
              </w:rPr>
              <w:t>СХЕМА ТЕПЛОСНАБЖЕНИЯ КАМ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9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0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1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2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3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54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5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6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7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8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9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0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1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2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3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4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5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7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8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9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0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1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2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3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4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5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6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77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8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9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0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1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2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3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4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5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6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7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8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9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1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2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3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4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5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6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7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8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9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0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1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2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3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4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5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6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7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8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9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10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1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2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3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4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7246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7247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КАМ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селение Камского сельсовета входит в состав Куйбышевского муниципального района (далее – Куйбышевский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лощадь поселения на 01.01.2021 г. – 153 370 г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поселения расположена в западной части Новосибирской области на расстоянии 420 км от областного центра г.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. Протяженность поселения с севера на юг составляет 43 км и с запада на восток 24,5 к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 На территории Камского сельсовета расположено 5 населенных пунктов: с. Кама – 539 чел., п. Бекташ – 21 чел., д.2-я Михайловка – 59 чел., аул Шагир-218 чел., д. Ефремовка- 1 че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геоморфологическом отношении территория поселение Камского сельсовета расположена на Омь-Татарской равнине, представляющей собой пологогрядовую поверхность с неглубоким эрозионным расчленением. Максимальные отметки рельефа 125-139м. Особенностью рельефа является чередование широких водораздельных пространств (увалов) и продолжительных ложбин, шириной 10-30 км., по которым стекают с севера – востока на юго-запад реки Тартас, Кама, Ича – правобережные притоки Оми.  Правобережье реки Оми представляет собой плоскую сильно заболоченную многоозёрную низменность. Нижняя часть водосбора принадлежит  Барабинско-Чановской низменности – гривноувалистой – ложбинной равнине. Абсолютные отметки поверхности изменяются от 95 до 125 м. По характеру ландшафта окружающая местность принадлежит к северной лесостепной зоне, представляющей собой открытые степные или луговые пространства, чередующиеся с островками берёзово-осинового леса.  Из почв большое распространение имеют солончаковые и частично болотные. Все почвы по механическому составу суглинисты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умеренно-континентальный, отличается суровой продолжительной зимой с сильными ветрами, метелями, устойчивым снежным покровом и довольно жарким, коротким летом, поздними весенними и ранними, осенними заморозками. Переходные сезоны коротки, с резкими колебаниями температуры воздуха. Весна и начало лета засушливы.  Самым теплым месяцем является июль, средняя температура которого 18,5°С. Средняя многолетняя температура зимы (январь) составляет – 19,9°С.  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7248"/>
      <w:bookmarkEnd w:id="2"/>
      <w:r>
        <w:rPr/>
        <w:t>СХЕМА ТЕПЛОСНАБЖЕНИЯ КАМ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7249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Кам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77250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ое теплоснабжение предусмотрено в следующих общественных зданиях: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Ц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ский ФАП;</w:t>
      </w:r>
    </w:p>
    <w:p>
      <w:pPr>
        <w:pStyle w:val="A1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val="ru-RU"/>
        </w:rPr>
        <w:t>Администрация.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5" w:name="__RefHeading___Toc12177251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Heading2"/>
        <w:spacing w:lineRule="auto" w:line="240"/>
        <w:ind w:firstLine="709"/>
        <w:rPr/>
      </w:pPr>
      <w:bookmarkStart w:id="6" w:name="__RefHeading___Toc12177252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7253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7254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7255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7256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7257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Ка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 w:before="0" w:after="0"/>
        <w:ind w:firstLine="709"/>
        <w:rPr>
          <w:szCs w:val="24"/>
        </w:rPr>
      </w:pPr>
      <w:bookmarkStart w:id="13" w:name="__RefHeading___Toc12177258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 w:before="0" w:after="0"/>
        <w:ind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bookmarkStart w:id="14" w:name="sub_32"/>
      <w:bookmarkStart w:id="15" w:name="__RefHeading___Toc12177259"/>
      <w:bookmarkStart w:id="16" w:name="sub_32"/>
      <w:bookmarkStart w:id="17" w:name="__RefHeading___Toc12177259"/>
      <w:bookmarkEnd w:id="16"/>
    </w:p>
    <w:p>
      <w:pPr>
        <w:pStyle w:val="Heading2"/>
        <w:spacing w:lineRule="auto" w:line="240" w:before="0" w:after="0"/>
        <w:ind w:firstLine="709"/>
        <w:rPr/>
      </w:pPr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ind w:right="-23" w:firstLine="709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8" w:name="__RefHeading___Toc12177260"/>
      <w:bookmarkEnd w:id="18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9" w:name="__RefHeading___Toc12177261"/>
      <w:bookmarkEnd w:id="19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20" w:name="__RefHeading___Toc12177262"/>
      <w:bookmarkEnd w:id="20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8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21" w:name="__RefHeading___Toc12177263"/>
      <w:bookmarkEnd w:id="21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2" w:name="__RefHeading___Toc12177264"/>
      <w:bookmarkEnd w:id="22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3" w:name="__RefHeading___Toc12177265"/>
      <w:bookmarkEnd w:id="23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1"/>
        <w:spacing w:lineRule="auto" w:line="240"/>
        <w:rPr/>
      </w:pPr>
      <w:bookmarkStart w:id="24" w:name="__RefHeading___Toc12177266"/>
      <w:bookmarkEnd w:id="24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5" w:name="__RefHeading___Toc12177267"/>
      <w:bookmarkEnd w:id="25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6" w:name="__RefHeading___Toc12177268"/>
      <w:bookmarkEnd w:id="26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7" w:name="__RefHeading___Toc12177269"/>
      <w:bookmarkEnd w:id="27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8" w:name="__RefHeading___Toc12177270"/>
      <w:bookmarkEnd w:id="28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9" w:name="__RefHeading___Toc12177271"/>
      <w:bookmarkEnd w:id="29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30" w:name="__RefHeading___Toc12177272"/>
      <w:bookmarkEnd w:id="30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31" w:name="__RefHeading___Toc12177273"/>
      <w:bookmarkEnd w:id="31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2" w:name="__RefHeading___Toc12177274"/>
      <w:bookmarkEnd w:id="32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3" w:name="__RefHeading___Toc12177275"/>
      <w:bookmarkEnd w:id="33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4" w:name="__RefHeading___Toc12177276"/>
      <w:bookmarkEnd w:id="34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с. Кама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  <w:bookmarkStart w:id="35" w:name="__RefHeading___Toc12177277"/>
      <w:bookmarkStart w:id="36" w:name="__RefHeading___Toc12177277"/>
    </w:p>
    <w:p>
      <w:pPr>
        <w:pStyle w:val="Heading1"/>
        <w:spacing w:lineRule="auto" w:line="240"/>
        <w:rPr/>
      </w:pPr>
      <w:bookmarkStart w:id="37" w:name="__RefHeading___Toc12177277"/>
      <w:r>
        <w:rPr/>
        <w:t>РАЗДЕЛ 6. ПРЕДЛОЖЕНИЯ ПО СТРОИТЕЛЬСТВУ И РЕКОНСТРУКЦИИ и(или) модернизации ТЕПЛОВЫХ СЕТЕЙ.</w:t>
      </w:r>
      <w:bookmarkEnd w:id="37"/>
    </w:p>
    <w:p>
      <w:pPr>
        <w:pStyle w:val="Heading2"/>
        <w:spacing w:lineRule="auto" w:line="240"/>
        <w:ind w:firstLine="709"/>
        <w:rPr/>
      </w:pPr>
      <w:bookmarkStart w:id="38" w:name="__RefHeading___Toc12177278"/>
      <w:bookmarkEnd w:id="38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9" w:name="__RefHeading___Toc12177279"/>
      <w:bookmarkEnd w:id="39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40" w:name="__RefHeading___Toc12177280"/>
      <w:bookmarkEnd w:id="40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41" w:name="__RefHeading___Toc12177281"/>
      <w:bookmarkEnd w:id="41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42" w:name="__RefHeading___Toc12177282"/>
      <w:bookmarkEnd w:id="42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651"/>
        <w:gridCol w:w="1419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43" w:name="__RefHeading___Toc12177283"/>
      <w:bookmarkEnd w:id="43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4" w:name="__RefHeading___Toc12177284"/>
      <w:bookmarkEnd w:id="44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5" w:name="__RefHeading___Toc12177285"/>
      <w:bookmarkEnd w:id="45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6" w:name="__RefHeading___Toc12177286"/>
      <w:bookmarkEnd w:id="46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7" w:name="__RefHeading___Toc12177287"/>
      <w:bookmarkEnd w:id="47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8" w:name="__RefHeading___Toc12177288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8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Кам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9" w:name="__RefHeading___Toc12177289"/>
      <w:r>
        <w:rPr/>
        <w:t>8.5 Приоритетное направление развития топливного баланса поселения</w:t>
      </w:r>
      <w:bookmarkEnd w:id="49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0" w:name="__RefHeading___Toc12177290"/>
      <w:bookmarkStart w:id="51" w:name="__RefHeading___Toc12177290"/>
    </w:p>
    <w:p>
      <w:pPr>
        <w:pStyle w:val="Heading1"/>
        <w:spacing w:lineRule="auto" w:line="240"/>
        <w:rPr>
          <w:sz w:val="28"/>
        </w:rPr>
      </w:pPr>
      <w:bookmarkStart w:id="52" w:name="__RefHeading___Toc12177290"/>
      <w:r>
        <w:rPr/>
        <w:t>РАЗДЕЛ 9. ИНВЕСТИЦИИ В СТРОИТЕЛЬСТВО, РЕКОНСТРУКЦИЮ И ТЕХНИЧЕСКОЕ ПЕРЕВООРУЖЕНИЕ и(или) модернизацию.</w:t>
      </w:r>
      <w:bookmarkEnd w:id="52"/>
    </w:p>
    <w:p>
      <w:pPr>
        <w:pStyle w:val="Heading2"/>
        <w:spacing w:lineRule="auto" w:line="240"/>
        <w:ind w:firstLine="709"/>
        <w:rPr/>
      </w:pPr>
      <w:bookmarkStart w:id="53" w:name="__RefHeading___Toc12177291"/>
      <w:bookmarkEnd w:id="53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54" w:name="__RefHeading___Toc12177292"/>
      <w:bookmarkEnd w:id="54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 926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5" w:name="__RefHeading___Toc12177293"/>
      <w:bookmarkEnd w:id="55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7294"/>
      <w:bookmarkEnd w:id="56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7295"/>
      <w:bookmarkEnd w:id="57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firstLine="709"/>
        <w:rPr/>
      </w:pPr>
      <w:bookmarkStart w:id="58" w:name="__RefHeading___Toc12177296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8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9" w:name="__RefHeading___Toc12177297"/>
      <w:bookmarkStart w:id="60" w:name="__RefHeading___Toc12177297"/>
    </w:p>
    <w:p>
      <w:pPr>
        <w:pStyle w:val="Heading1"/>
        <w:spacing w:lineRule="auto" w:line="240"/>
        <w:rPr/>
      </w:pPr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  <w:bookmarkEnd w:id="60"/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1" w:name="__RefHeading___Toc12177298"/>
      <w:bookmarkEnd w:id="61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Кам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2" w:name="__RefHeading___Toc12177299"/>
      <w:bookmarkEnd w:id="62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3" w:name="__RefHeading___Toc12177300"/>
      <w:bookmarkEnd w:id="63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77301"/>
      <w:bookmarkEnd w:id="64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5" w:name="__RefHeading___Toc12177302"/>
      <w:bookmarkEnd w:id="65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6" w:name="__RefHeading___Toc12177303"/>
      <w:bookmarkEnd w:id="66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7" w:name="__RefHeading___Toc12177304"/>
      <w:bookmarkEnd w:id="67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8" w:name="__RefHeading___Toc12177305"/>
      <w:bookmarkEnd w:id="68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9" w:name="__RefHeading___Toc12177306"/>
      <w:bookmarkEnd w:id="69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Кам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70" w:name="__RefHeading___Toc12177307"/>
      <w:bookmarkEnd w:id="70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с. Кама не предусматривается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71" w:name="__RefHeading___Toc12177308"/>
      <w:bookmarkEnd w:id="71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Heading2"/>
        <w:spacing w:lineRule="auto" w:line="240"/>
        <w:ind w:firstLine="709"/>
        <w:rPr/>
      </w:pPr>
      <w:bookmarkStart w:id="72" w:name="__RefHeading___Toc12177309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72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  <w:bookmarkStart w:id="73" w:name="__RefHeading___Toc12177310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Ed"/>
          <w:b/>
          <w:szCs w:val="23"/>
        </w:rPr>
        <w:t>13.5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  <w:bookmarkEnd w:id="73"/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74" w:name="__RefHeading___Toc12177311"/>
      <w:bookmarkEnd w:id="74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Кам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5" w:name="__RefHeading___Toc12177312"/>
      <w:bookmarkEnd w:id="75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Кам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3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0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,35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6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9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4,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6,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94,68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6" w:name="__RefHeading___Toc12177313"/>
      <w:bookmarkEnd w:id="76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7" w:name="__RefHeading___Toc12177314"/>
      <w:bookmarkEnd w:id="77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2-05-04T04:00:00Z</dcterms:modified>
  <cp:revision>37</cp:revision>
  <dc:subject/>
  <dc:title/>
</cp:coreProperties>
</file>