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2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21 года составила 222 человека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09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right="-23" w:firstLine="567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90"/>
        <w:gridCol w:w="135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7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7,1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2-05-04T04:09:00Z</dcterms:modified>
  <cp:revision>38</cp:revision>
  <dc:subject/>
  <dc:title/>
</cp:coreProperties>
</file>