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упивших в администрацию Куйбышевского муниципального района Новосибирской области в апреле 2023 года, и результатах их рассмотр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обращений граждан, организаций и общественных объединений, адресованных Главе Куйбышевского муниципальн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уйбышевского района Новосибирской области. Работу по объективному, всестороннему и своевременному рассмотрению обращений граждан осуществляет Общественная приемная Главы Куйбышевского муниципальн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работы с обращениями и проведение личного приема граждан в администрации Куйбышевского муниципального района Новосибирской области установлен «Инструкцией о порядке организации работы с обращениями граждан в администрации Куйбышевского муниципального района Новосибирской области» утвержденной распоряжением администрации Куйбышевского муниципального района Новосибирской области от 22.04.2020 № 338-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апреле 2023 года</w:t>
      </w:r>
      <w:r>
        <w:rPr>
          <w:color w:val="000000"/>
          <w:sz w:val="26"/>
          <w:szCs w:val="26"/>
        </w:rPr>
        <w:t xml:space="preserve"> в администрацию Куйбышевского муниципального района Новосибирской области поступило </w:t>
      </w:r>
      <w:r>
        <w:rPr>
          <w:b/>
          <w:color w:val="000000"/>
          <w:sz w:val="26"/>
          <w:szCs w:val="26"/>
        </w:rPr>
        <w:t xml:space="preserve">82 </w:t>
      </w:r>
      <w:r>
        <w:rPr>
          <w:color w:val="000000"/>
          <w:sz w:val="26"/>
          <w:szCs w:val="26"/>
        </w:rPr>
        <w:t xml:space="preserve">обращений граждан </w:t>
      </w:r>
      <w:r>
        <w:rPr>
          <w:i/>
          <w:color w:val="000000"/>
          <w:sz w:val="26"/>
          <w:szCs w:val="26"/>
        </w:rPr>
        <w:t>(в марте 2023 года – 120              (-31,6 %); в апреле 2022 года – 43 (+ 90,6 %)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исьменных обращений – </w:t>
      </w:r>
      <w:r>
        <w:rPr>
          <w:b/>
          <w:color w:val="000000"/>
          <w:sz w:val="26"/>
          <w:szCs w:val="26"/>
        </w:rPr>
        <w:t>69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рте 2023 года – 103 (+ 66,9 %); в апреле 2022 года – 28 (+ 146,4 %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ый прием граждан (по результатам единого дня приема) – </w:t>
      </w:r>
      <w:r>
        <w:rPr>
          <w:b/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 xml:space="preserve"> (в марте 2023 года – 0; в апреле 2022 года – 0);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– </w:t>
      </w:r>
      <w:r>
        <w:rPr>
          <w:b/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в марте 2023 года – 8 (+ 12,5 %); в апреле 2022 года – 15                 (- 40%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 граждан, поступивших в администрацию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уйбыш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1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25pt;margin-top:6.4pt;width:361.6pt;height:21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6407436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  <w:sz w:val="26"/>
          <w:szCs w:val="26"/>
        </w:rPr>
        <w:t xml:space="preserve">        По сравнению с аналогичным периодом </w:t>
      </w:r>
      <w:r>
        <w:rPr>
          <w:i/>
          <w:color w:val="000000"/>
          <w:sz w:val="26"/>
          <w:szCs w:val="26"/>
        </w:rPr>
        <w:t>2022</w:t>
      </w:r>
      <w:r>
        <w:rPr>
          <w:color w:val="000000"/>
          <w:sz w:val="26"/>
          <w:szCs w:val="26"/>
        </w:rPr>
        <w:t xml:space="preserve"> года общее количество обращений жителей Куйбышевского района уменьшилось на 40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</w:t>
      </w:r>
      <w:r>
        <w:rPr>
          <w:b/>
          <w:color w:val="000000"/>
          <w:sz w:val="26"/>
          <w:szCs w:val="26"/>
        </w:rPr>
        <w:t xml:space="preserve"> апреле 2023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в администрацию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69 письменных</w:t>
      </w:r>
      <w:r>
        <w:rPr>
          <w:color w:val="000000"/>
          <w:sz w:val="26"/>
          <w:szCs w:val="26"/>
        </w:rPr>
        <w:t xml:space="preserve"> обращения </w:t>
      </w:r>
      <w:r>
        <w:rPr>
          <w:i/>
          <w:color w:val="000000"/>
          <w:sz w:val="26"/>
          <w:szCs w:val="26"/>
        </w:rPr>
        <w:t>(в марте 2023 года – 103 (+ 66,9 %); в апреле 2022 года – 28 (+ 146,4 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color w:val="000000"/>
          <w:sz w:val="26"/>
          <w:szCs w:val="26"/>
          <w:lang w:val="en-US"/>
        </w:rPr>
        <w:t>CompanyMedia</w:t>
      </w:r>
      <w:r>
        <w:rPr>
          <w:color w:val="000000"/>
          <w:sz w:val="26"/>
          <w:szCs w:val="26"/>
        </w:rPr>
        <w:t xml:space="preserve"> 4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письменных обращений граждан, поступивших 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ю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33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68.45pt;height:219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471433737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нализ письменных обращений, поступивших в администрацию Куйбышевского муниципального района Новосибирской области, показывает, что наибольшее количество проблем связаны 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жилищно-коммунальной сферой – </w:t>
      </w:r>
      <w:r>
        <w:rPr>
          <w:b/>
          <w:color w:val="000000"/>
          <w:sz w:val="26"/>
          <w:szCs w:val="26"/>
        </w:rPr>
        <w:t xml:space="preserve">2 </w:t>
      </w:r>
      <w:r>
        <w:rPr>
          <w:i/>
          <w:color w:val="000000"/>
          <w:sz w:val="26"/>
          <w:szCs w:val="26"/>
        </w:rPr>
        <w:t xml:space="preserve">(в марте 2023 года – 6 (-66,6 %); в апреле 2022 года – 2 (осталось прежним)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экономической сферы – </w:t>
      </w:r>
      <w:r>
        <w:rPr>
          <w:b/>
          <w:color w:val="000000"/>
          <w:sz w:val="26"/>
          <w:szCs w:val="26"/>
        </w:rPr>
        <w:t xml:space="preserve">9 </w:t>
      </w:r>
      <w:r>
        <w:rPr>
          <w:i/>
          <w:color w:val="000000"/>
          <w:sz w:val="26"/>
          <w:szCs w:val="26"/>
        </w:rPr>
        <w:t>(в марте 2023 года – 9 (осталось прежним); в апреле 2022 года – 1 (+ 800%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55 </w:t>
      </w:r>
      <w:r>
        <w:rPr>
          <w:i/>
          <w:color w:val="000000"/>
          <w:sz w:val="26"/>
          <w:szCs w:val="26"/>
        </w:rPr>
        <w:t>(в марте 2023 года – 86 (- 36 %); в апреле 2022 года – 23 (+ 139,1  %)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вопросами обороны, безопасности, законности (нарушение общественного порядка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рте 2023 года – 1 (+ 100 %); в апреле 2022 года – 2(осталось прежним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                  </w:t>
      </w:r>
      <w:r>
        <w:rPr>
          <w:i/>
          <w:color w:val="000000"/>
          <w:sz w:val="26"/>
          <w:szCs w:val="26"/>
        </w:rPr>
        <w:t>(в марте 2023 года – 1 (осталось прежним); в апреле 2022 года – 0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апреле 2022 года из Общественной приемной Губернатора Новосибирской области </w:t>
      </w:r>
      <w:r>
        <w:rPr>
          <w:color w:val="000000"/>
          <w:sz w:val="26"/>
          <w:szCs w:val="26"/>
        </w:rPr>
        <w:t>и других органов государственной власти поступило</w:t>
      </w:r>
      <w:r>
        <w:rPr>
          <w:b/>
          <w:color w:val="000000"/>
          <w:sz w:val="26"/>
          <w:szCs w:val="26"/>
        </w:rPr>
        <w:t xml:space="preserve"> 2 </w:t>
      </w:r>
      <w:r>
        <w:rPr>
          <w:color w:val="000000"/>
          <w:sz w:val="26"/>
          <w:szCs w:val="26"/>
        </w:rPr>
        <w:t xml:space="preserve">обращений </w:t>
      </w:r>
      <w:r>
        <w:rPr>
          <w:b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в марте 2023 года – 9 (- 77,7 %); в апреле 2022 года – 6 (- 66,6 %) </w:t>
      </w:r>
      <w:r>
        <w:rPr>
          <w:color w:val="000000"/>
          <w:sz w:val="26"/>
          <w:szCs w:val="26"/>
        </w:rPr>
        <w:t>от жителей Куйбышевского района, обратившихся к Президенту Российской Федерации, Губернатору Новосибирской области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намика письменных обращений граждан, поступивш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 общественной приемной Губернатор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object w:dxaOrig="78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65pt;margin-top:14.35pt;width:397.35pt;height:24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43908390" r:id="rId6"/>
        </w:objec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Президенту Российской Федерации и Губернатору Новосибирской области связаны с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экономической сферой </w:t>
      </w:r>
      <w:r>
        <w:rPr>
          <w:b/>
          <w:color w:val="000000"/>
          <w:sz w:val="26"/>
          <w:szCs w:val="26"/>
        </w:rPr>
        <w:t xml:space="preserve">– 1 </w:t>
      </w:r>
      <w:r>
        <w:rPr>
          <w:i/>
          <w:color w:val="000000"/>
          <w:sz w:val="26"/>
          <w:szCs w:val="26"/>
        </w:rPr>
        <w:t>(в марте 2023 года – 4 (- 75%); в апреле 2022 года – 2       (- 50 %)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жилищно-коммунальной сферой –</w:t>
      </w:r>
      <w:r>
        <w:rPr>
          <w:b/>
          <w:color w:val="000000"/>
          <w:sz w:val="26"/>
          <w:szCs w:val="26"/>
        </w:rPr>
        <w:t xml:space="preserve"> 1 </w:t>
      </w:r>
      <w:r>
        <w:rPr>
          <w:i/>
          <w:color w:val="000000"/>
          <w:sz w:val="26"/>
          <w:szCs w:val="26"/>
        </w:rPr>
        <w:t>(в марте 2023 года – 4 (-75%); в апреле 2022 года – 4 (осталось прежним)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рте 2023 года – 1; в апреле 2022 года – 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рте 2023 года – 0; в апреле 2022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 xml:space="preserve">0                        </w:t>
      </w:r>
      <w:r>
        <w:rPr>
          <w:i/>
          <w:color w:val="000000"/>
          <w:sz w:val="26"/>
          <w:szCs w:val="26"/>
        </w:rPr>
        <w:t>(в марте 2023 года – 0; в апреле 2022 года – 0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 </w:t>
      </w:r>
      <w:r>
        <w:rPr>
          <w:b/>
          <w:color w:val="000000"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апреле 2023 года</w:t>
      </w:r>
      <w:r>
        <w:rPr>
          <w:color w:val="000000"/>
          <w:sz w:val="26"/>
          <w:szCs w:val="26"/>
        </w:rPr>
        <w:t xml:space="preserve"> Главой Куйбышевского муниципального района Новосибирской области в единый день принято 2 человек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object w:dxaOrig="699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10.5pt;width:351.1pt;height:217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21590968" r:id="rId8"/>
        </w:object>
      </w:r>
      <w:r>
        <w:rPr>
          <w:b/>
          <w:color w:val="000000"/>
          <w:sz w:val="26"/>
          <w:szCs w:val="26"/>
        </w:rPr>
        <w:t>поступивших в ходе личного прием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Главе Куйбышевского муниципального Новосибирской области района связаны с: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рте 2023 года – 0; в апреле 2022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2 </w:t>
      </w:r>
      <w:r>
        <w:rPr>
          <w:i/>
          <w:color w:val="000000"/>
          <w:sz w:val="26"/>
          <w:szCs w:val="26"/>
        </w:rPr>
        <w:t>(в марте 2023 года – 0; в апреле 2022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жилищно-коммунальной сферой - 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рте 2023 года – 0; в апреле 2022 года – 0);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марте 2023 года - 0; в апреле 2022 года – 0); 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рте 2023 года - 0; в апреле 2022 года – 0)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апреле 2023 года</w:t>
      </w:r>
      <w:r>
        <w:rPr>
          <w:color w:val="000000"/>
          <w:sz w:val="26"/>
          <w:szCs w:val="26"/>
        </w:rPr>
        <w:t xml:space="preserve"> в общественную приемную Главы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9 </w:t>
      </w:r>
      <w:r>
        <w:rPr>
          <w:color w:val="000000"/>
          <w:sz w:val="26"/>
          <w:szCs w:val="26"/>
        </w:rPr>
        <w:t>устных обращений на справочный телефон (</w:t>
      </w:r>
      <w:r>
        <w:rPr>
          <w:i/>
          <w:color w:val="000000"/>
          <w:sz w:val="26"/>
          <w:szCs w:val="26"/>
        </w:rPr>
        <w:t>в марте 2023 года – 8 (+ 12,5 %); в апреле 2022 года – 15 (- 40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ециалист общественной приемной направляет в Управление по работе с обращениями граждан -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ежемесячно - </w:t>
      </w:r>
      <w:r>
        <w:rPr>
          <w:bCs/>
          <w:color w:val="000000"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Куйбыше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 - отчет о количестве, тематике и результатах рассмотрения обращений граждан в администрациях сельских и городского поселений Куйбышевского района (в разрезе муниципальных образований Куйбышевского район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ежеквартально -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Куйбышев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преле 2023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оказывалась индивидуальная консультационная, методическая и практическая помощь главам и специалистам администраций поселений, специалистам администрации Куйбышевского муниципального района Новосибирской области в организации работы с обращениями граждан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работы в администрации Куйбышевского муниципального района Новосибирской области позволяет обеспечива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9:00Z</dcterms:created>
  <dc:creator>Кожевникова</dc:creator>
  <dc:description/>
  <cp:keywords/>
  <dc:language>en-US</dc:language>
  <cp:lastModifiedBy>user</cp:lastModifiedBy>
  <cp:lastPrinted>2022-08-31T15:49:00Z</cp:lastPrinted>
  <dcterms:modified xsi:type="dcterms:W3CDTF">2023-05-23T03:38:00Z</dcterms:modified>
  <cp:revision>46</cp:revision>
  <dc:subject/>
  <dc:title/>
</cp:coreProperties>
</file>