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августе 2020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августе 2020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59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июле 2020 года – 63 (-6,3 %); в августе 2019 года – 89 (-33,7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– 32 (+12,5%); в августе 2019 года – 69 (- 47,8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3</w:t>
      </w:r>
      <w:r>
        <w:rPr>
          <w:i/>
          <w:color w:val="000000"/>
          <w:sz w:val="26"/>
          <w:szCs w:val="26"/>
        </w:rPr>
        <w:t xml:space="preserve"> (в июле 2020 года – 0; в августе 2019 года – </w:t>
      </w:r>
      <w:r>
        <w:rPr>
          <w:b/>
          <w:i/>
          <w:color w:val="000000"/>
          <w:sz w:val="26"/>
          <w:szCs w:val="26"/>
        </w:rPr>
        <w:t>11</w:t>
      </w:r>
      <w:r>
        <w:rPr>
          <w:i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июле 2020 года – 24 (-25%); в августе 2019 года – 9 (+100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5.5pt;height:215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91957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33,7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августе 202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6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июле 2020 года – 32 (+12,5%); в августе 2019 года – 69 (- 47,8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20657444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 xml:space="preserve">(в июле 2020 года – 10 (-50%); в августе 2019 года – 7 (-28,6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9 </w:t>
      </w:r>
      <w:r>
        <w:rPr>
          <w:i/>
          <w:color w:val="000000"/>
          <w:sz w:val="26"/>
          <w:szCs w:val="26"/>
        </w:rPr>
        <w:t>(в июле 2020 года – 4 (+125%); в августе 2019 года – 2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2 </w:t>
      </w:r>
      <w:r>
        <w:rPr>
          <w:i/>
          <w:color w:val="000000"/>
          <w:sz w:val="26"/>
          <w:szCs w:val="26"/>
        </w:rPr>
        <w:t>(в июле 2020 года – 17 (+29,4%); в августе 2019 года –40 (-45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– 1; в августе 2019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июле 2020 года –0; в августе 2019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августе 2020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2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июле 2020 года – 7 (-71,4%); в августе 2019 года – 3 (-33,3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1734975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- 0 </w:t>
      </w:r>
      <w:r>
        <w:rPr>
          <w:i/>
          <w:color w:val="000000"/>
          <w:sz w:val="26"/>
          <w:szCs w:val="26"/>
        </w:rPr>
        <w:t>(в июле 2020 года – 3; в августе 2019 года – 1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2 </w:t>
      </w:r>
      <w:r>
        <w:rPr>
          <w:i/>
          <w:color w:val="000000"/>
          <w:sz w:val="26"/>
          <w:szCs w:val="26"/>
        </w:rPr>
        <w:t>(в июле 2020 года – 4; в августе 2019 года – 1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– 0; в августе 2019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– 0; в августе 2019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 0</w:t>
      </w: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i/>
          <w:color w:val="000000"/>
          <w:sz w:val="26"/>
          <w:szCs w:val="26"/>
        </w:rPr>
        <w:t>(в июле 2020 года – 0; в августе 2019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вгусте 2020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а принято 3 человек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0729148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– 0; в августе 2019 года – 4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июле 2020 года – 0; в августе 2019 года – 5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– 0; в августе 2019 года – 2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июле 2020 года - 0; в августе 2019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0 года - 0; в августе 2019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августе 2020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района поступило</w:t>
      </w:r>
      <w:r>
        <w:rPr>
          <w:b/>
          <w:color w:val="000000"/>
          <w:sz w:val="26"/>
          <w:szCs w:val="26"/>
        </w:rPr>
        <w:t xml:space="preserve"> 18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июле 2020 года – 24 (-25%); в августе 2019 года – 9 (+100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0-06-15T13:25:00Z</cp:lastPrinted>
  <dcterms:modified xsi:type="dcterms:W3CDTF">2020-11-24T03:41:00Z</dcterms:modified>
  <cp:revision>20</cp:revision>
  <dc:subject/>
  <dc:title/>
</cp:coreProperties>
</file>