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феврале 2021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феврале 2021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39 </w:t>
      </w:r>
      <w:r>
        <w:rPr>
          <w:color w:val="000000"/>
          <w:sz w:val="26"/>
          <w:szCs w:val="26"/>
        </w:rPr>
        <w:t xml:space="preserve">обращений граждан </w:t>
      </w:r>
      <w:r>
        <w:rPr>
          <w:i/>
          <w:color w:val="000000"/>
          <w:sz w:val="26"/>
          <w:szCs w:val="26"/>
        </w:rPr>
        <w:t>(в январе 2021 года – 36 (+8,3%); в феврале 2020 года – 34 (+14,7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январе 2021 года – 28 (-14,3%); в феврале 2020 года – 20 (+20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1</w:t>
      </w:r>
      <w:r>
        <w:rPr>
          <w:i/>
          <w:color w:val="000000"/>
          <w:sz w:val="26"/>
          <w:szCs w:val="26"/>
        </w:rPr>
        <w:t xml:space="preserve"> (в январе 2021 года – 0; в феврале 2020 года – 6 (-83,3%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январе 2021 года – 8; в феврале 2020 года – 8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59.75pt;height:215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9037682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20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величилось на 14,7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феврале 2021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24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январе 2021 года –28 (-14,2%); в феврале 2020 года – 20 (+20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4.45pt;height:219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2008925623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жилищно-коммунальной сферой – 6</w:t>
      </w:r>
      <w:r>
        <w:rPr>
          <w:b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январе 2021 года – 1(+500%); в феврале 2020 года – 5 (+20%),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7 </w:t>
      </w:r>
      <w:r>
        <w:rPr>
          <w:i/>
          <w:color w:val="000000"/>
          <w:sz w:val="26"/>
          <w:szCs w:val="26"/>
        </w:rPr>
        <w:t>(в январе 2021 года – 2 (+250%); в феврале 2020 года – 3 (+133,3%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9 </w:t>
      </w:r>
      <w:r>
        <w:rPr>
          <w:i/>
          <w:color w:val="000000"/>
          <w:sz w:val="26"/>
          <w:szCs w:val="26"/>
        </w:rPr>
        <w:t>(в январе 2021 года – 23 (-60,7%); в феврале 2020 года – 11 (-18,2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январе 2021 года – 1; в феврале 2020 года – 1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                   </w:t>
      </w:r>
      <w:r>
        <w:rPr>
          <w:i/>
          <w:color w:val="000000"/>
          <w:sz w:val="26"/>
          <w:szCs w:val="26"/>
        </w:rPr>
        <w:t>(в январе 2021 года – 1; в феврале 2020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феврале 2021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4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январе 2021 года – 6 (-33,3%); в феврале 2020 года – 6 (-33,3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5.4pt;height:24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21388385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0 </w:t>
      </w:r>
      <w:r>
        <w:rPr>
          <w:i/>
          <w:color w:val="000000"/>
          <w:sz w:val="26"/>
          <w:szCs w:val="26"/>
        </w:rPr>
        <w:t>(в январе 2021 года – 1; в феврале 2020 года – 1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2 </w:t>
      </w:r>
      <w:r>
        <w:rPr>
          <w:i/>
          <w:color w:val="000000"/>
          <w:sz w:val="26"/>
          <w:szCs w:val="26"/>
        </w:rPr>
        <w:t>(в январе 2021 года – 4; в феврале 2020 года – 4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январе 2021 года – 0; в феврале 2020 года – 1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январе 2021 года – 0; в феврале 2020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 xml:space="preserve">2                        </w:t>
      </w:r>
      <w:r>
        <w:rPr>
          <w:i/>
          <w:color w:val="000000"/>
          <w:sz w:val="26"/>
          <w:szCs w:val="26"/>
        </w:rPr>
        <w:t>(в январе 2021 года – 1; в феврале 2020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феврале 2021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был принят 1 челове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49.4pt;height:21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89071403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1 </w:t>
      </w:r>
      <w:r>
        <w:rPr>
          <w:i/>
          <w:color w:val="000000"/>
          <w:sz w:val="26"/>
          <w:szCs w:val="26"/>
        </w:rPr>
        <w:t>(в январе 2021 года – 0; в феврале 2020 года – 1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январе 2021 года – 0; в феврале 2020 года – 2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январе 2021 года – 0; в феврале 2020 года – 3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январе 2021 года - 0; в феврале 2020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январе 2021 года - 0; в феврале 2020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феврале 2021 года</w:t>
      </w:r>
      <w:r>
        <w:rPr>
          <w:color w:val="000000"/>
          <w:sz w:val="26"/>
          <w:szCs w:val="26"/>
        </w:rPr>
        <w:t xml:space="preserve"> в общественную приемную Главы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15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январе 2021 года – 8 (+87,5%); в феврале 2020 года – 8 (+87,5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 2020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Кожевникова</dc:creator>
  <dc:description/>
  <cp:keywords/>
  <dc:language>en-US</dc:language>
  <cp:lastModifiedBy>user</cp:lastModifiedBy>
  <cp:lastPrinted>2021-03-04T11:13:00Z</cp:lastPrinted>
  <dcterms:modified xsi:type="dcterms:W3CDTF">2021-03-04T04:13:00Z</dcterms:modified>
  <cp:revision>34</cp:revision>
  <dc:subject/>
  <dc:title/>
</cp:coreProperties>
</file>