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упивших в администрацию Куйбышевского муниципального района Новосибирской области в мае 2022 года, и результатах их рассмотр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обращений граждан, организаций и общественных объединений, адресованных Главе Куйбышевского муниципальн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Куйбышевского района Новосибирской области. Работу по объективному, всестороннему и своевременному рассмотрению обращений граждан осуществляет Общественная приемная Главы Куйбышевского муниципальн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рганизации работы с обращениями и проведение личного приема граждан в администрации Куйбышевского муниципального района Новосибирской области установлен «Инструкцией о порядке организации работы с обращениями граждан в администрации Куйбышевского муниципального района Новосибирской области» утвержденной распоряжением администрации Куйбышевского муниципального района Новосибирской области от 22.04.2020 № 338-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мае 2022 года</w:t>
      </w:r>
      <w:r>
        <w:rPr>
          <w:color w:val="000000"/>
          <w:sz w:val="26"/>
          <w:szCs w:val="26"/>
        </w:rPr>
        <w:t xml:space="preserve"> в администрацию Куйбышевского муниципального района Новосибирской области поступило </w:t>
      </w:r>
      <w:r>
        <w:rPr>
          <w:b/>
          <w:color w:val="000000"/>
          <w:sz w:val="26"/>
          <w:szCs w:val="26"/>
        </w:rPr>
        <w:t xml:space="preserve">49 </w:t>
      </w:r>
      <w:r>
        <w:rPr>
          <w:color w:val="000000"/>
          <w:sz w:val="26"/>
          <w:szCs w:val="26"/>
        </w:rPr>
        <w:t xml:space="preserve">обращение граждан </w:t>
      </w:r>
      <w:r>
        <w:rPr>
          <w:i/>
          <w:color w:val="000000"/>
          <w:sz w:val="26"/>
          <w:szCs w:val="26"/>
        </w:rPr>
        <w:t>(в апреле 2022 года – 43 (+14%); в мае 2021 года – 41 (+19,5%)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исьменных обращений – </w:t>
      </w:r>
      <w:r>
        <w:rPr>
          <w:b/>
          <w:color w:val="000000"/>
          <w:sz w:val="26"/>
          <w:szCs w:val="26"/>
        </w:rPr>
        <w:t>3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апреле 2022 года – 28 (+ 7,1 %); в мае 2021 года – 28 (+7,1 %)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ый прием граждан (по результатам единого дня приема) – </w:t>
      </w:r>
      <w:r>
        <w:rPr>
          <w:b/>
          <w:color w:val="000000"/>
          <w:sz w:val="26"/>
          <w:szCs w:val="26"/>
        </w:rPr>
        <w:t>0</w:t>
      </w:r>
      <w:r>
        <w:rPr>
          <w:i/>
          <w:color w:val="000000"/>
          <w:sz w:val="26"/>
          <w:szCs w:val="26"/>
        </w:rPr>
        <w:t xml:space="preserve"> (в апреле 2022 года – 0; в мае 2021 года – 0);</w:t>
      </w:r>
    </w:p>
    <w:p>
      <w:pPr>
        <w:pStyle w:val="Normal"/>
        <w:tabs>
          <w:tab w:val="clear" w:pos="708"/>
          <w:tab w:val="left" w:pos="412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ных обращений – </w:t>
      </w:r>
      <w:r>
        <w:rPr>
          <w:b/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в апреле 2022 года – 15 (осталось прежним); в мае 2021 года – 13 (+ 15,3%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 граждан, поступивших в администрацию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уйбышевского муниципального района Новосибирской обла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715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25pt;margin-top:6.4pt;width:359.75pt;height:215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912409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br w:type="textWrapping" w:clear="all"/>
      </w:r>
      <w:r>
        <w:rPr>
          <w:color w:val="000000"/>
          <w:sz w:val="26"/>
          <w:szCs w:val="26"/>
        </w:rPr>
        <w:t xml:space="preserve">        По сравнению с аналогичным периодом </w:t>
      </w:r>
      <w:r>
        <w:rPr>
          <w:i/>
          <w:color w:val="000000"/>
          <w:sz w:val="26"/>
          <w:szCs w:val="26"/>
        </w:rPr>
        <w:t>2021</w:t>
      </w:r>
      <w:r>
        <w:rPr>
          <w:color w:val="000000"/>
          <w:sz w:val="26"/>
          <w:szCs w:val="26"/>
        </w:rPr>
        <w:t xml:space="preserve"> года общее количество обращений жителей Куйбышевского района увеличилось на 19,5 %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ПИСЬМЕННЫЕ ОБРАЩЕНИЯ ГРАЖДАН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</w:t>
      </w:r>
      <w:r>
        <w:rPr>
          <w:b/>
          <w:color w:val="000000"/>
          <w:sz w:val="26"/>
          <w:szCs w:val="26"/>
        </w:rPr>
        <w:t xml:space="preserve"> мае 2022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да </w:t>
      </w:r>
      <w:r>
        <w:rPr>
          <w:color w:val="000000"/>
          <w:sz w:val="26"/>
          <w:szCs w:val="26"/>
        </w:rPr>
        <w:t>в администрацию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30 письменных</w:t>
      </w:r>
      <w:r>
        <w:rPr>
          <w:color w:val="000000"/>
          <w:sz w:val="26"/>
          <w:szCs w:val="26"/>
        </w:rPr>
        <w:t xml:space="preserve"> обращения </w:t>
      </w:r>
      <w:r>
        <w:rPr>
          <w:i/>
          <w:color w:val="000000"/>
          <w:sz w:val="26"/>
          <w:szCs w:val="26"/>
        </w:rPr>
        <w:t>(в апреле 2022 года – 28 (+ 7,1 %); в мае 2021 года – 28 (+7,1 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color w:val="000000"/>
          <w:sz w:val="26"/>
          <w:szCs w:val="26"/>
          <w:lang w:val="en-US"/>
        </w:rPr>
        <w:t>CompanyMedia</w:t>
      </w:r>
      <w:r>
        <w:rPr>
          <w:color w:val="000000"/>
          <w:sz w:val="26"/>
          <w:szCs w:val="26"/>
        </w:rPr>
        <w:t xml:space="preserve"> 4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письменных обращений граждан, поступивших 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ю Куйбышевского муниципального района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7334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1pt;margin-top:5.35pt;width:366.65pt;height:219.7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70971740" r:id="rId4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нализ письменных обращений, поступивших в администрацию Куйбышевского муниципального района Новосибирской области, показывает, что наибольшее количество проблем связаны с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жилищно-коммунальной сферой – </w:t>
      </w:r>
      <w:r>
        <w:rPr>
          <w:b/>
          <w:color w:val="000000"/>
          <w:sz w:val="26"/>
          <w:szCs w:val="26"/>
        </w:rPr>
        <w:t xml:space="preserve">3 </w:t>
      </w:r>
      <w:r>
        <w:rPr>
          <w:i/>
          <w:color w:val="000000"/>
          <w:sz w:val="26"/>
          <w:szCs w:val="26"/>
        </w:rPr>
        <w:t xml:space="preserve">(в апреле 2022 года – 2 (+ 50 %); в мае 2021 года – 2 (+ 50%),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экономической сферы – </w:t>
      </w:r>
      <w:r>
        <w:rPr>
          <w:b/>
          <w:color w:val="000000"/>
          <w:sz w:val="26"/>
          <w:szCs w:val="26"/>
        </w:rPr>
        <w:t xml:space="preserve">2 </w:t>
      </w:r>
      <w:r>
        <w:rPr>
          <w:i/>
          <w:color w:val="000000"/>
          <w:sz w:val="26"/>
          <w:szCs w:val="26"/>
        </w:rPr>
        <w:t>(в апреле 2022 года – 1 (+100 %); в мае 2021 года – 8                  (- 75%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23 </w:t>
      </w:r>
      <w:r>
        <w:rPr>
          <w:i/>
          <w:color w:val="000000"/>
          <w:sz w:val="26"/>
          <w:szCs w:val="26"/>
        </w:rPr>
        <w:t>(в апреле 2022 года – 23 (осталось прежним); в мае 2021 года – 18 (+27,7 %);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вопросами обороны, безопасности, законности (нарушение общественного порядка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апреле 2022 года – 2; в мае 2021 года – 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                  </w:t>
      </w:r>
      <w:r>
        <w:rPr>
          <w:i/>
          <w:color w:val="000000"/>
          <w:sz w:val="26"/>
          <w:szCs w:val="26"/>
        </w:rPr>
        <w:t>(в апреле 2022 года – 0; в мае 2021 года – 1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мае 2021 года из Общественной приемной Губернатора Новосибирской области </w:t>
      </w:r>
      <w:r>
        <w:rPr>
          <w:color w:val="000000"/>
          <w:sz w:val="26"/>
          <w:szCs w:val="26"/>
        </w:rPr>
        <w:t>и других органов государственной власти поступило</w:t>
      </w:r>
      <w:r>
        <w:rPr>
          <w:b/>
          <w:color w:val="000000"/>
          <w:sz w:val="26"/>
          <w:szCs w:val="26"/>
        </w:rPr>
        <w:t xml:space="preserve"> 4 </w:t>
      </w:r>
      <w:r>
        <w:rPr>
          <w:color w:val="000000"/>
          <w:sz w:val="26"/>
          <w:szCs w:val="26"/>
        </w:rPr>
        <w:t xml:space="preserve">обращений </w:t>
      </w:r>
      <w:r>
        <w:rPr>
          <w:b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в апреле 2022 года – 6 (-33,3 %); в мае 2021 года – 9 (- 55,5%) </w:t>
      </w:r>
      <w:r>
        <w:rPr>
          <w:color w:val="000000"/>
          <w:sz w:val="26"/>
          <w:szCs w:val="26"/>
        </w:rPr>
        <w:t>от жителей Куйбышевского района, обратившихся к Президенту Российской Федерации, Губернатору Новосибирской области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инамика письменных обращений граждан, поступивши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з общественной приемной Губернатор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000000"/>
          <w:sz w:val="28"/>
          <w:szCs w:val="28"/>
        </w:rPr>
      </w:pPr>
      <w:r>
        <w:object w:dxaOrig="7859" w:dyaOrig="4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65pt;margin-top:14.35pt;width:395.4pt;height:246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81851187" r:id="rId6"/>
        </w:objec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Президенту Российской Федерации и Губернатору Новосибирской области связаны с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экономической сферой </w:t>
      </w:r>
      <w:r>
        <w:rPr>
          <w:b/>
          <w:color w:val="000000"/>
          <w:sz w:val="26"/>
          <w:szCs w:val="26"/>
        </w:rPr>
        <w:t xml:space="preserve">– 3 </w:t>
      </w:r>
      <w:r>
        <w:rPr>
          <w:i/>
          <w:color w:val="000000"/>
          <w:sz w:val="26"/>
          <w:szCs w:val="26"/>
        </w:rPr>
        <w:t>(в апреле 2022 года – 2 (+50 %); в мае 2021 года – 3 (осталось прежним)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жилищно-коммунальной сферой -</w:t>
      </w:r>
      <w:r>
        <w:rPr>
          <w:b/>
          <w:color w:val="000000"/>
          <w:sz w:val="26"/>
          <w:szCs w:val="26"/>
        </w:rPr>
        <w:t xml:space="preserve"> 1 </w:t>
      </w:r>
      <w:r>
        <w:rPr>
          <w:i/>
          <w:color w:val="000000"/>
          <w:sz w:val="26"/>
          <w:szCs w:val="26"/>
        </w:rPr>
        <w:t>(в апреле 2022 года – 4(- 75%); в мае 2021 года – 5(- 80 %);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апреле 2022 года – 0; в мае 2021 года – 1 (осталось прежним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апреле 2022 года – 0; в мае 2021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 xml:space="preserve">0                        </w:t>
      </w:r>
      <w:r>
        <w:rPr>
          <w:i/>
          <w:color w:val="000000"/>
          <w:sz w:val="26"/>
          <w:szCs w:val="26"/>
        </w:rPr>
        <w:t>(в апреле 2022 года – 1; в мае 2021 года – 0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 </w:t>
      </w:r>
      <w:r>
        <w:rPr>
          <w:b/>
          <w:color w:val="000000"/>
          <w:sz w:val="22"/>
          <w:szCs w:val="22"/>
        </w:rPr>
        <w:t>ЛИЧНЫЕ ПРИЁМЫ ГРАЖДА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мае 2022 года</w:t>
      </w:r>
      <w:r>
        <w:rPr>
          <w:color w:val="000000"/>
          <w:sz w:val="26"/>
          <w:szCs w:val="26"/>
        </w:rPr>
        <w:t xml:space="preserve"> Главой Куйбышевского муниципального района Новосибирской области в единый день прием не проводилс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object w:dxaOrig="6990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35pt;margin-top:10.5pt;width:351.15pt;height:218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92534066" r:id="rId8"/>
        </w:object>
      </w:r>
      <w:r>
        <w:rPr>
          <w:b/>
          <w:color w:val="000000"/>
          <w:sz w:val="26"/>
          <w:szCs w:val="26"/>
        </w:rPr>
        <w:t>поступивших в ходе личного приема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Главе Куйбышевского муниципального Новосибирской области района связаны с: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ономической сферой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апреле 2022 года – 0; в мае 2021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0 </w:t>
      </w:r>
      <w:r>
        <w:rPr>
          <w:i/>
          <w:color w:val="000000"/>
          <w:sz w:val="26"/>
          <w:szCs w:val="26"/>
        </w:rPr>
        <w:t>(в апреле 2022 года – 0; в мае 2021 года – 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жилищно-коммунальной сферой - 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апреле 2022 года – 0; в мае 2021 года – 0);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</w:t>
      </w:r>
      <w:r>
        <w:rPr>
          <w:b/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в апреле 2022 года - 0; в мае 2021 года – 0); 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-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апреле 2022 года - 0; в мае 2021 года – 0).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 УСТНЫЕ ОБРАЩЕНИЯ ГРАЖДАН</w:t>
      </w:r>
    </w:p>
    <w:p>
      <w:pPr>
        <w:pStyle w:val="Normal"/>
        <w:ind w:left="142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мае 2022 года</w:t>
      </w:r>
      <w:r>
        <w:rPr>
          <w:color w:val="000000"/>
          <w:sz w:val="26"/>
          <w:szCs w:val="26"/>
        </w:rPr>
        <w:t xml:space="preserve"> в общественные приемные Главы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15 </w:t>
      </w:r>
      <w:r>
        <w:rPr>
          <w:color w:val="000000"/>
          <w:sz w:val="26"/>
          <w:szCs w:val="26"/>
        </w:rPr>
        <w:t>устных обращений на справочный телефон (</w:t>
      </w:r>
      <w:r>
        <w:rPr>
          <w:i/>
          <w:color w:val="000000"/>
          <w:sz w:val="26"/>
          <w:szCs w:val="26"/>
        </w:rPr>
        <w:t>в апреля 2022 года – 15 (осталось прежним); в мае 2021 года – 13 (+ 15,3 %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пециалист общественной приемной направляет в Управление по работе с обращениями граждан - общественную приемную Губернатора Новосибирской обла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ежемесячно - </w:t>
      </w:r>
      <w:r>
        <w:rPr>
          <w:bCs/>
          <w:color w:val="000000"/>
          <w:sz w:val="26"/>
          <w:szCs w:val="26"/>
        </w:rPr>
        <w:t>отчёт о количестве, тематике и результатах рассмотрения обращений граждан, поступивших в администрацию Куйбышев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месячно - отчет о количестве, тематике и результатах рассмотрения обращений граждан в администрациях сельских и городского поселений Куйбышевского района (в разрезе муниципальных образований Куйбышевского района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ежеквартально - реестр оценки результатов рассмотрения и принятых мер с учетом мнения авторов обращ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мере поступления из Общественной приемной Губернатора Новосибирской области, Управления Президента РФ по работе с обращениями граждан и организаций в муниципальные образования Куйбышевского района направляются методические рекомендации по организации работы с обращениями граждан, информационно-статистические обзоры, реестры, итоговые таблицы, материалы заседания </w:t>
      </w:r>
      <w:r>
        <w:rPr>
          <w:rStyle w:val="1"/>
          <w:sz w:val="26"/>
          <w:szCs w:val="26"/>
        </w:rPr>
        <w:t>рабочей группы при Администрации Президента РФ, обзоры по проведению контрольны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январе 2020 года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оказывалась индивидуальная консультационная, методическая и практическая помощь главам и специалистам администраций поселений, специалистам администрации Куйбышевского муниципального района Новосибирской области в организации работы с обращениями граждан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рганизация работы в администрации Куйбышевского муниципального района Новосибирской области позволяет обеспечива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4:00Z</dcterms:created>
  <dc:creator>Кожевникова</dc:creator>
  <dc:description/>
  <cp:keywords/>
  <dc:language>en-US</dc:language>
  <cp:lastModifiedBy>user</cp:lastModifiedBy>
  <cp:lastPrinted>2021-03-04T11:13:00Z</cp:lastPrinted>
  <dcterms:modified xsi:type="dcterms:W3CDTF">2022-09-13T03:47:00Z</dcterms:modified>
  <cp:revision>7</cp:revision>
  <dc:subject/>
  <dc:title/>
</cp:coreProperties>
</file>