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ноябре 2021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ноябре 2021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39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>(в октябре 2021 года – 58 (-32,8%); в ноябре 2020 года –37 (+5,4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27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42 (-42,5%); в ноябре 2020 года –20 (+20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чный прием граждан (по результатам единого дня приема) – 0</w:t>
      </w:r>
      <w:r>
        <w:rPr>
          <w:i/>
          <w:color w:val="000000"/>
          <w:sz w:val="26"/>
          <w:szCs w:val="26"/>
        </w:rPr>
        <w:t xml:space="preserve"> (в октябре 2021 года – 1; в ноябре 2020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октябре 2021 года – 15 (-6,25%); в ноябре 2020 года – 17 (-11,8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382564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5,4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ноябр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27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октябре 2021 года – 42 (-35,7%); в ноябре 2020 года – 20 (+35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8.8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20101304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4 </w:t>
      </w:r>
      <w:r>
        <w:rPr>
          <w:i/>
          <w:color w:val="000000"/>
          <w:sz w:val="26"/>
          <w:szCs w:val="26"/>
        </w:rPr>
        <w:t xml:space="preserve">(в октябре 2021 года – 1 (+300%); в ноябре 2020 года – 3 (+33,3%),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3 </w:t>
      </w:r>
      <w:r>
        <w:rPr>
          <w:i/>
          <w:color w:val="000000"/>
          <w:sz w:val="26"/>
          <w:szCs w:val="26"/>
        </w:rPr>
        <w:t>(в октябре 2021 года – 12 (-75%); в ноябре 2020 года – 8 (-62,5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0 </w:t>
      </w:r>
      <w:r>
        <w:rPr>
          <w:i/>
          <w:color w:val="000000"/>
          <w:sz w:val="26"/>
          <w:szCs w:val="26"/>
        </w:rPr>
        <w:t>(в октябре 2021 года – 25 (-20%); в ноябре 2020 года – 9 (+122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0 (-50%); в нояб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октябре 2021 года – 0; в ноябр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ноябр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2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октябре 2021 года – 2; в ноябре 2020 года – 10 (-80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7.75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9532399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0 </w:t>
      </w:r>
      <w:r>
        <w:rPr>
          <w:i/>
          <w:color w:val="000000"/>
          <w:sz w:val="26"/>
          <w:szCs w:val="26"/>
        </w:rPr>
        <w:t>(в октябре 2021 года – 0; в ноябре 2020 года – 3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2 </w:t>
      </w:r>
      <w:r>
        <w:rPr>
          <w:i/>
          <w:color w:val="000000"/>
          <w:sz w:val="26"/>
          <w:szCs w:val="26"/>
        </w:rPr>
        <w:t>(в октябре 2021 года – 1; в ноябре 2020 года – 7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1; в ноябре 2020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0; в но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 0</w:t>
      </w:r>
      <w:r>
        <w:rPr>
          <w:b/>
          <w:color w:val="000000"/>
          <w:sz w:val="26"/>
          <w:szCs w:val="26"/>
        </w:rPr>
        <w:t xml:space="preserve">                       </w:t>
      </w:r>
      <w:r>
        <w:rPr>
          <w:i/>
          <w:color w:val="000000"/>
          <w:sz w:val="26"/>
          <w:szCs w:val="26"/>
        </w:rPr>
        <w:t>(в октябре 2021 года – 1; в ноябре 2020 года – 0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оябре 2021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9.65pt;height:218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486229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0; в ноябре 2020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октябре 2021 года – 0; в ноябре 2020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– 1; в ноябре 2020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октябре 2021 года - 0; в ноябре 2020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октябре 2021 года - 0; в ноябре 2020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ноябре 2021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2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октябре 2021 года – 15 (-20%); в ноябре 2020 года – 17 (-29,4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ябре 2021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2-03-11T03:57:00Z</dcterms:modified>
  <cp:revision>53</cp:revision>
  <dc:subject/>
  <dc:title/>
</cp:coreProperties>
</file>