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октябре 2021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1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8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сентябре 2021 года – 89 (-34,8%); в октябре 2020 года –52 (+11,5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4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73 (-42,5%); в октябре 2020 года – 35 (+20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чный прием граждан (по результатам единого дня приема) – 1</w:t>
      </w:r>
      <w:r>
        <w:rPr>
          <w:i/>
          <w:color w:val="000000"/>
          <w:sz w:val="26"/>
          <w:szCs w:val="26"/>
        </w:rPr>
        <w:t xml:space="preserve"> (в сентябре 2021 года – 0; в октябре 2020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сентябре 2021 года – 16 (-6,25%); в октябре 2020 года – 17 (-11,8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770241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11,5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октябр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42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сентябре 2021 года –73 (-42,5%); в октябре 2020 года – 35 (+20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8.8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837454631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1 </w:t>
      </w:r>
      <w:r>
        <w:rPr>
          <w:i/>
          <w:color w:val="000000"/>
          <w:sz w:val="26"/>
          <w:szCs w:val="26"/>
        </w:rPr>
        <w:t xml:space="preserve">(в сентябре 2021 года – 10 (-90%); в октябре 2020 года – 6 (-83,3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12 </w:t>
      </w:r>
      <w:r>
        <w:rPr>
          <w:i/>
          <w:color w:val="000000"/>
          <w:sz w:val="26"/>
          <w:szCs w:val="26"/>
        </w:rPr>
        <w:t>(в сентябре 2021 года – 5 (+140%); в октябре 2020 года – 6 (+100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5 </w:t>
      </w:r>
      <w:r>
        <w:rPr>
          <w:i/>
          <w:color w:val="000000"/>
          <w:sz w:val="26"/>
          <w:szCs w:val="26"/>
        </w:rPr>
        <w:t>(в сентябре 2021 года – 56 (-55,4%); в октябре 2020 года – 20 (+25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2 (-50%); в октябре 2020 года – 3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4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сентябре 2021 года – 0; в октябре 2020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октябр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2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сентябре 2021 года – 9 (-77,7%); в октябре 2020 года – 8 (-75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7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1068803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0 </w:t>
      </w:r>
      <w:r>
        <w:rPr>
          <w:i/>
          <w:color w:val="000000"/>
          <w:sz w:val="26"/>
          <w:szCs w:val="26"/>
        </w:rPr>
        <w:t>(в сентябре 2021 года – 2; в октябре 2020 года – 3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0 </w:t>
      </w:r>
      <w:r>
        <w:rPr>
          <w:i/>
          <w:color w:val="000000"/>
          <w:sz w:val="26"/>
          <w:szCs w:val="26"/>
        </w:rPr>
        <w:t>(в сентябре 2021 года – 4; в октябре 2020 года – 3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2; в октябре 2020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0; в окт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</w:t>
      </w:r>
      <w:r>
        <w:rPr>
          <w:i/>
          <w:color w:val="000000"/>
          <w:sz w:val="26"/>
          <w:szCs w:val="26"/>
        </w:rPr>
        <w:t>(в сентябре 2021 года – 1; в октябре 2020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ктябре 2021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а граждан принят 1 челове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7.2pt;height:21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1247423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0; в окт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сентябре 2021 года – 0; в октяб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</w:t>
      </w:r>
      <w:r>
        <w:rPr>
          <w:b/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– 0; в октябре 2020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сентябре 2021 года - 0; в октябре 2020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1 года - 0; в октябре 2020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1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5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сентябре 2021 года – 16 (-6,25%); в октябре 2020 года – 17 (-11,8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ктябре 2021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2-03-11T02:44:00Z</dcterms:modified>
  <cp:revision>51</cp:revision>
  <dc:subject/>
  <dc:title/>
</cp:coreProperties>
</file>