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январе 2023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январе 2023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92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декабре 2022 года – 53 (+73,5%); в январе 2022 года – 61 (+50 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8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39 (+ 110%); в январе 2022 года – 47 (+74,4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декабре 2022 года – 1; в январе 2022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 </w:t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декабре 2022 года – 12 (-16,6%); в январе 2022 года –11            (-9,9 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41613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2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50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январе 2023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82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декабре 2022 года – 39 (+ 110%); в январе 2022 года – 47 (+74,4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6.2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700300394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3 </w:t>
      </w:r>
      <w:r>
        <w:rPr>
          <w:i/>
          <w:color w:val="000000"/>
          <w:sz w:val="26"/>
          <w:szCs w:val="26"/>
        </w:rPr>
        <w:t xml:space="preserve">(в декабре 2022 года – 3 (осталось прежним); в январе 2022 года – 5 (-  40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8 </w:t>
      </w:r>
      <w:r>
        <w:rPr>
          <w:i/>
          <w:color w:val="000000"/>
          <w:sz w:val="26"/>
          <w:szCs w:val="26"/>
        </w:rPr>
        <w:t>(в декабре 2022 года – 5 (+ 60 %); в январе 2022 года – 8 (осталось прежним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65 </w:t>
      </w:r>
      <w:r>
        <w:rPr>
          <w:i/>
          <w:color w:val="000000"/>
          <w:sz w:val="26"/>
          <w:szCs w:val="26"/>
        </w:rPr>
        <w:t>(в декабре 2022 года – 26 (+ 150%); в декабре 2022 года – 23 (+ 182,6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4 (- 50%); в январе 2022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декабре 2022 года – 2 (+ 50 %); в январе 2022 года – 1 (+ 300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январе 2022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4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декабре 2022 года – 0 ; в январе 2022 года – 3 (+ 33,3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35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690499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2 </w:t>
      </w:r>
      <w:r>
        <w:rPr>
          <w:i/>
          <w:color w:val="000000"/>
          <w:sz w:val="26"/>
          <w:szCs w:val="26"/>
        </w:rPr>
        <w:t>(в декабре 2022 года – 0; в январе 2022 года – 0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0 </w:t>
      </w:r>
      <w:r>
        <w:rPr>
          <w:i/>
          <w:color w:val="000000"/>
          <w:sz w:val="26"/>
          <w:szCs w:val="26"/>
        </w:rPr>
        <w:t>(в декабре 2022 года – 0; в январе 2022 года – 2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0; в январе 2022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0; в январ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 </w:t>
      </w:r>
      <w:r>
        <w:rPr>
          <w:i/>
          <w:color w:val="000000"/>
          <w:sz w:val="26"/>
          <w:szCs w:val="26"/>
        </w:rPr>
        <w:t>(в декабре 2022 года – 0; в январе 2022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январ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1.1pt;height:21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7448945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0; в январ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декабре 2022 года – 1; в январе 2022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– 0; в январе 2022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декабре 2022 года - 0; в январе 2022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2 года - 0; в январе 2022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январе 2023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0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декабре 2022 года – 12 (-16,6%); в январе 2022 года –11(-9,9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3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3T15:41:00Z</cp:lastPrinted>
  <dcterms:modified xsi:type="dcterms:W3CDTF">2023-05-22T10:20:00Z</dcterms:modified>
  <cp:revision>56</cp:revision>
  <dc:subject/>
  <dc:title/>
</cp:coreProperties>
</file>