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ЙБЫШЕ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Куйбыш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9.02.2024 №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 w:before="0" w:after="0"/>
        <w:ind w:right="-1" w:firstLine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орядке информирования населения Куйбышевского муниципальн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</w:t>
      </w:r>
      <w:bookmarkStart w:id="1" w:name="_Hlk159254310"/>
      <w:r>
        <w:rPr>
          <w:rFonts w:cs="Times New Roman" w:ascii="Times New Roman" w:hAnsi="Times New Roman"/>
          <w:sz w:val="28"/>
        </w:rPr>
        <w:t>Куйбыше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 администрация Куйбышевского 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 Утвердить прилагаемое Положение о порядке информирования населения </w:t>
      </w:r>
      <w:r>
        <w:rPr>
          <w:rFonts w:cs="Times New Roman" w:ascii="Times New Roman" w:hAnsi="Times New Roman"/>
          <w:sz w:val="28"/>
        </w:rPr>
        <w:t xml:space="preserve">Куйбышевского муниципальн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уйбышевского муниципальн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. Опубликовать настоящее постановление периодическом печатном издании органов местного самоуправления Куйбышевского муниципального района Новосибирской области «Информационный вестник» и разместить на официальном сайте администрации Куйбышевского муниципального района Новосибирской области в сети Интернет ( https://kuibyshev.nso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. Контроль исполнения настоящего постановления возложить на первого заместителя главы администрации Куйбышевского муниципального района Новосибирской области Колганову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Куйбыше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йона Новосибирской области                                                             О.В. Карав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4 № 8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нформирования населения Куйбышевского муниципальн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уйбышевского муниципаль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информирования населения Куйбышевского муниципального района Новосибирской области (далее – население Куйбышевского района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уйбышевского муниципального района Новосибирской области (далее – территория Куйбышевского рай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обеспечения доступа населения Куйбышевского района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уйбыше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ирование населения Куйбышевского района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Куйбышевского района, осуществляется администрацией Куйбышевского муниципального района Новосибир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Куйбышевского района администрация доводит до сведения населения Куйбышевского района с соблюдением установленных требований Федерального закона от 27 августа 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еречне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Куйбыше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 уровне заболеваемости населения Куйбышевского района социально значимыми заболеваниями и заболеваниями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 уровне смертности населения на территории Куйбышевского района от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 прогнозах возможного распространения социально значимых заболеваний и заболеваний, представляющих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Куйбышевского района и минимизации последствий такого распрост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информирования об угрозе возникновения и возникновении эпидемий на территории Куйбышевского района администрация доводит до сведения населения Куйбышевского района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заболеваниях, эпидемии которых могут возникнуть или возникли на территории Куйбышевского района, симптомах таких заболеваний, характере и продолжительности их проте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чинах возникновения эпидемий и условиях, способствующих их распро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эпидемических очагах повышенного риска заражения на территории Куйбышев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уйбышевского района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, указанной в пунктах 5 и 6 настоящего Положения,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щения в общественных местах стендов, содержащих информацию, указанную в пунктах 4 и 5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ведения информации, указанной в пунктах 5 и 6 настоящего Положения, до сведения населения Куйбышевского района на встречах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ирование населения Куйбышевского района о возможности распространения социально значимых заболеваний и заболеваний, представляющих опасность для окружающих, на территории Куйбышевского района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ирование населения Куйбышевского района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5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cs="Courier New"/>
      <w:sz w:val="2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2:00Z</dcterms:created>
  <dc:creator>Esivirinova</dc:creator>
  <dc:description/>
  <cp:keywords/>
  <dc:language>en-US</dc:language>
  <cp:lastModifiedBy>Администрация района</cp:lastModifiedBy>
  <cp:lastPrinted>2024-02-20T08:34:00Z</cp:lastPrinted>
  <dcterms:modified xsi:type="dcterms:W3CDTF">2024-02-20T04:02:00Z</dcterms:modified>
  <cp:revision>7</cp:revision>
  <dc:subject/>
  <dc:title/>
</cp:coreProperties>
</file>