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194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КУЙБЫШЕВСКОГО МУНИЦИПАЛЬНОГО РАЙОНА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г. Куйбышев</w:t>
      </w:r>
    </w:p>
    <w:p>
      <w:pPr>
        <w:pStyle w:val="Normal"/>
        <w:jc w:val="center"/>
        <w:rPr/>
      </w:pPr>
      <w:r>
        <w:rPr/>
        <w:t>Новосибирская область</w:t>
      </w:r>
    </w:p>
    <w:p>
      <w:pPr>
        <w:pStyle w:val="Heading3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5.2023 № 342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одготовке объектов энергетики, коммунального комплекса, жилищного фонда и социально-культурной сферы в Куйбышевском муниципальном районе Новосибирской области</w:t>
      </w:r>
    </w:p>
    <w:p>
      <w:pPr>
        <w:pStyle w:val="Normal"/>
        <w:ind w:right="-52" w:hanging="0"/>
        <w:jc w:val="center"/>
        <w:rPr/>
      </w:pPr>
      <w:r>
        <w:rPr>
          <w:sz w:val="28"/>
          <w:szCs w:val="28"/>
        </w:rPr>
        <w:t>к работе в отопительный период 2023/2024 года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ом Новосибирской области </w:t>
      </w:r>
      <w:r>
        <w:rPr>
          <w:bCs/>
          <w:sz w:val="28"/>
          <w:szCs w:val="28"/>
          <w:shd w:fill="FFFFFF" w:val="clear"/>
        </w:rPr>
        <w:t>от 24 ноября 2014 года N 484-ОЗ «Об отдельных вопросах организации местного самоуправления в Новосибирской области», Уставом Куйбышевского муниципального района Новосибирской области, в</w:t>
      </w:r>
      <w:r>
        <w:rPr>
          <w:sz w:val="28"/>
          <w:szCs w:val="28"/>
        </w:rPr>
        <w:t xml:space="preserve"> целях обеспечения устойчивого функционирования и своевременной подготовки объектов энергетики, коммунального комплекса, жилищного фонда и социально-культурной сферы Куйбышевского муниципального района Новосибирской области к работе в отопительный период 2023/2024 года, обеспечения их устойчивым снабжением топливно-энергетическими ресурсами, администрация Куйбышевского муниципального района Новосибирской области               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2"/>
          <w:numId w:val="3"/>
        </w:numPr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мероприятий по подготовке объектов энергетики, коммунального комплекса, жилищного фонда и социально-культурной сферы Куйбышевского муниципального района Новосибирской области к работе в отопительный период 2023/2024 года (далее план мероприятий) (приложение №1)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2. Образовать межведомственную комиссию по подготовке и оценке готовности объектов энергетики, коммунального комплекса, жилищного фонда и социально-культурной сферы Куйбышевского муниципального района Новосибирской области (далее – межведомственная комиссия), утвердить Положение о межведомственной комиссии и ее состав (приложение № 2 и № 3)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главам сельских поселений и города Куйбышева Куйбышевского муниципального района Новосибирской области организовать работу и обеспечить контроль за ходом подготовки к работе в отопительный период 2023/2024 года, представить документацию для оформления актов готовности и получения паспортов готовности, в межведомственную комиссию по подготовке и оценке готовности объектов энергетики, коммунального комплекса, жилищного фонда и социально-культурной сферы Куйбышевского муниципального района Новосибирской области к работе в отопительный период   2023/2024 года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ов учреждений образования – до 01.09.2023;</w:t>
        <w:tab/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ов социально-культурной сферы, жилищного фонда – до 15.09.2023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ъектов коммунального комплекса – до 15.09.2023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 жилищно-коммунального хозяйства, руководителям учреждений бюджетной сферы Куйбышевского муниципального района Новосибирской области: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- обеспечить выполнение в полном объеме планов мероприятий по подготовке объектов энергетики, коммунального комплекса, жилищного фонда и социально-культурной сферы к работе в отопительный период 2023/ 2024 года;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- создать нормативный запас топлива для коммунально- бытовых нужд   к началу отопительного сезона 2023/2024 года;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5.</w:t>
        <w:tab/>
        <w:t>Начальнику управления строительства, коммунального, дорожного хозяйства и транспорта администрации Куйбышевского муниципального района Новосибирской области (Ильюхину С.Ф.), в период  подготовки к работе в отопительный период 2023/2024 года: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  органов   местного самоуправления муниципальных образований Куйбышевского муниципального района Новосибирской области с Сибирским управлением Федеральной службы по экологическому, технологическому и атомному надзору (далее - Сибирское управление Ростехнадзора) по выполнению плана мероприятий и представлению отчетности;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работой энергоснабжающих организаций Куйбышевского муниципального района Новосибирской области, проводить анализ аварийных ситуаций в целях устранения причин их возникновения;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межведомственной комиссии по решению вопросов неплатежей за топливно-энергетические ресурсы в жилищно-коммунальном комплексе;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ставлять в министерство жилищно-коммунального хозяйства и энергетики Новосибирской области отчетную информацию о ходе выполнения мероприятий по подготовке объектов жилищно-коммунального хозяйства района к работе в отопительный период 2023/2024 года;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- проводить проверку готовности теплоснабжающих организаций, теплосетевых организаций и потребителей тепловой энергии к отопительному периоду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103 «Об утверждении Правил оценки готовности к отопительному периоду» (далее – Правила);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- в срок до 01.11.2023 получить паспорт готовности муниципальных образований района к работе в отопительный период 2023/2024 года;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в срок до 15.11.2023  предоставить в министерство жилищно-коммунального хозяйства и энергетики Новосибирской области паспорта готовности муниципальных образований Куйбышевского муниципального района Новосибирской области   к работе в отопительный период 2023 /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правлению делами администрации Куйбышевского муниципального района Новосибирской области (Орловой Л.В..) разместить настоящее Постановление на официальном сайте администрации Куйбышевского муниципального района Новосибирской области в сети Интернет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йбышевского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О.В. Карав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769"/>
        <w:gridCol w:w="4860"/>
      </w:tblGrid>
      <w:tr>
        <w:trPr/>
        <w:tc>
          <w:tcPr>
            <w:tcW w:w="3379" w:type="dxa"/>
            <w:tcBorders/>
          </w:tcPr>
          <w:p>
            <w:pPr>
              <w:pStyle w:val="Default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/>
          </w:tcPr>
          <w:p>
            <w:pPr>
              <w:pStyle w:val="Default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Default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Default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ого муниципального района Новосибирской области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4.05.2023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42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95"/>
      </w:tblGrid>
      <w:tr>
        <w:trPr>
          <w:trHeight w:val="600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ДГОТОВКИ</w:t>
            </w:r>
          </w:p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энергетики, коммунального комплекса, жилищного фонда и социально-культурной сферы в Куйбышевском муниципальном районе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боте в отопительный период 2023/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счет средств местных бюджетов и средств предприятий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13"/>
        <w:gridCol w:w="1292"/>
        <w:gridCol w:w="1176"/>
        <w:gridCol w:w="1420"/>
      </w:tblGrid>
      <w:tr>
        <w:trPr>
          <w:trHeight w:val="28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одготовки ВСЕГО                       по району</w:t>
            </w:r>
          </w:p>
        </w:tc>
      </w:tr>
      <w:tr>
        <w:trPr>
          <w:trHeight w:val="28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ЖИЛИЩНЫЙ ФОНД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фонд, всег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м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24,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,0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ы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ы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м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сударственны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сударственны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м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астны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8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астны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м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9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средства муниципальных образований и предприятий ЖКХ, выделяемые для подготовки ЖКХ к зим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5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на капитальный (текущий) ремонт, модернизацию объектов ЖК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,00</w:t>
            </w:r>
          </w:p>
        </w:tc>
      </w:tr>
      <w:tr>
        <w:trPr>
          <w:trHeight w:val="270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ПЛОСНАБЖЕНИЕ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, по всем видам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иборов учета тепловой энерг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чета тепловой энерг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езервных источников электроснабж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езервных источников электроснабж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тлов, установленных в котельных (всех форм собственности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тлов, установленных в котельных (всех форм собственности), подлежащих замен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тлов, установленных в котельных (всех форм собственности), подлежащих капитальному ремонт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тлов, установленных в котельных (всех форм собственности), подлежащих текущему ремонт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сети (в двухтрубном исчислении), по всем видам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9,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9,9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  <w:r>
              <w:rPr/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  <w:r>
              <w:rPr/>
              <w:t>9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хие тепловые сети (в двухтрубном исчислении) по всем видам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сети (в двухтрубном исчислении), подлежащие замен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сети (в двухтрубном исчислении), подлежащие капитальному ремонт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сети (в двухтрубном исчислении), подлежащие текущему ремонт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9,2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9,24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,2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,24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насосные станции, по всем видам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е тепловые пункты (ЦТП), по всем видам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6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НСО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редприят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заборы по всем видам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ные станции водопровода, по всем видам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ные сооружения водопровода, по всем видам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 м3/сут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 м3/сут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проводные сети, по всем видам собственности                  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2,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67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2,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67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хие сети водопровода, по всем видам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81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81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ые сети, подлежащие замен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ые сети, подлежащие капитальному ремонт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96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96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ые сети, подлежащие текущему ремонт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1,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1,53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1,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1,53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новка приборов учет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2,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2,02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образования НС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редприят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,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,82</w:t>
            </w:r>
          </w:p>
        </w:tc>
      </w:tr>
      <w:tr>
        <w:trPr>
          <w:trHeight w:val="330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13"/>
        <w:gridCol w:w="1292"/>
        <w:gridCol w:w="1176"/>
        <w:gridCol w:w="1420"/>
      </w:tblGrid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е насосные станции, по всем видам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13"/>
        <w:gridCol w:w="1292"/>
        <w:gridCol w:w="1176"/>
        <w:gridCol w:w="1420"/>
      </w:tblGrid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ные сооружения канализации, по всем видам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 м3/сут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 м3/сут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е сети, по всем видам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4,5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4,5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4,5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4,5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хие канализационные сети, по всем видам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,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,24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,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,2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е сети, подлежащие замен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е сети, подлежащие капитальному ремонт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е сети, подлежащие текущему ремонт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8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ЖКХ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4,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,4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чет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,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,2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НСО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редприят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2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276" w:hRule="atLeast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ого муниципального района Новосибирской области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.05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4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52" w:hanging="0"/>
        <w:jc w:val="center"/>
        <w:rPr/>
      </w:pPr>
      <w:r>
        <w:rPr>
          <w:sz w:val="28"/>
          <w:szCs w:val="28"/>
        </w:rPr>
        <w:t>межведомственной комиссии   по подгото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в энергетики, коммунального комплекса, жилищного фонда и социально-культурной сферы в Куйбышевском муниципальном районе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работе в отопительный период   2023/2024 года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624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хин Сергей Фроло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nformat"/>
              <w:widowControl w:val="false"/>
              <w:ind w:left="16" w:hanging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троительства, коммунального, дорожного хозяйства и транспорта администрации Куйбышевского муниципального района Новосибирской области, председател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ченко Григорий Николае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строительства, коммунального, дорожного хозяйства и транспорта администрации Куйбышевского муниципальн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 Виталий Анатолье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Новосибирского межрегионального отдела по надзору за оборудованием, работающим под давлением, тепловыми установками и тепловыми сетями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ов Владимир Михайло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Куйбышевского района «Гжатсксервис» (по согласованию) 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нов Александр Михайло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тепловых сетей подразделения Барабинской ТЭЦ АО «СИБЭКО»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кин Юрий Валентино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учреждения «Центр бухгалтерского материально-технического и информационного обеспечения Куйбышевского района»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Сергей Вячеславо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учреждения здравоохранения Новосибирской области «Куйбышевская центральная районная больница»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ConsPlusNonformat"/>
              <w:widowControl w:val="false"/>
              <w:snapToGrid w:val="false"/>
              <w:ind w:left="16" w:hanging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Наталь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z w:val="28"/>
                <w:szCs w:val="28"/>
              </w:rPr>
              <w:t>главный эксперт управления  строительства, коммунального, дорожного хозяйства и транспорта администрации Куйбышевского муниципального  района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 Олег Владимиро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Куйбышевского района «Энергия» (по согласованию).</w:t>
            </w:r>
          </w:p>
        </w:tc>
      </w:tr>
    </w:tbl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ых образований Куйбышевского муниципального района Новосибирской области (по согласованию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640" w:hRule="atLeast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ого муниципального района Новосибирской области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.05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4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52" w:hanging="0"/>
        <w:jc w:val="center"/>
        <w:rPr/>
      </w:pPr>
      <w:r>
        <w:rPr>
          <w:sz w:val="28"/>
          <w:szCs w:val="28"/>
        </w:rPr>
        <w:t>о межведомственной комиссии по подгото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в энергетики, коммунального комплекса, жилищного фонда и социально-культурной сферы в Куйбышевском муниципальном районе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работе в отопительный период   2023/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Межведомственная комиссия по подготовке объектов энергетики, коммунального комплекса, жилищного фонда и социально-культурной сферы  в Куйбышевском муниципальном районе  Новосибирской области к работе в отопительный период 2023/2024 года (далее – комиссия) является органом, обеспечивающим согласованность действий органов местного самоуправления, организаций по вопросам подготовки и обеспечения устойчивого функционирования жилищно-коммунального комплекса и объектов энергетики Куйбышевского муниципального района Новосибирской области в зимни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Новосибир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jus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взаимодействия с органами местного самоуправления и организациями по вопросам подготовки и обеспечения устойчивого функционирования объектов энергетики, коммунального комплекса, жилищного фонда и социально-культурной сферы Куйбышевского муниципального района Новосибирской области в отопительный период.</w:t>
      </w:r>
    </w:p>
    <w:p>
      <w:pPr>
        <w:pStyle w:val="Textjus"/>
        <w:spacing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мониторинга за ходом подготовки и обеспечением устойчивого функционирования объектов энергетики, коммунального комплекса, жилищного фонда и социально-культурной сферы Куйбышевского муниципального района Новосибирской области в отопительный период.</w:t>
      </w:r>
    </w:p>
    <w:p>
      <w:pPr>
        <w:pStyle w:val="Textjus"/>
        <w:spacing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ализ и оценка хода работ по подготовке объектов энергетики, коммунального комплекса, жилищного фонда и социально-культурной сферы Куйбышевского муниципального района Новосибирской области к работе в отопительный период и их финансового обеспечения.</w:t>
      </w:r>
    </w:p>
    <w:p>
      <w:pPr>
        <w:pStyle w:val="Textjus"/>
        <w:spacing w:before="0" w:after="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а предложений по предупреждению действий, приводящих к дестабилизации функционирования объектов энергетики, коммунального комплекса, жилищного фонда и социально-культурной сферы  Куйбышевского муниципального района Новосибирской области и нарушению нормального жизнеобеспечения населения.</w:t>
      </w:r>
    </w:p>
    <w:p>
      <w:pPr>
        <w:pStyle w:val="Textjus"/>
        <w:spacing w:before="0" w:after="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мониторинга нормативных запасов топли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деятельности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ю возглавляет начальник управления строительства, коммунального дорожного хозяйства и транспорта администрации Куйбышевского муниципального района Новосибирской области, который руководит ее деятельностью (председатель комисс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чальника управления строительства, коммунального дорожного хозяйства и транспорта (председателя комиссии), обязанности председателя комиссии исполняет заместитель начальника управления строительства, коммунального, дорожного хозяйства и транспорта администрации Куйбышевского муниципального района Новосибирской области,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едания комиссии проводятся председателем комиссии, а в его отсутствие – заместителем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седания комиссии проводятся 1 раз в неделю с 01 июня по 01 сентября 2023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естка заседания комиссии формируется в соответствии с предложениями членов комиссии, глав муниципальных образований, руководителей бюджетных учреждений, руководителей предприятий жилищно-коммунального хозяй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естка заседания комиссии рассылается ее членам не позднее чем за один рабочий день д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голос председателя комиссии, а в его отсутствие – заместителя председателя комиссии,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я комиссии оформляются протоколом, который подписывается председателем комиссии, в случае отсутствия председателя комиссии – заместителем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онное обеспечение деятельности комиссии осуществляет управление строительства, коммунального, дорожного хозяйства и транспорта администрации Куйбышевского муниципаль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03" w:hanging="283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b/>
      <w:bCs/>
      <w:sz w:val="28"/>
      <w:szCs w:val="28"/>
    </w:rPr>
  </w:style>
  <w:style w:type="paragraph" w:styleId="Style16">
    <w:name w:val="Стандарт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4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8:00Z</dcterms:created>
  <dc:creator>buh1</dc:creator>
  <dc:description/>
  <cp:keywords/>
  <dc:language>en-US</dc:language>
  <cp:lastModifiedBy>user</cp:lastModifiedBy>
  <cp:lastPrinted>2022-05-19T10:41:00Z</cp:lastPrinted>
  <dcterms:modified xsi:type="dcterms:W3CDTF">2023-05-25T04:29:00Z</dcterms:modified>
  <cp:revision>29</cp:revision>
  <dc:subject/>
  <dc:title>РАСПОРЯЖЕНИЕ</dc:title>
</cp:coreProperties>
</file>