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9430" cy="6248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уйбыше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.1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131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становления особого противопожарного режима в границах Куйбыше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района Новосибирской области за границами г</w:t>
      </w:r>
      <w:r>
        <w:rPr>
          <w:rFonts w:cs="Times New Roman" w:ascii="Times New Roman" w:hAnsi="Times New Roman"/>
          <w:sz w:val="28"/>
          <w:szCs w:val="28"/>
        </w:rPr>
        <w:t xml:space="preserve">ородского и сельских населенных пунктов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69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123-ФЗ</w:t>
      </w:r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Куйбышевского муниципального района Новосибирской области по осуществлению первичных мер пожарной безопасности в границах Куйбышевского муниципального района Новосибирской области за границами городского и сельских населенных пунктов, руководствуясь Уставом Куйбышевского муниципального района Новосибирской области, администрация Куйбышевского муниципального района Новосибирской области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установления особого противопожарного режима в границах Куйбышевского муниципального района Новосибирской области за границами городского и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делами администрации Куйбышевского муниципального района Новосибирской области (Орлова Л.В.) опубликовать настоящее постановление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.01.2022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йбышевского муниципальн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</w:t>
        <w:tab/>
        <w:tab/>
        <w:tab/>
        <w:tab/>
        <w:tab/>
        <w:t xml:space="preserve">              О.В. Караваев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йбышевского муниципального района Новосибирской области</w:t>
      </w:r>
    </w:p>
    <w:p>
      <w:pPr>
        <w:pStyle w:val="ConsPlusNormal"/>
        <w:ind w:left="5103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.1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13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в границах Куйбыше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района Новосибирской области за границами г</w:t>
      </w:r>
      <w:r>
        <w:rPr>
          <w:rFonts w:cs="Times New Roman" w:ascii="Times New Roman" w:hAnsi="Times New Roman"/>
          <w:sz w:val="28"/>
          <w:szCs w:val="28"/>
        </w:rPr>
        <w:t>ородского и сельских населенных пун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69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123-ФЗ</w:t>
      </w:r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Куйбышевского муниципального района Новосибирской области по осуществлению первичных мер пожарной безопасности в границах Куйбышевского муниципального района Новосибирской области за границами городского и сельских населенных пунктов (далее — территория район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уйбышевского муниципальн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всей территории района, так и его части в пределах муниципальных образований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худшение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ницы территории района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олжностные лица и структурные подразделения администрации Куйбышевского муниципальн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рганизацию разработки комплекса мер, направленных на устранение повышенной пожарной опасности, и контроля над их выполнением осуществляет муниципальное казенное учреждение Куйбышевского района «Центр гражданской защиты населения»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Информация об установлении особого противопожарного режима незамедлительно доводится до сведе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через средства массовой информации, а также до территориальных подразделений Государственной противопожарной служб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9:00Z</dcterms:created>
  <dc:creator>Lenovo User</dc:creator>
  <dc:description/>
  <dc:language>en-US</dc:language>
  <cp:lastModifiedBy>edds-old</cp:lastModifiedBy>
  <cp:lastPrinted>2021-12-28T13:46:00Z</cp:lastPrinted>
  <dcterms:modified xsi:type="dcterms:W3CDTF">2021-12-29T08:29:00Z</dcterms:modified>
  <cp:revision>2</cp:revision>
  <dc:subject/>
  <dc:title>АДМИНИСТРАЦИЯ ___ СЕЛЬСКОГО СОВЕТА</dc:title>
</cp:coreProperties>
</file>