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9430" cy="6248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уйбыше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.1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131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правонарушений в области пожарной безопасности на территории администрации Куйбышевского муниципального района Новосибирской области за границами городских и сельских населенных пунктов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123-ФЗ</w:t>
      </w:r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Куйбышевского муниципального района Новосибирской области, администрация Куйбышевского муниципального района Новосиби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 П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ограмму 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 Новосибир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за границами городского и сельских населенных пунктов на 2022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Куйбышевского муниципального района Новосибирской области (Орлова Л.В.) опубликовать настоящее постановл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.01.202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йбышевского муниципальн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</w:t>
        <w:tab/>
        <w:tab/>
        <w:tab/>
        <w:tab/>
        <w:tab/>
        <w:t xml:space="preserve">             О.В. Караваев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йбыш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4587" w:leader="none"/>
          <w:tab w:val="center" w:pos="5232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.1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1311</w:t>
      </w:r>
    </w:p>
    <w:p>
      <w:pPr>
        <w:pStyle w:val="Normal"/>
        <w:shd w:fill="FFFFFF" w:val="clear"/>
        <w:tabs>
          <w:tab w:val="clear" w:pos="720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 Новосибир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за границами городского и сельских населенных пунктов на 2022 год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Программа 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 Новосибир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за границами городского и сельских населенных пунктов на 2022 год</w:t>
      </w:r>
      <w:r>
        <w:rPr>
          <w:rStyle w:val="InternetLink"/>
          <w:rFonts w:eastAsia="Calibri" w:cs="Times New Roman" w:ascii="Times New Roman" w:hAnsi="Times New Roman"/>
          <w:bCs/>
          <w:color w:val="000000"/>
          <w:spacing w:val="-3"/>
          <w:sz w:val="28"/>
          <w:szCs w:val="28"/>
          <w:u w:val="none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(далее - Программа) разработана в соответствии с Федеральными законами от 23.06.2016 № 182-ФЗ «Об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сновах системы профилактики правонарушений в Российской Федерации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»,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16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.09.2020 № 1479 «Об утверждении Правил противопожарного режима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станавливает основные задачи и направления деятельности администрации Куйбышевского муниципального района Новосибирской области (далее — администрация района) по профилактике правонарушений в области пожарной безопасности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 Новосибирской области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 за границами городского и сельских населенных пунктов (далее — территория района) в рамках реализации </w:t>
      </w: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.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В целях реализации Программы администрацией района могут приниматься муниципальные правовые акты.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. Основные направления деятельности профилактики правонарушений 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филактика правонарушений в области пожарной безопасности осуществляется по следующи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упреждение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витие системы профилактического учета лиц (организаций), склонных к совершению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спечение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) повышение уровня правовой грамотности и развитие правосознания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лан мероприятий по проведению профилактики правонарушений в области пожарной безопасности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058"/>
        <w:gridCol w:w="1705"/>
        <w:gridCol w:w="1678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своевременная корректировка муниципальных правовых актов, принятых в целях реализации первичных мер пожарной безопасност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ГОиЧС  </w:t>
            </w:r>
          </w:p>
        </w:tc>
      </w:tr>
      <w:tr>
        <w:trPr>
          <w:trHeight w:val="172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профилактических мероприятий с населением в виде правового просвещения и правового информирования граждан и организаций с использованием различных мер образовательного, воспитательного, информационного, организационного или методического характера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ериод с 01.03 по 01.1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ГОиЧС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ЦГЗН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елам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го обеспечения профилактики правонарушений в информационно-телекоммуникационной сети "Интернет" путем создания специальных вкладок на официальном сайте администрации района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ериод с 01.03 по 01.1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ЦГЗН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елам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.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ГОиЧС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ЦГЗН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над обеспечением возможности забора воды из источников наружного водоснабжения, расположенных на территории района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ериод пожароопасного сез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 строительства,  коммунального дорожного хозяйства  и транспор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стояния подъездных путей к зданиям и сооружениям, находящимся за границами городского и сельских населенных пунктов для беспрепятственного проезда пожарной техники, а также обеспечения беспрепятственного проезда пожарной техники к населенным пунктам района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 строительства,  коммунального дорожного хозяйства  и транспорта</w:t>
            </w:r>
          </w:p>
        </w:tc>
      </w:tr>
      <w:tr>
        <w:trPr>
          <w:trHeight w:val="100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полнительных требований пожарной безопасност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ГОиЧС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ЦГЗН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лиц, участвующих в профилактике правонарушений, на территории района.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ериод пожароопасного сезона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ГОиЧС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ЦГЗН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0:00Z</dcterms:created>
  <dc:creator>Павлова Ольга Владимировна</dc:creator>
  <dc:description/>
  <dc:language>en-US</dc:language>
  <cp:lastModifiedBy>edds-old</cp:lastModifiedBy>
  <cp:lastPrinted>2021-12-28T13:34:00Z</cp:lastPrinted>
  <dcterms:modified xsi:type="dcterms:W3CDTF">2021-12-29T08:30:00Z</dcterms:modified>
  <cp:revision>2</cp:revision>
  <dc:subject/>
  <dc:title>Постановление Правительства РФ от 16.09.2020 N 1479(ред. от 21.05.2021)"Об утверждении Правил противопожарного режима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