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йбыш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.12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Куйбышевского муниципального района Новосибирской области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Федерального закона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руководствуясь Уставом Куйбышевского муниципального района Новосибирской области, администрация Куйбышевского муниципального района Новосибирской области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5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Куйбышевского муниципального района Новосибирской области за границами городских и сельских населенных пун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правлению делами администрации Куйбышевского муниципального района Новосибирской области (Орлова Л.В.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01.01.2022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йбышев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  <w:tab/>
        <w:tab/>
        <w:tab/>
        <w:tab/>
        <w:tab/>
        <w:t xml:space="preserve">              О.В. Караваев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муниципального района Новосибирской области</w:t>
      </w:r>
    </w:p>
    <w:p>
      <w:pPr>
        <w:pStyle w:val="ConsPlusNormal"/>
        <w:ind w:left="5103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0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2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51"/>
      <w:bookmarkStart w:id="1" w:name="P51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вичных средств пожаротушения и противопожарного инвентаря в помещениях и строениях, находящихся в собственности (пользовании) граждан и расположенных в границах Куйбышевского муниципального района Новосибирской области за границами городских и сельских населенных пун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Ведро металлическое (объемом 8-10 лит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Лопата совков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Емкость с песком (объемом не менее 10 литр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шма (либо материал с аналогичными показателями по горюче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Ёмкость с водой (в летний период — бочка объемом не менее 100 литров, в зимний период — запас воды не менее 20 литро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1:00Z</dcterms:created>
  <dc:creator>Lenovo User</dc:creator>
  <dc:description/>
  <dc:language>en-US</dc:language>
  <cp:lastModifiedBy>edds-old</cp:lastModifiedBy>
  <cp:lastPrinted>2021-12-28T10:57:00Z</cp:lastPrinted>
  <dcterms:modified xsi:type="dcterms:W3CDTF">2021-12-29T08:31:00Z</dcterms:modified>
  <cp:revision>2</cp:revision>
  <dc:subject/>
  <dc:title>ТИПОВОЕ ПОСТАНОВЛЕНИЕ</dc:title>
</cp:coreProperties>
</file>