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19430" cy="6248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ЙБЫШ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ИБИРСКОЙ ОБЛАСТИ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Куйбыше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8.12.</w:t>
      </w:r>
      <w:r>
        <w:rPr>
          <w:rFonts w:cs="Times New Roman" w:ascii="Times New Roman" w:hAnsi="Times New Roman"/>
          <w:sz w:val="28"/>
          <w:szCs w:val="28"/>
          <w:lang w:val="en-US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3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порядка разработки и выполнения мероприятий по реализации полномочий в области о</w:t>
      </w:r>
      <w:r>
        <w:rPr>
          <w:rStyle w:val="InternetLink"/>
          <w:rFonts w:eastAsia="Calibri" w:cs="Times New Roman" w:ascii="Times New Roman" w:hAnsi="Times New Roman"/>
          <w:b/>
          <w:bCs/>
          <w:color w:val="000000"/>
          <w:sz w:val="28"/>
          <w:szCs w:val="28"/>
          <w:u w:val="none"/>
          <w:lang w:val="ru-RU" w:bidi="ar-SA"/>
        </w:rPr>
        <w:t>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69-ФЗ</w:t>
      </w:r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31-ФЗ</w:t>
      </w:r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от 22.07.2008 </w:t>
      </w:r>
      <w:r>
        <w:rPr>
          <w:rFonts w:cs="Times New Roman" w:ascii="Times New Roman" w:hAnsi="Times New Roman"/>
          <w:sz w:val="28"/>
          <w:szCs w:val="28"/>
          <w:lang w:val="zxx" w:bidi="zxx"/>
        </w:rPr>
        <w:t>№ 123-ФЗ</w:t>
      </w:r>
      <w:r>
        <w:rPr>
          <w:rFonts w:cs="Times New Roman" w:ascii="Times New Roman" w:hAnsi="Times New Roman"/>
          <w:sz w:val="28"/>
          <w:szCs w:val="28"/>
        </w:rPr>
        <w:t xml:space="preserve"> «Технический регламент о требованиях пожарной безопасности», в целях реализации полномочий администрации Куйбышевского муниципального района Новосибирской области по осуществлению первичных мер пожарной безопасности в границах Куйбышевского муниципального района Новосибирской области за границами городских и сельских населенных пунктов, руководствуясь Уставом Куйбышевского муниципального района Новосибирской области, администрация Куйбышевского муниципального района Новосибирской области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Порядок разработки и выполнения мероприятий по реализации полномочий в области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учения населения мерам пожарной безопасности, противопожарной пропаганды и содействия распространению пожарно - технических знаний (далее - Порядок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Куйбышевского района «Центр гражданской защиты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овать разработку и выполнение мероприятий в соответствии с Порядком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правлению делами администрации Куйбышевского муниципального района Новосибирской области (Орлова Л.В.) опубликовать настоящее постановление в периодическом печатном издании органов местного самоуправления Куйбышевского муниципального района Новосибирской области «Информационный вестник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01.01.202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уйбышевского муниципальн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</w:t>
        <w:tab/>
        <w:tab/>
        <w:tab/>
        <w:tab/>
        <w:tab/>
        <w:t xml:space="preserve">           О.В. Караваев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Куйбышевского муниципального района Новосибирской области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8.12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1313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разработки и выполнения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 Федеральными законами от 21.12.1994 № 69-ФЗ «О пожарной безопасности», от 06.10.2003 № 131-ФЗ «Об общих принципах организации местного самоуправления в Российской Федерации», от 22.07.2008 № 123-ФЗ «Технический регламент о требованиях пожарной безопасности» и регулирует процесс подготовки населения в области пожарной безопасности на территории Куйбышевского муниципального района Новосибирской области за границами городских и сельских населенных пунктов (далее — территория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</w:t>
      </w:r>
      <w:r>
        <w:rPr>
          <w:rStyle w:val="InternetLink"/>
          <w:rFonts w:eastAsia="Calibri"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 xml:space="preserve">азработку и выполнение мероприятий по реализации полномочий в области обучения населения мерам пожарной безопасности, противопожарной пропаганды и содействия распространению пожарно - технических знаний на территории района (далее - </w:t>
      </w:r>
      <w:r>
        <w:rPr>
          <w:rFonts w:cs="Times New Roman" w:ascii="Times New Roman" w:hAnsi="Times New Roman"/>
          <w:sz w:val="28"/>
          <w:szCs w:val="28"/>
        </w:rPr>
        <w:t>подготовка населения в области пожарной безопасности на территории района) осуществляет муниципальное казенное учреждение Куйбышевского района «Центр гражданской защиты на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, формы и методы подготовки населения в области пожарной безопас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 — организационный, в ходе которог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пределяются организаторы обучения, составляются списки обучаемых (по социальным группам — работающее население, безработные, пенсионеры, группы населения, находящиеся на различных социальных учетах, дети и т. п.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тверждается план организации обучения населения мерам пожарной безоп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нализируются пожары, происшедшие за последние годы, разрабатываются формы и методы обучения населения мерам пожарной безопасности, издается постановление администрации Куйбышевского муниципального района Новосибирской области по организации обучения населения мерам пожарной безопасности с указанием периода обучения, информируется население о предстоящих мероприятиях обучения мерам пожарной безопас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— подготовительный, в ходе которог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 подбор кандидатур и утверждение списков общественных инструкторов, а также их подготов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пределяется последовательность обучения населения путем утверждения графиков, составляемых организаторами обучения совместно с общественными инструктор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каждым общественным инструктором закрепляется определенная социальная группа жителей (либо по территориальному признаку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уется проведение противопожарной пропаганды и распространение пожарно - технических знаний, в том числе оформляются уголки пожарной безопасности в местах массового скопле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, информируется население о дне и месте проведения обучения мерам пожарной безопасности, в том числе заранее вывешиваются объявл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— проведение обучения населения мерам пожарной безопасности, в ходе которог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существляется размещение в средствах массовой информации   обучающей информации по предупреждению пожаров и необходимым действиям в случае их возникнов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водится противопожарный инструктаж по месту житель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уется обучение в трудовых коллективах, в том чисел посредством проведения собр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одятся пожарно-технические лекции, беседы, демонстрация учебных фильмов и др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уществляется распространение печатной продукции по вопросам соблюдения требований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беспечивается присутствие на тренировках и пожарно-тактических учениях, проводимых подразделениями государственной противопожарн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одятся брифинги, пресс-конференции по вопросам организации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осуществляется изготовление и размещение видео-, фото-, а также текстовой информации профилактического содержания в общедоступных местах, на общественном транспорте, на досках объявлений, на информационных стендах, на уличных широкоформатных экранах, на телемониторах, установленных в зданиях, на официальных сайтах организаций, в социальных сетях и т.д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проводится обучение в образовательных организациях обучающихся мерам пожарной безопасности в соответствии с нормативными правовыми актами Российской Федерации в области пожарной безопасности, в том числе путем проведения с учащимися и студентами занятий (бесед) по изучению соответствующих требований пожарной безопасности, создания и организации деятельности добровольных дружин юных пожарных и добровольных пожарных дружин (команд), проведения тематических творческих конкурсов среди детей любой возрастной группы, посещения музея пожарно-спасательной службы и пожарно-спасательных подразделений с показом техники и проведением открытого урока обеспечения безопасности жизни, оформления уголков пожарной безопасности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применяются иные формы обучения населения мерам пожарной безопасности, не запрещенные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Одновременно с обучением, организуется проведение противопожарной пропаганды через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ематические выставки, смотры, конференции, конкурс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пуск специальной литературы и рекламной продукции, листовок, памяток; публикации в газетах и журнал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олики социальной рекламы на противопожарную тематику на радио и телеви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стную агитацию - доклады, лекции, бесе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редства наглядной агитации - аншлаги, плакаты, панно, иллюстрации, буклеты, альбомы, компьютерные тех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боту с творческими объединениями по пропаганде противопожарных зн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 Для организации взаимодействия по подготовке населения в области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ается ответственное должностное лицо, определяется порядок контроля и учета проводимой работы, а также определяются вопросы взаимодействия органов местного самоуправления поселений, организаций, учреждений, учебных и дошкольных заведений независимо от формы собственности. </w:t>
      </w:r>
    </w:p>
    <w:sectPr>
      <w:type w:val="nextPage"/>
      <w:pgSz w:w="11906" w:h="16838"/>
      <w:pgMar w:left="1418" w:right="56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4:00Z</dcterms:created>
  <dc:creator>Lenovo User</dc:creator>
  <dc:description/>
  <dc:language>en-US</dc:language>
  <cp:lastModifiedBy>edds-old</cp:lastModifiedBy>
  <cp:lastPrinted>2021-12-28T11:04:00Z</cp:lastPrinted>
  <dcterms:modified xsi:type="dcterms:W3CDTF">2021-12-29T08:34:00Z</dcterms:modified>
  <cp:revision>2</cp:revision>
  <dc:subject/>
  <dc:title/>
</cp:coreProperties>
</file>