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УЙБЫШЕВСКОГО </w:t>
      </w:r>
      <w:r>
        <w:rPr>
          <w:b/>
          <w:szCs w:val="28"/>
          <w:lang w:val="ru-RU"/>
        </w:rPr>
        <w:t xml:space="preserve">МУНИЦИПАЛЬНОГО </w:t>
      </w:r>
      <w:r>
        <w:rPr>
          <w:b/>
          <w:szCs w:val="28"/>
        </w:rPr>
        <w:t>РАЙОНА</w:t>
      </w:r>
      <w:r>
        <w:rPr>
          <w:b/>
          <w:szCs w:val="28"/>
          <w:lang w:val="ru-RU"/>
        </w:rPr>
        <w:t xml:space="preserve"> НОВОСИБИРСКОЙ ОБЛАСТИ</w:t>
      </w:r>
    </w:p>
    <w:p>
      <w:pPr>
        <w:pStyle w:val="Heading2"/>
        <w:ind w:firstLine="99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2430" w:leader="none"/>
          <w:tab w:val="right" w:pos="93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г. Куйбышев 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Heading3"/>
        <w:ind w:firstLine="993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/1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О размещении Сообщения о приеме заявок на получение субсид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йбышевского муниципального района Новосибирской области от 05.08.2021  № 703</w:t>
      </w:r>
      <w:r>
        <w:rPr>
          <w:color w:val="000000"/>
          <w:sz w:val="28"/>
          <w:szCs w:val="28"/>
        </w:rPr>
        <w:t xml:space="preserve"> 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строительства, коммунального дорожного хозяйства и транспорта  администрации Куйбышевского муниципального района Новосибирской области (Летову Г.А.)  осуществлять прием заявок на получение субсидии в соответствии с приложением  к настоящему распоря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Куйбышевского муниципального района Новосибирской области (Орловой Л.В.) разместить на официальном сайте администрации Куйбышевского муниципального  района в сети Интернет Сообщение о приеме заявок на получение субсидии  (Приложение).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бышевского муниципального  района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О.В.Караваев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.01.2022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/1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-99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ок на получение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 муниципального района  Новосибирской области  настоящим  сообщает об отборе получателей субсидии по напра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финансовое обеспечение (возмещение) затрат, связанных с  погашением задолженности </w:t>
      </w:r>
      <w:r>
        <w:rPr>
          <w:color w:val="000000"/>
          <w:sz w:val="28"/>
          <w:szCs w:val="28"/>
        </w:rPr>
        <w:t xml:space="preserve">организаций коммунального комплекса </w:t>
      </w:r>
      <w:r>
        <w:rPr>
          <w:sz w:val="28"/>
          <w:szCs w:val="28"/>
        </w:rPr>
        <w:t>перед поставщиками топливно-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одачи заявок с 15 января  по 15 февраля  2022 года  до   16.00 в администрацию Куйбышевского муниципального  района Новосибирской области кабинет № 3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ок, перечень документов и порядок предоставления субсидии утвержден Постановлением администрации Куйбышевского района  от 05.08.2021 № 703 </w:t>
      </w:r>
      <w:r>
        <w:rPr>
          <w:color w:val="000000"/>
          <w:sz w:val="28"/>
          <w:szCs w:val="28"/>
        </w:rPr>
        <w:t>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9:00Z</dcterms:created>
  <dc:creator>SamLab.ws</dc:creator>
  <dc:description/>
  <dc:language>en-US</dc:language>
  <cp:lastModifiedBy>Администрация райока</cp:lastModifiedBy>
  <cp:lastPrinted>2022-02-08T09:08:00Z</cp:lastPrinted>
  <dcterms:modified xsi:type="dcterms:W3CDTF">2022-02-08T02:31:00Z</dcterms:modified>
  <cp:revision>12</cp:revision>
  <dc:subject/>
  <dc:title>АДМИНИСТРАЦИЯ</dc:title>
</cp:coreProperties>
</file>