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КУЙБЫШЕВСКОГО РАЙОНА</w:t>
      </w:r>
    </w:p>
    <w:p>
      <w:pPr>
        <w:pStyle w:val="Heading2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430" w:leader="none"/>
          <w:tab w:val="right" w:pos="93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г. Куйбышев 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Heading3"/>
        <w:ind w:firstLine="993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.04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6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О размещении Сообщения о приеме заявок на получение субсид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йбышевского района от 10.08.2017  № 999</w:t>
      </w:r>
      <w:r>
        <w:rPr>
          <w:color w:val="000000"/>
          <w:sz w:val="28"/>
          <w:szCs w:val="28"/>
        </w:rPr>
        <w:t xml:space="preserve"> «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сельских поселений Куйбышев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строительства, коммунального дорожного хозяйства и транспорта  администрации Куйбышевского района (Летову Г.А.)  осуществлять прием заявок на получение субсидии в соответствии с приложением  к настоящему распоря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Куйбышевского района (Дирибасовой  Т.О.) разместить на официальном сайте администрации Куйбышевского  района в сети Интернет Сообщение о приеме заявок на получение субсидии  (Приложение).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бышевского района                                                             О.В.Караваев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.04.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6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-99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ок на получение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Куйбышевского  района  настоящим  сообщает об отборе получателей субсидии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финансовое обеспечение (возмещение) затрат, связанных с погашением задолженности перед поставщиками топливно-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е обеспечение (возмещение)  затрат, связанных с плановой подготовкой объектов коммунального хозяйства к сезонно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беспечение источников тепловой энергии нормативным запасом топл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одачи заявок с 08 апреля  по 14 апреля  2020 года  до   17.00 в администрацию Куйбышевского района кабинет № 3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ок, перечень документов и порядок предоставления субсидии утвержден Постановлением администрации Куйбышевского района  от 10.08.2017 №999 «</w:t>
      </w:r>
      <w:r>
        <w:rPr>
          <w:color w:val="000000"/>
          <w:sz w:val="28"/>
          <w:szCs w:val="28"/>
        </w:rPr>
        <w:t>Об утверждении Порядка предоставления субсидий организациям коммунального комплекса, осуществляющим регулируемую деятельность в сфере тепло- и водоснабжения на территории Куйбышевского района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6:00Z</dcterms:created>
  <dc:creator>SamLab.ws</dc:creator>
  <dc:description/>
  <cp:keywords/>
  <dc:language>en-US</dc:language>
  <cp:lastModifiedBy>user</cp:lastModifiedBy>
  <cp:lastPrinted>2020-04-02T10:54:00Z</cp:lastPrinted>
  <dcterms:modified xsi:type="dcterms:W3CDTF">2020-04-03T01:42:00Z</dcterms:modified>
  <cp:revision>3</cp:revision>
  <dc:subject/>
  <dc:title>АДМИНИСТРАЦИЯ</dc:title>
</cp:coreProperties>
</file>