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ИНФОРМАЦИОННОЕ СООБЩЕНИЕ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/>
        <w:t xml:space="preserve">о несостоявшемся аукционе по продаже земельных участков, находящихся в муниципальной собственности,  дата проведения которых была определена на 08.09.2022 </w:t>
      </w:r>
    </w:p>
    <w:p>
      <w:pPr>
        <w:pStyle w:val="Normal"/>
        <w:ind w:left="-5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02.09.2022 года комиссией, утвержденной Распоряжением администрации Куйбышевского муниципального района Новосибирской области от 15.04.2022 № 352/1-р «О создании комиссии 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»</w:t>
      </w:r>
      <w:r>
        <w:rPr>
          <w:szCs w:val="28"/>
        </w:rPr>
        <w:t xml:space="preserve"> (далее – Комиссия) состоялось заседание по рассмотрению заявок и определению участников аукцион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соответствии с протоколом рассмотрения заявок на участие в аукционе и определения участников аукциона по продаже земельных участков, являющихся предметом аукциона, </w:t>
      </w:r>
      <w:r>
        <w:rPr>
          <w:szCs w:val="28"/>
        </w:rPr>
        <w:t>установлено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u w:val="single"/>
        </w:rPr>
        <w:t>Лот №1</w:t>
      </w:r>
      <w:r>
        <w:rPr/>
        <w:t xml:space="preserve">: земельный участок, из земель населенных пунктов, вид разрешенного использования: для индивидуального жилищного строительства, кадастровый номер: 54:34:010521:24, адрес: Новосибирская область, г. Куйбышев, район автомобильной дороги Куйбышев-Абрамово, площадью 820 кв.м, 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– </w:t>
      </w:r>
      <w:r>
        <w:rPr>
          <w:sz w:val="22"/>
          <w:szCs w:val="22"/>
        </w:rPr>
        <w:t xml:space="preserve">Начальная цена – </w:t>
      </w:r>
      <w:r>
        <w:rPr>
          <w:rStyle w:val="StrongEmphasis"/>
          <w:b w:val="false"/>
          <w:sz w:val="22"/>
          <w:szCs w:val="22"/>
        </w:rPr>
        <w:t>200508</w:t>
      </w:r>
      <w:r>
        <w:rPr>
          <w:sz w:val="22"/>
          <w:szCs w:val="22"/>
        </w:rPr>
        <w:t xml:space="preserve"> (</w:t>
      </w:r>
      <w:r>
        <w:rPr>
          <w:szCs w:val="28"/>
        </w:rPr>
        <w:t>двести тысяч пятьсот восемь</w:t>
      </w:r>
      <w:r>
        <w:rPr>
          <w:sz w:val="22"/>
          <w:szCs w:val="22"/>
        </w:rPr>
        <w:t xml:space="preserve">) рублей 00 коп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Н</w:t>
      </w:r>
      <w:r>
        <w:rPr/>
        <w:t>а момент окончания приема заявок на участие в аукционе по продаже земельных участков зарегистрирована 1 (Одна) заявка по Лоту № 1 на земельный участок с кадастровым номером 54:34:010521:24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, рассмотрев заявку вышеуказанного претендента на участие в </w:t>
      </w:r>
      <w:r>
        <w:rPr/>
        <w:t>аукционе по продаже земельного участка</w:t>
      </w:r>
      <w:r>
        <w:rPr>
          <w:color w:val="000000"/>
        </w:rPr>
        <w:t xml:space="preserve"> и прилагаемые к ней документы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ЛОТ № 2 – ЛОТ № 3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За период, установленный для приема заявок и документов для участия в аукционе по продаже земельных участков с кадастровыми номерами 54:34:012206:43 (Лот № 2), 54:34:012206:329 (Лот № 3)  заявок не поступил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а момент окончания приема заявок, в день рассмотрения заявок и подписания протокола рассмотрения заявок на участие в аукционе по Лотам (Лот № 2 – Лот № 3) зарегистрировано 0 (Ноль) заявок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Заявителей, допущенных к участию в аукционе и признанных участниками аукциона, а также заявителей, не допущенных к участию в аукционе, и отозванных заявок нет.</w:t>
      </w:r>
    </w:p>
    <w:p>
      <w:pPr>
        <w:pStyle w:val="Default"/>
        <w:ind w:firstLine="567"/>
        <w:rPr/>
      </w:pPr>
      <w:r>
        <w:rPr>
          <w:color w:val="000000"/>
        </w:rPr>
        <w:t>Комиссия РЕШИЛА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с кадастровым номером </w:t>
      </w:r>
      <w:r>
        <w:rPr/>
        <w:t>54:34:010521:24</w:t>
      </w:r>
      <w:r>
        <w:rPr>
          <w:color w:val="000000"/>
        </w:rPr>
        <w:t xml:space="preserve"> (лот № 1) претендента – Мишкинова Артема Сергеевич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 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 </w:t>
      </w:r>
      <w:r>
        <w:rPr/>
        <w:t xml:space="preserve">Направить единственному признанному участнику Мишкинову Артему Сергеевичу (Лот № 1) </w:t>
      </w:r>
      <w:r>
        <w:rPr>
          <w:rStyle w:val="StrongEmphasis"/>
          <w:b w:val="false"/>
          <w:szCs w:val="28"/>
        </w:rPr>
        <w:t>два экземпляра подписанных проектов договоров купли-продажи земельного участка</w:t>
      </w:r>
      <w:r>
        <w:rPr>
          <w:rStyle w:val="StrongEmphasis"/>
          <w:szCs w:val="28"/>
        </w:rPr>
        <w:t xml:space="preserve"> </w:t>
      </w:r>
      <w:r>
        <w:rPr/>
        <w:t>в десятидневный срок со дня составления настоящего протокола по начальной цене предмета аукциона </w:t>
      </w:r>
      <w:r>
        <w:rPr>
          <w:rStyle w:val="StrongEmphasis"/>
          <w:b w:val="false"/>
          <w:sz w:val="22"/>
          <w:szCs w:val="22"/>
        </w:rPr>
        <w:t>200508</w:t>
      </w:r>
      <w:r>
        <w:rPr>
          <w:sz w:val="22"/>
          <w:szCs w:val="22"/>
        </w:rPr>
        <w:t xml:space="preserve"> (</w:t>
      </w:r>
      <w:r>
        <w:rPr>
          <w:szCs w:val="28"/>
        </w:rPr>
        <w:t>двести тысяч пятьсот восемь</w:t>
      </w:r>
      <w:r>
        <w:rPr>
          <w:sz w:val="22"/>
          <w:szCs w:val="22"/>
        </w:rPr>
        <w:t xml:space="preserve">) рублей 00 коп.  </w:t>
      </w:r>
    </w:p>
    <w:p>
      <w:pPr>
        <w:pStyle w:val="2"/>
        <w:suppressAutoHyphens w:val="true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 В связи с отсутствием поданных заявок на аукцион, открытый по составу участников по продаже земельных участков (Лот № 2 – Лот № 3), участники аукциона не определены.</w:t>
      </w:r>
    </w:p>
    <w:p>
      <w:pPr>
        <w:pStyle w:val="2"/>
        <w:suppressAutoHyphens w:val="true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8:00Z</dcterms:created>
  <dc:creator>Савельева Татьяна Геннадьевна</dc:creator>
  <dc:description/>
  <dc:language>en-US</dc:language>
  <cp:lastModifiedBy>Костина Татьяна Юрьевна</cp:lastModifiedBy>
  <cp:lastPrinted>2022-09-01T11:46:00Z</cp:lastPrinted>
  <dcterms:modified xsi:type="dcterms:W3CDTF">2022-09-01T04:48:00Z</dcterms:modified>
  <cp:revision>2</cp:revision>
  <dc:subject/>
  <dc:title>ИНФОРМАЦИОННОЕ СООБЩЕНИЕ</dc:title>
</cp:coreProperties>
</file>