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есостоявшемся аукционе по продаже земельного участка, находящегося в государственной неразграниченной собственности, дата проведения которого определена на 30.08.2019 </w:t>
      </w:r>
      <w:r>
        <w:rPr/>
        <w:t xml:space="preserve">(извещение о проведении аукционов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/>
        <w:t>и на официальном сайте Куйбышевского района 26 июля 2019 года)</w:t>
      </w:r>
    </w:p>
    <w:p>
      <w:pPr>
        <w:pStyle w:val="Normal"/>
        <w:ind w:left="-54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left="283" w:right="4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31"/>
        <w:spacing w:before="0" w:after="0"/>
        <w:ind w:left="283" w:right="4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right="486" w:firstLine="283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ЛОТ № 1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Земельный участок </w:t>
      </w:r>
      <w:r>
        <w:rPr>
          <w:szCs w:val="28"/>
        </w:rPr>
        <w:t xml:space="preserve">с кадастровым номером 54:14:020803:632, адрес: Новосибирская область, р-н Куйбышевский, с. Нагорное, в районе ул. Октябрьская, 46б, площадь 300 кв.м, категория земель: земли населенных пунктов, вид разрешенного использования: бытовое обслуживание, </w:t>
      </w:r>
      <w:r>
        <w:rPr/>
        <w:t>находящийся в государственной неразграниченной собственности, ограничения (обременения) прав на земельный участок не зарегистрированы. Начальная цена предмета аукциона: 69445,0 рубля.</w:t>
      </w:r>
    </w:p>
    <w:p>
      <w:pPr>
        <w:pStyle w:val="Default"/>
        <w:ind w:firstLine="567"/>
        <w:jc w:val="both"/>
        <w:rPr>
          <w:szCs w:val="28"/>
        </w:rPr>
      </w:pPr>
      <w:r>
        <w:rPr>
          <w:color w:val="000000"/>
        </w:rPr>
        <w:t xml:space="preserve">На момент окончания приема заявок на участие </w:t>
      </w:r>
      <w:r>
        <w:rPr/>
        <w:t xml:space="preserve">в аукционе по продаже земельного участка </w:t>
      </w:r>
      <w:r>
        <w:rPr>
          <w:color w:val="000000"/>
        </w:rPr>
        <w:t>зарегистрирована 1 (Одна) заявка.</w:t>
      </w:r>
    </w:p>
    <w:p>
      <w:pPr>
        <w:pStyle w:val="Normal"/>
        <w:ind w:firstLine="567"/>
        <w:jc w:val="both"/>
        <w:rPr/>
      </w:pPr>
      <w:r>
        <w:rPr/>
        <w:t>Отозванных заявок нет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Комиссия </w:t>
      </w:r>
      <w:r>
        <w:rPr>
          <w:szCs w:val="28"/>
        </w:rPr>
        <w:t>по организации и проведению торгов в форме открытых аукционов по продаже земельных участков либо на право заключения договоров аренды земельных участков</w:t>
      </w:r>
      <w:r>
        <w:rPr>
          <w:color w:val="000000"/>
        </w:rPr>
        <w:t xml:space="preserve">, созданная распоряжением администрации Куйбышевского района от 25.05.2018 № 415-р, рассмотрев заявку претендента на участие в </w:t>
      </w:r>
      <w:r>
        <w:rPr/>
        <w:t>аукционе на право заключения договора аренды земельного участка</w:t>
      </w:r>
      <w:r>
        <w:rPr>
          <w:color w:val="000000"/>
        </w:rPr>
        <w:t>) и прилагаемые к ней документы,</w:t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 Признать участником </w:t>
      </w:r>
      <w:r>
        <w:rPr/>
        <w:t>аукциона по продаже земельного участка</w:t>
      </w:r>
      <w:r>
        <w:rPr>
          <w:szCs w:val="28"/>
        </w:rPr>
        <w:t xml:space="preserve"> </w:t>
      </w:r>
      <w:r>
        <w:rPr/>
        <w:t xml:space="preserve">(лот № 1) претендента – </w:t>
      </w:r>
      <w:r>
        <w:rPr>
          <w:b/>
        </w:rPr>
        <w:t>Львова Вячеслава Олеговича</w:t>
      </w:r>
      <w:r>
        <w:rPr/>
        <w:t>.</w:t>
      </w:r>
    </w:p>
    <w:p>
      <w:pPr>
        <w:pStyle w:val="Default"/>
        <w:ind w:left="207" w:hanging="0"/>
        <w:jc w:val="both"/>
        <w:rPr>
          <w:color w:val="000000"/>
        </w:rPr>
      </w:pPr>
      <w:r>
        <w:rPr>
          <w:color w:val="000000"/>
        </w:rPr>
        <w:t>2. В соответствии с пунктом 14 статьи 39.12 Земельного кодекса Российской Федерации, аукцион признать несостоявшимся с единственным участником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 Направить единственному признанному участнику аукциона </w:t>
      </w:r>
      <w:r>
        <w:rPr/>
        <w:t>Львову Вячеславу Олеговичу</w:t>
      </w:r>
      <w:r>
        <w:rPr>
          <w:color w:val="000000"/>
        </w:rPr>
        <w:t xml:space="preserve"> </w:t>
      </w:r>
      <w:r>
        <w:rPr>
          <w:rStyle w:val="StrongEmphasis"/>
          <w:szCs w:val="28"/>
        </w:rPr>
        <w:t xml:space="preserve">три экземпляра подписанных проектов договоров купли-продажи земельных участков </w:t>
      </w:r>
      <w:r>
        <w:rPr>
          <w:color w:val="000000"/>
        </w:rPr>
        <w:t>в десятидневный срок со дня составления настоящего протокола по начальной цене предмета аукцион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инято решение о заключении договора купли-продажи земельного участка с единственным признанным участником аукциона.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>(ПРОТОКОЛ № 1 рассмотрения заявок от 27.08.2019).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7:00Z</dcterms:created>
  <dc:creator>Савельева Татьяна Геннадьевна</dc:creator>
  <dc:description/>
  <cp:keywords/>
  <dc:language>en-US</dc:language>
  <cp:lastModifiedBy>user</cp:lastModifiedBy>
  <cp:lastPrinted>2018-06-25T10:11:00Z</cp:lastPrinted>
  <dcterms:modified xsi:type="dcterms:W3CDTF">2019-08-20T06:07:00Z</dcterms:modified>
  <cp:revision>3</cp:revision>
  <dc:subject/>
  <dc:title>ИНФОРМАЦИОННОЕ СООБЩЕНИЕ</dc:title>
</cp:coreProperties>
</file>