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 xml:space="preserve">о несостоявшемся аукционе по продаже земельного участка, дата проведения которого была определена на 01.10.2021 </w:t>
      </w:r>
      <w:r>
        <w:rPr/>
        <w:t xml:space="preserve">(извещение о проведении аукциона опубликовано на официальном сайте Российской Федерации в сети «Интернет» для размещения информации о проведении торгов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 </w:t>
      </w:r>
      <w:r>
        <w:rPr>
          <w:i/>
        </w:rPr>
        <w:t>27.08.2021, в  печатном издании органов местного самоуправления Куйбышевского муниципального района «Информационный вестник» от 30.08.2021 №  36(611) и на официальном сайте а</w:t>
      </w:r>
      <w:r>
        <w:rPr/>
        <w:t>дминистрации Куйбышевского муниципального района Новосибирской области 27.08.2021)</w:t>
      </w:r>
    </w:p>
    <w:p>
      <w:pPr>
        <w:pStyle w:val="Normal"/>
        <w:ind w:left="-540"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40"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ind w:firstLine="567"/>
        <w:jc w:val="both"/>
        <w:rPr/>
      </w:pPr>
      <w:r>
        <w:rPr>
          <w:color w:val="000000"/>
        </w:rPr>
        <w:t>28.09.2021 года комиссией, созданной р</w:t>
      </w:r>
      <w:r>
        <w:rPr/>
        <w:t>аспоряжением администрации Куйбышевского района от 25.05.2018 № 415-р «</w:t>
      </w:r>
      <w:r>
        <w:rPr>
          <w:szCs w:val="28"/>
        </w:rPr>
        <w:t xml:space="preserve">О создании комиссии по организации и проведению торгов в форме открытых аукционов по продаже земельных участков либо на право заключения договоров аренды земельных участков» (далее – Комиссия) состоялось заседание по рассмотрению заявок и определению участников аукциона. </w:t>
      </w:r>
    </w:p>
    <w:p>
      <w:pPr>
        <w:pStyle w:val="Default"/>
        <w:ind w:firstLine="567"/>
        <w:jc w:val="both"/>
        <w:rPr>
          <w:szCs w:val="28"/>
        </w:rPr>
      </w:pPr>
      <w:r>
        <w:rPr>
          <w:color w:val="000000"/>
        </w:rPr>
        <w:t xml:space="preserve">В соответствии с протоколом рассмотрения заявок на участие в аукционе и определения участников аукциона по продаже земельного участка, являющегося предметом аукциона, по </w:t>
      </w:r>
    </w:p>
    <w:p>
      <w:pPr>
        <w:pStyle w:val="Default"/>
        <w:ind w:firstLine="567"/>
        <w:jc w:val="both"/>
        <w:rPr>
          <w:szCs w:val="28"/>
        </w:rPr>
      </w:pPr>
      <w:r>
        <w:rPr>
          <w:szCs w:val="28"/>
        </w:rPr>
        <w:t>Лоту № 1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Земельный участок, из земель населенных пунктов, вид разрешенного использования: для индивидуального жилищного строительства, кадастровый номер: 54:34:012206:328, адрес: Новосибирская область, Куйбышевский район, г. Куйбышев, ул. Агафонова, д. 63/2, площадью 885 кв.м, находящийся в муниципальной собственности Куйбышевского района, дата государственной регистрации права: 11.09.2018, ограничения (обременения) прав на земельный участок не зарегистрированы. Начальная цена – 157 285 (Сто пятьдесят семь тысяч двести восемьдесят пять) рублей,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szCs w:val="28"/>
        </w:rPr>
        <w:t>установлено, что</w:t>
      </w:r>
      <w:r>
        <w:rPr>
          <w:color w:val="000000"/>
        </w:rPr>
        <w:t xml:space="preserve"> на момент окончания приема заявок на участие </w:t>
      </w:r>
      <w:r>
        <w:rPr/>
        <w:t xml:space="preserve">в аукционе по продаже земельного участка </w:t>
      </w:r>
      <w:r>
        <w:rPr>
          <w:color w:val="000000"/>
        </w:rPr>
        <w:t xml:space="preserve">зарегистрирована 1 (Одна) заявка по Лоту № 1 на земельный участок с кадастровым номером </w:t>
      </w:r>
      <w:r>
        <w:rPr/>
        <w:t>54:34:012206:328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>Отозванных заявок нет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Комиссия, рассмотрев заявку вышеуказанного претендента на участие в </w:t>
      </w:r>
      <w:r>
        <w:rPr/>
        <w:t>аукционе по продаже земельного участка</w:t>
      </w:r>
      <w:r>
        <w:rPr>
          <w:color w:val="000000"/>
        </w:rPr>
        <w:t xml:space="preserve"> и прилагаемые к ней документы,</w:t>
      </w:r>
    </w:p>
    <w:p>
      <w:pPr>
        <w:pStyle w:val="Default"/>
        <w:ind w:firstLine="567"/>
        <w:rPr>
          <w:b/>
          <w:b/>
          <w:color w:val="000000"/>
        </w:rPr>
      </w:pPr>
      <w:r>
        <w:rPr>
          <w:b/>
          <w:color w:val="000000"/>
        </w:rPr>
        <w:t>РЕШИЛА: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1. Допустить к участию в аукционе и признать участником аукциона по продаже земельного участка с кадастровым номером 54:34:012206:328 (по лоту № 1) претендента – Ощепкову Зинаиду Владимировну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2. В соответствии с пунктом 14 статьи 39.12 Земельного кодекса Российской Федерации, аукцион признать несостоявшимся с единственным участником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3. </w:t>
      </w:r>
      <w:r>
        <w:rPr/>
        <w:t>Направить единственному признанному участнику аукциона Ощепковой Зинаиде Владимировне (Лот № 1) три экземпляра подписанных проектов договоров купли-продажи земельного участка в десятидневный срок со дня составления настоящего протокола по начальной цене предмета аукциона 157 285 (Сто пятьдесят семь тысяч двести восемьдесят пять) рублей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Принято решение о заключении договора купли-продажи земельного участка с единственным признанным участником аукциона.</w:t>
      </w:r>
    </w:p>
    <w:p>
      <w:pPr>
        <w:pStyle w:val="Default"/>
        <w:ind w:firstLine="567"/>
        <w:jc w:val="both"/>
        <w:rPr/>
      </w:pPr>
      <w:r>
        <w:rPr>
          <w:szCs w:val="28"/>
        </w:rPr>
        <w:t xml:space="preserve">(ПРОТОКОЛ № 1 от 28.09.2021 рассмотрения заявок </w:t>
      </w:r>
      <w:r>
        <w:rPr/>
        <w:t>на участие в аукционе по продаже земельного участка, находящегося в муниципальной собственности Куйбышевского района</w:t>
      </w:r>
      <w:r>
        <w:rPr>
          <w:szCs w:val="28"/>
        </w:rPr>
        <w:t>).</w:t>
      </w:r>
    </w:p>
    <w:sectPr>
      <w:type w:val="nextPage"/>
      <w:pgSz w:w="11906" w:h="16838"/>
      <w:pgMar w:left="1418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-251" w:right="41" w:firstLine="181"/>
      <w:jc w:val="center"/>
      <w:outlineLvl w:val="1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Список 2"/>
    <w:basedOn w:val="Normal"/>
    <w:qFormat/>
    <w:pPr>
      <w:ind w:left="566" w:hanging="283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24:00Z</dcterms:created>
  <dc:creator>Савельева Татьяна Геннадьевна</dc:creator>
  <dc:description/>
  <cp:keywords/>
  <dc:language>en-US</dc:language>
  <cp:lastModifiedBy>user</cp:lastModifiedBy>
  <cp:lastPrinted>2017-07-03T10:19:00Z</cp:lastPrinted>
  <dcterms:modified xsi:type="dcterms:W3CDTF">2021-09-29T08:25:00Z</dcterms:modified>
  <cp:revision>3</cp:revision>
  <dc:subject/>
  <dc:title>ИНФОРМАЦИОННОЕ СООБЩЕНИЕ</dc:title>
</cp:coreProperties>
</file>