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правильно выбрать ветеринарную клинику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рганизациями, оказывающими ветеринарные услуги, и потребителями данных услуг регулируются Законом РФ «О защите прав потребителей», Правилами по оказанию платных ветеринарных услуг (далее – Правил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довести до сведения потребителя фирменное наименование организации, место ее нахождения (юридический адрес) и режим работы. Исполнитель размещает указанную информацию на вывеске.</w:t>
        <w:br/>
        <w:t>Исполнитель – индивидуальный предприниматель должен представить потребителю информацию о государственной регистрации и наименовании зарегистрировавшего его органа.</w:t>
        <w:br/>
        <w:t>Исполнитель обязан предоставлять потребителю информацию в наглядной и доступной форме об оказываемых ветеринарных услугах. Эта информация должна находиться в удобном для обозрения месте и в обязательном порядке содержа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еречень основных видов платных ветеринарных услуг и формы их предостав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ейскуранты на ветеринарные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разцы препаратов, лекарственных средств и др.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средства ветеринарного назначения, применяемые при оказании платных ветеринарных услу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разцы типовых договоров, квитанций, жетонов, расписок, талонов и других документов, удостоверяющих исполнение и оплату услу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сведения о льготах, предусмотренных для отдельных категорий потребителей в соответствии с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ормативные документы по вопросам ветеринарного обслуживания животны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сведения об органе по защите прав потреб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сведения о местонахождении (юридический адрес) исполнителя и местонахождении организации, уполномоченной на принятие претензий от потреб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указание на конкретное лицо, которое будет оказывать ветеринарную услугу, и информацию о нем, если это имеет значение, исходя из характера ветеринар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отребитель получит всю необходимую информацию и примет решение получить услугу именно в этой клинике, исполнитель может приступить к работе. При этом исполнител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еспечивает применение лекарственных средств и методов, исключающих отрицательное влияние на животных при диагностике, лечении и профилактике, высокоэффективных ветеринарных препаратов и методов ветеринарного воздейств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гарантирует безопасность ветеринарных мероприятий для здоровья и продуктивности животных, жизни и здоровья потребителя, а также окружающей сре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оказываемой услуги определяется по соглашению между потребителем и исполнителем. Если договором определено, что работа выполняется поэтапно в течение срока действия договора, то оплата производится в соответствии с этапами выполнения и в размерах, обусловленных договором. На выполнение работ, предусмотренных договором, может быть составлена твердая или приблизительная смета. Исполнитель не вправе требовать оплаты работ и дополнительных расходов, не включенных в твердую сме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оказанную ветеринарную услу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ветеринарной услуги в пределах приблизительной сме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или нарушение настоящих Правил, а также законов Российской Федерации «О защите прав потребителей» и «О ветеринарии» или иных нормативных правовых актов Российской Федерации исполнитель и потребитель несут ответственность, установленную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7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8-30T07:52:00Z</dcterms:modified>
  <cp:revision>2</cp:revision>
  <dc:subject/>
  <dc:title/>
</cp:coreProperties>
</file>