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приготовить яйцо и не заразиться сальмонеллезом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круглогодично регистрируются случаи острых кишечных инфекций.  В структуре заболеваемости к числу наиболее распространенных инфекционных болезней, вызываемых бактериями, относится сальмонеллез. Вместе с тем, в 2025 году отмечается снижение заболеваемости сальмонеллезом по сравнению с аналогичным периодом прошлого года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заболевания являются бактерии сальмонеллы. Заражение происходит, в частности, при употреблении в пищу куриных яиц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 избежание инфицирования Управление Роспотребнадзора по Новосибирской области рекомендует соблюдать простые и эффективные правила профилакт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держивайте чистоту на кухне и соблюдайте личную гигиену. Тщательно мойте руки до и после приготовления пищ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риобретайте яйца в местах несанкционированной торговли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 приготовлением яйца необходимо тщательно вымыть с мылом под проточной вод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арить яйца нужно не менее 10-15  минут с момента закипания вод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следует употреблять в пищу яйцо всмятку или в виде глазуньи, а также блюда из сырых яиц (домашние белковые кремы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ите яйца в холодильнике с учетом сроков их годности. Срок хранения диетических яиц – до 7 суток, столовых яиц – от 8 до 25 дней, мытых яиц – до 12 дней. Согласно санитарным правилам вареные яйца хранятся в условиях холодильника не более 36 час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допускайте соприкосновения сырых и готовых пищевых продуктов. Храните их на разных полках в холодильнике, используйте контейнеры, целлофановые пакеты и т.д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ботьтесь о своем здоровье! Соблюдение вышеперечисленных рекомендаций поможет вам исключить риск заражения сальмонеллезом и другими кишечными инфекциям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8:00Z</dcterms:created>
  <dc:creator>Администратор</dc:creator>
  <dc:description/>
  <cp:keywords/>
  <dc:language>en-US</dc:language>
  <cp:lastModifiedBy>Microsoft Office</cp:lastModifiedBy>
  <cp:lastPrinted>2025-05-12T11:49:00Z</cp:lastPrinted>
  <dcterms:modified xsi:type="dcterms:W3CDTF">2025-05-12T04:49:00Z</dcterms:modified>
  <cp:revision>2</cp:revision>
  <dc:subject/>
  <dc:title/>
</cp:coreProperties>
</file>