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кондитерских изделиях в рационе пит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резмерное употребление кондитерских изделий может неблагоприятно сказываться на здоровье человека, поэтому важно соблюдать мер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окупке кондитерских и мучных изделий необходимо обратить внимание н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целостность упаковк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внешний вид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маркировку продукции (состав продукции, срок годности и условия хранения, информацию о производител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Предпочтение следует отдавать продукции в промышленной упаковке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ри реализации неупакованной продукции продавец обязан ознакомить потребителя о составе продукции, ее изготовителе, сроках годности и условиях хран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Внимательно ознакомьтесь со сроками годно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сахаристые кондитерские изделия могут храниться от 15 суток до 10 месяцев. Это зависит от состава и наличия в рецептуре консервирующих ингредиентов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шоколад и карамель могут иметь срок хранения от 1 до 12 месяцев в зависимости от начинок и добавок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зефир и пастила – до 3 месяцев, мармелад – от 15 суток до 3 месяце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мучные кондитерские изделия с начинкой, например, пирожные и торты, хранятся 36 – 72 часа при температуре 4±2 град. Бисквитные рулеты с начинкой – 36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кексы – 7 суток, вафельные торты – от 15 суток до 1 месяц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купайте только качественные кондитерские изделия, берегите здоровье!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72575" cy="4631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17:00Z</dcterms:created>
  <dc:creator>Администратор</dc:creator>
  <dc:description/>
  <cp:keywords/>
  <dc:language>en-US</dc:language>
  <cp:lastModifiedBy>Microsoft Office</cp:lastModifiedBy>
  <dcterms:modified xsi:type="dcterms:W3CDTF">2025-05-13T04:19:00Z</dcterms:modified>
  <cp:revision>2</cp:revision>
  <dc:subject/>
  <dc:title/>
</cp:coreProperties>
</file>