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рассмотрении обращений граждан в 2024 году</w:t>
      </w:r>
    </w:p>
    <w:p>
      <w:pPr>
        <w:pStyle w:val="Heading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Управление Роспотребнадзора по Новосибирской области  поступило более 19 тысяч обращений от жителей Новосибирской области.</w:t>
        <w:br/>
        <w:t>     35,5% обращений касалось санитарно - эпидемиологического благополучия населения.  Основные вопросы, отраженные в обращениях, связаны с качеством питьевой воды и питьевого водоснабжения населения, условиями проживания граждан в жилых помещениях, обращения с твердыми бытовыми отходами, качеством пищевых продуктов.</w:t>
        <w:br/>
        <w:t>     42,2% обращений на нарушения прав потребителей. Основные вопросы касались сферы услуг – 65,5%. Ведущее место в данной группе занимают нарушения прав потребителей, связанные  с предоставлением услуг связи, жилищно-коммунальных услуг,  деятельности на финансовом рынке, транспортных услуг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ассмотрения обращений Управлением в пределах полномочий принимались различные меры, направленные на восстановление и защиту нарушенных прав и законных интересов граждан: по 71 % обращений заявителям были даны необходимые разъяснения, 35,2% обращений направлено на рассмотрение в другой государственный орган в соответствии с их компетенцией, 16,3% при наличии оснований, послужили поводом для объявления предостережений о недопустимости нарушения обязательных требований, в суды направлено 11 исковых заявлений в защиту прав потребителей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оминаем, что в Управлении Роспотребнадзора по Новосибирской области   в постоянном режиме работает телефон «горячей линии» 8-800-350-50-60 (часы работы: пн. чт. - с 10:00 до 17:00., пт. – 10: 00 до 16: 00.). Также можно обратиться в Единый консультационный центр Роспотребнадзора 8-800-555-49-43 (круглосуточно). Консультации по вопросам защиты прав потребителей можно получить через виртуальную приемную на информационном портале ГИР ЗПП ( </w:t>
      </w:r>
      <w:hyperlink r:id="rId2">
        <w:r>
          <w:rPr>
            <w:rStyle w:val="InternetLink"/>
            <w:color w:val="000000"/>
            <w:sz w:val="28"/>
            <w:szCs w:val="28"/>
          </w:rPr>
          <w:t>http://zpp.rospotrebnadzor.ru</w:t>
        </w:r>
      </w:hyperlink>
      <w:r>
        <w:rPr>
          <w:sz w:val="28"/>
          <w:szCs w:val="28"/>
        </w:rPr>
        <w:t>)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0:00Z</dcterms:created>
  <dc:creator>Администратор</dc:creator>
  <dc:description/>
  <cp:keywords/>
  <dc:language>en-US</dc:language>
  <cp:lastModifiedBy>Microsoft Office</cp:lastModifiedBy>
  <dcterms:modified xsi:type="dcterms:W3CDTF">2025-02-25T04:40:00Z</dcterms:modified>
  <cp:revision>2</cp:revision>
  <dc:subject/>
  <dc:title/>
</cp:coreProperties>
</file>