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 к производству и реализации кваса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2 раздела 3 ГОСТ 31494-2012 «Квасы. Общие технические условия» (далее - ГОСТ 31494-2012) квас - безалкогольный напиток с объемной долей этилового спирта не более 1,2 %, изготовленный в результате незавершенного спиртового или спиртового и молочнокислого брожения сус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анный напиток производится по ГОСТ или техническим условиям, стандартам организаций. При изготовлении кваса по ГОСТ не используются искусственные и идентичные натуральным вкусоароматические вещества и ароматизаторы, синтетические и неорганические красители, подсластители и консерван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раздела 4 ГОСТ 31494-2012 квасы, в зависимости от способа обработки, подразделяю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фильтрованные - неосветленные и осветленные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ьтрованные - непастеризованные, пастеризованные, холодной стерилизации (обеспложенны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й субъект (индивидуальный предприниматель, юридическое лицо (изготовитель, продавец)) обязан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сведения потребителя следующую информацию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; состав; количество; дату изготовления; срок годности; условия хранения, условия хранения после вскрытия упаковки;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; рекомендации и (или) ограничения по использованию; показатели пищевой ценности; сведения о наличии в пищевой продукции компонентов, полученных с применением генно-модифицированных организмов; единый знак обращения продукции на рынке государств - членов Таможенного союза. Информация доводится путем её размещения на маркировке упакованной пищевой продукции; наименование кваса с указанием: «нефильтрованный неосветленный» и «нефильтрованный осветленный» - для нефильтрованных квасов, «пастеризованный» - для пастеризованных квасов; содержание спирта (п. 4.1 ст. 4 Технического регламента Таможенного союза ТР ТС 022/ 2011 «Пищевая продукция в части ее маркировки» и п. 5.4.1 раздела 5 ГОСТ 31494-2012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 (наименование) своей организации, место её нахождения (адрес) и режим её работы. Продавец (исполнитель) размещает указанную информацию на вывеске. Индивидуальный предприниматель указывает информацию о государственной регистрации и наименовании зарегистрировавшего его органа (ст. 9 Закона РФ «О защите прав потребителей»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 (п. 3 Правил продажи товаров по договору розничной купли-продажи, утв. Постановлением Правительства РФ от 31.12.2020 № 2463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, что распоряжением Правительства Российской Федерации от 31 мая 2023 г. № 1439-р внесены изменения в Перечень отдельных товаров, подлежащих обязательной маркировке средствами идентифик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менениям, срок введения обязательной маркировки кваса (код ОКПД 2 - 11.07.19.121; Код ТН ВЭД ЕАЭС - 2206 00 590 1, 2206 00 590 9, 2206 00 890 1, 2202 10 000 0, 2202 99 180 0) -  1 сен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7:00Z</dcterms:created>
  <dc:creator>ужасно злая девушка</dc:creator>
  <dc:description/>
  <cp:keywords/>
  <dc:language>en-US</dc:language>
  <cp:lastModifiedBy>ужасно злая девушка</cp:lastModifiedBy>
  <cp:lastPrinted>2023-06-21T14:28:00Z</cp:lastPrinted>
  <dcterms:modified xsi:type="dcterms:W3CDTF">2023-06-21T07:28:00Z</dcterms:modified>
  <cp:revision>2</cp:revision>
  <dc:subject/>
  <dc:title/>
</cp:coreProperties>
</file>