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Памятка потребителям: услуги внутреннего туризма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туризм – это туризм в пределах территории Российской Федерации лиц, постоянно проживающих в Российской Федерации. Большинство туроператоров на сегодняшний день предлагают самые разнообразные туры по нашей стране для широкого круга потребителей туристических услуг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турагент, туроператор) обязан довести до сведения потребителя посредством размещения на вывеске или официальном сайте в информационно-телекоммуникационной сети "Интернет" следующую информаци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фирменное наименование (при наличии), основной государственный регистрационный номер, адрес, место нахождения, режим работы, номер контактного телефона, адрес электронной почты - для юридического лица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основной государственный регистрационный номер записи о государственной регистрации индивидуального предпринимателя, адрес места осуществления деятельности, режим работы, номер контактного телефона, адрес электронной почты - для индивидуального предпринимател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уристского продукта осуществляется на основании договора о реализации туристского продукта, заключаемого в письменной форме или в форме электронного документа. Договор в форме электронного документа считается заключенным с момента оплаты потребителем туристского продукта. Договор реализации туристского продукта считается заключенным, если между сторонами в письменной форме достигнуто соглашение по всем существенным условия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о реализации туристского продукта должен содержать сведения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авце туристского продукта (турагенте, туроператоре), в том числе наименование, адрес (место нахождения) и почтовый адрес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туроперат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азмере финансового обеспечения ответственности туроператора, сведения о договоре страхования ответственности туроператора и (или) банковской гарантии и сведения об организации, предоставившей финансовое обеспечение. Если несколько организаций предоставили туроператору финансовое обеспечение, должны быть указаны раздельно сведения по договорам, заключенным с каждой из этих организац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туристе, включая сведения, необходимые для оформления туристского продукта (путевки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щей цене туристского продукта (путевки) в рублях и порядке ее уплаты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йствах туристского продукта, включая сведения о программе пребывания, маршруте и условиях путешествия (условия проживания, питания, наличие экскурсовода и т.д.)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ах, обязанностях и ответственности сторон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зменения и расторжения договора, урегулирования споров или возмещения убытков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ъявления туристом претензий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ъявления туристом требований о выплате по договору страхования ответственности туроператора или по банковской гарантии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ъявления туристом требований о возмещении реального ущерба за счет фонда персональной ответственности туроперат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выдачи туристу электронного билета на перевозку до пункта назначения и обратно, документа о бронировании места в гостинице или ином месте размеще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ключении в пользу туриста договора добровольного страхования, условиями которого предусмотрена обязанность страховщика осуществить оплату и (или) возместить расходы на оплату медпомощи в экстренной и неотложной формах, оказанной туристу  при наступлении страхового случая. Приложениями к договору о реализации туристского продукта могут являться следующие документы: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бронирование, содержащая сведения о туристах и перечень услуг, а также перечень информации, доведенной продавцом туристского продукта до заказчика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уроператоре;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урагенте, если договор заключается с турагент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(турагент, туроператор) обязан предоставить потребителю туристский продукт, качество которого соответствует обязательным требованиям, установленным законодательством и договором о реализации туристского продукта. Претензии к качеству туристского продукта предъявляются туроператору (в письменной форме) в течение 20 дней с даты окончания действия договора о реализации туристского продукта и подлежат рассмотрению в течение 10 дней с даты получения претензий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говору о реализации туристского продукта, заключенному турагентом, ответственность за неоказание или ненадлежащее оказание потребителю услуг, входящих в туристский продукт, независимо от того, кем должны были оказываться или оказывались эти услуги, несет  туроператор.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5:00Z</dcterms:created>
  <dc:creator>ужасно злая девушка</dc:creator>
  <dc:description/>
  <cp:keywords/>
  <dc:language>en-US</dc:language>
  <cp:lastModifiedBy>ужасно злая девушка</cp:lastModifiedBy>
  <dcterms:modified xsi:type="dcterms:W3CDTF">2022-08-30T07:46:00Z</dcterms:modified>
  <cp:revision>2</cp:revision>
  <dc:subject/>
  <dc:title/>
</cp:coreProperties>
</file>