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тдыху на природе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переди лето, а значит, многие жители области поедут на загородные пикники и дачи. Чтобы избежать неприятных последствий для здоровья и получить удовольствие от времяпрепровождения на открытом воздухе, Управление Роспотребнадзора по Новосибирской области рекомендует соблюдать простые и эффективные меры профилакт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ищевых отравлений нужно знать и соблюдать следующие прав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продукты питания следует приобретать в стационарных торговых объект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приобретая продукты питания, необходимо обратить внимание на этикетку, особенно на дату изготовления, сроки годности и условия хранения продуктов, указанные изготовител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не употребляйте пищевые продукты, если сомневаетесь в их качест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транспортировка пищевых продуктов должна обеспечивать температурный режим хранения продукта, установленный изготовител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сроки годности пищевых продуктов должны быть соблюден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не мойте продукты и посуду в близлежащем водоеме, вода из нецентрализованных источников обязательно должна быть прокипяченно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для питья берите с собой на пикник бутилированную вод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при приготовлении шашлыка должна быть обеспечена достаточная термическая обработка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соблюдайте правила личной гигиены, всегда мойте руки с мылом перед приготовлением и перед приемом пи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алкоголем и помните, что алкогольные напитки можно приобретать только в предприятиях торговли, имеющих лицензию на их реализацию. Исключите приобретение алкогольных напитков через Интернет или с ру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лесных массивов и природных зон, не забывайте о мерах профилактики клещевых инфек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лощадки с короткой травой. Будьте внимательны и захватите с собой репелленты, отпугивающие насекомых. После возвращения с природы необходимо произвести осмотр кожных покровов на предмет возможного присасывания клеща. В случае обнаружения его присасывания обратиться в лечеб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6440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5:00Z</dcterms:created>
  <dc:creator>Администратор</dc:creator>
  <dc:description/>
  <cp:keywords/>
  <dc:language>en-US</dc:language>
  <cp:lastModifiedBy>Microsoft Office</cp:lastModifiedBy>
  <dcterms:modified xsi:type="dcterms:W3CDTF">2025-05-13T04:14:00Z</dcterms:modified>
  <cp:revision>4</cp:revision>
  <dc:subject/>
  <dc:title/>
</cp:coreProperties>
</file>