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33"/>
        </w:rPr>
      </w:pPr>
      <w:r>
        <w:rPr>
          <w:sz w:val="28"/>
          <w:szCs w:val="33"/>
        </w:rPr>
        <w:t>Как правильно выбирать зимний спортивный инвентарь</w:t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В магазинах представлен широкий ассортимент товаров для зимних видов спорта. От того, насколько правильно подобраны лыжи, коньки или тюбинг - зависит не только комфорт, но и безопасность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К примеру, перед тем как вступить на лед в коньках, необходимо правильно выбрать коньки и свою одежду. Коньки должны удобно сидеть на ноге, быть нужного размера, чтобы в них вы чувствовали себя уверенно. Одежду рекомендуется выбирать не слишком тяжелую, но при этом достаточно теплую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При катании на лыжах необходимо учитывать, чтобы они были в исправном состоянии. Размер лыж должен совпадать с вашим ростом. Крепление должно быть легким и отрегулированным так, чтобы можно было без посторонней помощи прикреплять лыжи к лыжным ботинкам. Лыжные палки, ботинки и одежда должны соответствовать погодным условиям и быть нужного размера. Поскольку катание на лыжах подразумевает определенную степень охлаждения, то постарайтесь подбирать одежду, которая сохранит тепло. Если на куртках и штанах располагаются светоотражатели, то это является дополнительным преимуществом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Тюбинг тоже необходимо выбирать внимательно, чтобы не испортить удовольствие от катания. В первую очередь, следует рационально подобрать материал верхнего покрытия. Это влияет на долговечность изделия и его прочность, а также на скорость скольжения. Самый лучший вариант – это армированная ткань ПВХ. Такая ткань лучше скользит, а изделия из нее выдерживают нагрузку. Затем необходимо проверить наличие и прочность всех ремней, ручек и креплений. "Ватрушка" должна быть оснащена специальной петлей для транспортировки. Особенно тщательно нужно проверить прочность петли и надежность прикрепления к устройству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1"/>
        </w:rPr>
        <w:t>Еще одна важная деталь, которую нужно учесть при покупке надувных санок, – это надежность и прочность ручек. Как правило, их делают из того же материала, что и сам трос. Для удобства использования ручки могут быть обшиты тканью и наполнены мягким поролоном. Иногда на ручках могут быть сделаны вставки из резины или пластика. Самые надежные ручки изготавливаются из ПВХ и приклеиваются к тюбингу особо прочным клеем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Выбор ватрушки для ребенка основывается на тех же принципах, что и для взрослых. Но есть некоторые особенности. Например, нужно, чтобы ребенок мог свободно достать ручки тюбинга. Если размер ватрушки не соответствует возрасту ребенка, то лучше кататься вместе с ним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При приобретении некачественного товара или обнаружении в нем недостатков, если они не были оговорены продавцом, покупатель по своему выбору вправе потребовать (Закон «О защите прав потребителя», п. 1, ст. 18)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замены на товар этой же марки (этих же модели и (или) артикула)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соразмерного уменьшения покупной цены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</w:t>
      </w:r>
    </w:p>
    <w:p>
      <w:pPr>
        <w:pStyle w:val="Normal"/>
        <w:ind w:firstLine="709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4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1-19T06:55:00Z</dcterms:modified>
  <cp:revision>2</cp:revision>
  <dc:subject/>
  <dc:title/>
</cp:coreProperties>
</file>