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остановление Правительства РФ от 24.11.2021 N 2019</w:t>
              <w:br/>
              <w:t>"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4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</w:rPr>
        <w:t>ПОСТАНОВЛЕНИЕ</w:t>
      </w:r>
    </w:p>
    <w:p>
      <w:pPr>
        <w:pStyle w:val="ConsPlusTitle"/>
        <w:jc w:val="center"/>
        <w:rPr/>
      </w:pPr>
      <w:r>
        <w:rPr>
          <w:sz w:val="24"/>
        </w:rPr>
        <w:t>от 24 ноября 2021 г. N 20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</w:rPr>
        <w:t>ОБ УТВЕРЖДЕНИИ ПРАВИЛ</w:t>
      </w:r>
    </w:p>
    <w:p>
      <w:pPr>
        <w:pStyle w:val="ConsPlusTitle"/>
        <w:jc w:val="center"/>
        <w:rPr/>
      </w:pPr>
      <w:r>
        <w:rPr>
          <w:sz w:val="24"/>
        </w:rPr>
        <w:t>ВЗАИМОДЕЙСТВИЯ ФЕДЕРАЛЬНЫХ ОРГАНОВ ИСПОЛНИТЕЛЬНОЙ</w:t>
      </w:r>
    </w:p>
    <w:p>
      <w:pPr>
        <w:pStyle w:val="ConsPlusTitle"/>
        <w:jc w:val="center"/>
        <w:rPr/>
      </w:pPr>
      <w:r>
        <w:rPr>
          <w:sz w:val="24"/>
        </w:rPr>
        <w:t>ВЛАСТИ, ОСУЩЕСТВЛЯЮЩИХ ФЕДЕРАЛЬНЫЙ ГОСУДАРСТВЕННЫЙ ЗЕМЕЛЬНЫЙ</w:t>
      </w:r>
    </w:p>
    <w:p>
      <w:pPr>
        <w:pStyle w:val="ConsPlusTitle"/>
        <w:jc w:val="center"/>
        <w:rPr/>
      </w:pPr>
      <w:r>
        <w:rPr>
          <w:sz w:val="24"/>
        </w:rPr>
        <w:t>КОНТРОЛЬ (НАДЗОР), С ОРГАНАМИ, ОСУЩЕСТВЛЯЮЩИМИ МУНИЦИПАЛЬНЫЙ</w:t>
      </w:r>
    </w:p>
    <w:p>
      <w:pPr>
        <w:pStyle w:val="ConsPlusTitle"/>
        <w:jc w:val="center"/>
        <w:rPr/>
      </w:pPr>
      <w:r>
        <w:rPr>
          <w:sz w:val="24"/>
        </w:rPr>
        <w:t>ЗЕМЕЛЬНЫЙ КОНТРОЛЬ, И О ПРИЗНАНИИ УТРАТИВШИМИ СИЛУ НЕКОТОРЫХ</w:t>
      </w:r>
    </w:p>
    <w:p>
      <w:pPr>
        <w:pStyle w:val="ConsPlusTitle"/>
        <w:jc w:val="center"/>
        <w:rPr/>
      </w:pPr>
      <w:r>
        <w:rPr>
          <w:sz w:val="24"/>
        </w:rPr>
        <w:t>АКТОВ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В соответствии с </w:t>
      </w:r>
      <w:hyperlink r:id="rId5" w:tgtFrame="&quot;Земельный кодекс Российской Федерации">
        <w:r>
          <w:rPr>
            <w:color w:val="0000FF"/>
            <w:sz w:val="24"/>
          </w:rPr>
          <w:t>пунктом 6 статьи 72</w:t>
        </w:r>
      </w:hyperlink>
      <w:r>
        <w:rPr>
          <w:sz w:val="24"/>
        </w:rPr>
        <w:t xml:space="preserve"> Зем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1. Утвердить прилагаемые </w:t>
      </w:r>
      <w:hyperlink w:anchor="P33" w:tgtFrame="ПРАВИЛА">
        <w:r>
          <w:rPr>
            <w:color w:val="0000FF"/>
            <w:sz w:val="24"/>
          </w:rPr>
          <w:t>Правила</w:t>
        </w:r>
      </w:hyperlink>
      <w:r>
        <w:rPr>
          <w:sz w:val="24"/>
        </w:rPr>
        <w:t xml:space="preserve">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6" w:tgtFrame="Постановление Правительства РФ от 26.12.2014 N 1515 (ред. от 28.11.2019) 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>
        <w:r>
          <w:rPr>
            <w:color w:val="0000FF"/>
            <w:sz w:val="24"/>
          </w:rPr>
          <w:t>постановление</w:t>
        </w:r>
      </w:hyperlink>
      <w:r>
        <w:rPr>
          <w:sz w:val="24"/>
        </w:rPr>
        <w:t xml:space="preserve"> Правительства Российской Федерации от 26 декабря 2014 г.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 (Собрание законодательства Российской Федерации, 2015, N 1, ст. 298);</w:t>
      </w:r>
    </w:p>
    <w:p>
      <w:pPr>
        <w:pStyle w:val="ConsPlusNormal"/>
        <w:spacing w:before="240" w:after="0"/>
        <w:ind w:firstLine="540"/>
        <w:jc w:val="both"/>
        <w:rPr/>
      </w:pPr>
      <w:hyperlink r:id="rId7" w:tgtFrame="Постановление Правительства РФ от 28.11.2019 N 1522 О внесении изменений в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>
        <w:r>
          <w:rPr>
            <w:color w:val="0000FF"/>
            <w:sz w:val="24"/>
          </w:rPr>
          <w:t>постановление</w:t>
        </w:r>
      </w:hyperlink>
      <w:r>
        <w:rPr>
          <w:sz w:val="24"/>
        </w:rPr>
        <w:t xml:space="preserve"> Правительства Российской Федерации от 28 ноября 2019 г. N 1522 "О внесении изменений в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 (Собрание законодательства Российской Федерации, 2019, N 49, ст. 7105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4"/>
        </w:rPr>
        <w:t>Председатель Правительства</w:t>
      </w:r>
    </w:p>
    <w:p>
      <w:pPr>
        <w:pStyle w:val="ConsPlusNormal"/>
        <w:jc w:val="right"/>
        <w:rPr/>
      </w:pPr>
      <w:r>
        <w:rPr>
          <w:sz w:val="24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4"/>
        </w:rPr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Утверждены</w:t>
      </w:r>
    </w:p>
    <w:p>
      <w:pPr>
        <w:pStyle w:val="ConsPlusNormal"/>
        <w:jc w:val="right"/>
        <w:rPr/>
      </w:pPr>
      <w:r>
        <w:rPr>
          <w:sz w:val="24"/>
        </w:rPr>
        <w:t>постановлением Правительства</w:t>
      </w:r>
    </w:p>
    <w:p>
      <w:pPr>
        <w:pStyle w:val="ConsPlusNormal"/>
        <w:jc w:val="right"/>
        <w:rPr/>
      </w:pPr>
      <w:r>
        <w:rPr>
          <w:sz w:val="24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4"/>
        </w:rPr>
        <w:t>от 24 ноября 2021 г. N 2019</w:t>
      </w:r>
    </w:p>
    <w:p>
      <w:pPr>
        <w:pStyle w:val="ConsPlusNormal"/>
        <w:jc w:val="right"/>
        <w:rPr/>
      </w:pPr>
      <w:r>
        <w:rPr/>
      </w:r>
      <w:bookmarkStart w:id="0" w:name="P33"/>
      <w:bookmarkStart w:id="1" w:name="P33"/>
      <w:bookmarkEnd w:id="1"/>
    </w:p>
    <w:p>
      <w:pPr>
        <w:pStyle w:val="ConsPlusTitle"/>
        <w:jc w:val="center"/>
        <w:rPr/>
      </w:pPr>
      <w:bookmarkStart w:id="2" w:name="P33"/>
      <w:bookmarkEnd w:id="2"/>
      <w:r>
        <w:rPr>
          <w:sz w:val="24"/>
        </w:rPr>
        <w:t>ПРАВИЛА</w:t>
      </w:r>
    </w:p>
    <w:p>
      <w:pPr>
        <w:pStyle w:val="ConsPlusTitle"/>
        <w:jc w:val="center"/>
        <w:rPr/>
      </w:pPr>
      <w:r>
        <w:rPr>
          <w:sz w:val="24"/>
        </w:rPr>
        <w:t>ВЗАИМОДЕЙСТВИЯ ФЕДЕРАЛЬНЫХ ОРГАНОВ ИСПОЛНИТЕЛЬНОЙ</w:t>
      </w:r>
    </w:p>
    <w:p>
      <w:pPr>
        <w:pStyle w:val="ConsPlusTitle"/>
        <w:jc w:val="center"/>
        <w:rPr/>
      </w:pPr>
      <w:r>
        <w:rPr>
          <w:sz w:val="24"/>
        </w:rPr>
        <w:t>ВЛАСТИ, ОСУЩЕСТВЛЯЮЩИХ ФЕДЕРАЛЬНЫЙ ГОСУДАРСТВЕННЫЙ ЗЕМЕЛЬНЫЙ</w:t>
      </w:r>
    </w:p>
    <w:p>
      <w:pPr>
        <w:pStyle w:val="ConsPlusTitle"/>
        <w:jc w:val="center"/>
        <w:rPr/>
      </w:pPr>
      <w:r>
        <w:rPr>
          <w:sz w:val="24"/>
        </w:rPr>
        <w:t>КОНТРОЛЬ (НАДЗОР), С ОРГАНАМИ, ОСУЩЕСТВЛЯЮЩИМИ МУНИЦИПАЛЬНЫЙ</w:t>
      </w:r>
    </w:p>
    <w:p>
      <w:pPr>
        <w:pStyle w:val="ConsPlusTitle"/>
        <w:jc w:val="center"/>
        <w:rPr/>
      </w:pPr>
      <w:r>
        <w:rPr>
          <w:sz w:val="24"/>
        </w:rPr>
        <w:t>ЗЕМЕЛЬНЫЙ КОНТРОЛ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1. Настоящие Правила определяют порядок взаимодействия федеральных органов исполнительной власти, осуществляющих федеральный государственный земельный контроль (надзор) (за исключением осуществления федерального государственного земельного контроля (надзора)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, на которых расположены объекты, используемые такими организациями) (далее - федеральные органы государственного земельного надзора), с органами, осуществляющими муниципальный земельный контроль (далее - органы муниципального земельного контроля), при реализации мероприятий в рамках осуществления федерального государственного земельного контроля (надзора) и муниципального земельн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2. В случае если положением о муниципальном земельном контроле предусмотрено проведение плановых контрольных (надзорных) мероприятий в целях недопущения проведения в отношении одного юридического лица, индивидуального предпринимателя или гражданина федеральными органами государственного земельного надзора и органами муниципального земельного контроля контрольных (надзорных) мероприятий по исполнению одних и тех же обязательных требований, установленных законодательством Российской Федерации, а также обеспечения соблюдения установленной законодательством Российской Федерации периодичности проведения контрольных (надзорных) мероприятий, проекты планов проведения плановых контрольных (надзорных) мероприятий на очередной календарный год в рамках муниципального земельного контроля (далее - ежегодные планы проведения плановых муниципальных контрольных (надзорных) мероприятий), формируемые в соответствии с </w:t>
      </w:r>
      <w:hyperlink r:id="rId8" w:tgtFrame="Постановление Правительства РФ от 31.12.2020 N 2428 (ред. от 23.05.2024) 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">
        <w:r>
          <w:rPr>
            <w:color w:val="0000FF"/>
            <w:sz w:val="24"/>
          </w:rPr>
          <w:t>Правилами</w:t>
        </w:r>
      </w:hyperlink>
      <w:r>
        <w:rPr>
          <w:sz w:val="24"/>
        </w:rPr>
        <w:t xml:space="preserve">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ми постановлением Правительства Российской Федерации от 31 декабря 2020 г. N 2428 "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", подлежат соотнесению с планами проведения плановых контрольных (надзорных) мероприятий на очередной календарный год, формируемыми соответствующими территориальными органами федеральных органов государственного земельного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3. Проекты ежегодных планов проведения плановых муниципальных контрольных (надзорных) мероприятий до их утверждения направляются органами муниципального земельного контроля в территориальные органы федеральных органов государственного земельного надзора до 1 июля года, предшествующего году проведения соответствующих контрольных (надзорных) мероприятий.</w:t>
      </w:r>
      <w:bookmarkStart w:id="3" w:name="P42"/>
    </w:p>
    <w:p>
      <w:pPr>
        <w:pStyle w:val="ConsPlusNormal"/>
        <w:spacing w:before="240" w:after="0"/>
        <w:ind w:firstLine="540"/>
        <w:jc w:val="both"/>
        <w:rPr/>
      </w:pPr>
      <w:bookmarkEnd w:id="3"/>
      <w:r>
        <w:rPr>
          <w:sz w:val="24"/>
        </w:rPr>
        <w:t>4.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проведения плановых муниципальных контрольных (надзорных) мероприятий и направляет в представивший указанный проект орган муниципального земельного контроля информацию о наличии либо отсутствии предложений по его доработке с обосн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5. Основаниями для направления предложений по доработке проекта ежегодного плана проведения плановых муниципальных контрольных (надзорных) мероприят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а) включение объектов земельных отношений в проект плана проведения плановых контрольных (надзорных) мероприятий на очередной календарный год, формируемый территориальным органом федерального органа государственного земельн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б) нарушение предусмотренных законодательством Российской Федерации требований к формированию ежегодного плана проведения плановых муниципальных контрольных (надзорных) мероприятий, включая требования к периодичности проведения плановых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6. В случае направления предложений по доработке проекта ежегодного плана проведения плановых муниципальных контрольных (надзорных) мероприятий орган муниципального земельного контроля дорабатывает проект ежегодного плана проведения плановых муниципальных контрольных (надзорных) мероприятий в течение 15 рабочих дней со дня поступления такого решения и направляет доработанный проект указанного плана в территориальный орган федерального органа государственного земельного надзора на повторное рассмотр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7. Территориальный орган федерального органа государственного земельного надзора повторно в течение 15 рабочих дней со дня поступления проекта ежегодного плана проведения плановых муниципальных контрольных (надзорных) мероприятий рассматривает представленный проект указанного плана и направляет в представивший его орган муниципального земельного контроля информацию о наличии либо отсутствии предложений по его доработке с обоснованием.</w:t>
      </w:r>
      <w:bookmarkStart w:id="4" w:name="P48"/>
    </w:p>
    <w:p>
      <w:pPr>
        <w:pStyle w:val="ConsPlusNormal"/>
        <w:spacing w:before="240" w:after="0"/>
        <w:ind w:firstLine="540"/>
        <w:jc w:val="both"/>
        <w:rPr/>
      </w:pPr>
      <w:bookmarkEnd w:id="4"/>
      <w:r>
        <w:rPr>
          <w:sz w:val="24"/>
        </w:rPr>
        <w:t>8. Орган муниципального земельного контроля не позднее 14 рабочих дней со дня повторного поступления информации о наличии предложений по доработке проекта ежегодного плана проведения плановых муниципальных контрольных (надзорных) мероприятий органа муниципального земельного контроля проводит совещание с участием представителей территориального органа федерального органа государственного земельного надзора, направившего так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9. Проект изменений, вносимых в ежегодный план проведения плановых муниципальных контрольных (надзорных) мероприятий, подлежит соотнесению с планами проведения плановых контрольных (надзорных) мероприятий на очередной календарный год, формируемыми соответствующими территориальными органами федеральных органов государственного земельного надзора, в порядке, предусмотренном </w:t>
      </w:r>
      <w:hyperlink w:anchor="P42" w:tgtFrame="4.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проведения плановых муниципальных контрольных (надзорных) мероприятий и направляет в представивший указанный проект орган муниципального земельного контроля информацию о наличии либо отсутствии предложений по его доработке с обоснованием.">
        <w:r>
          <w:rPr>
            <w:color w:val="0000FF"/>
            <w:sz w:val="24"/>
          </w:rPr>
          <w:t>пунктами 4</w:t>
        </w:r>
      </w:hyperlink>
      <w:r>
        <w:rPr>
          <w:sz w:val="24"/>
        </w:rPr>
        <w:t xml:space="preserve"> - </w:t>
      </w:r>
      <w:hyperlink w:anchor="P48" w:tgtFrame="8. Орган муниципального земельного контроля не позднее 14 рабочих дней со дня повторного поступления информации о наличии предложений по доработке проекта ежегодного плана проведения плановых муниципальных контрольных (надзорных) мероприятий органа муниципального земельного контроля проводит совещание с участием представителей территориального органа федерального органа государственного земельного надзора, направившего такую информацию.">
        <w:r>
          <w:rPr>
            <w:color w:val="0000FF"/>
            <w:sz w:val="24"/>
          </w:rPr>
          <w:t>8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10. Объекты земельных отношений, включенные в рассмотренный территориальным органом федерального органа государственного земельного надзора проект ежегодного плана проведения плановых муниципальных контрольных (надзорных) мероприятий, не могут быть включены в план проведения плановых контрольных (надзорных) мероприятий на очередной календарный год, формируемый этим территориальным органом федерального органа государственного земельного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11. В случае выявления в ходе проведения контрольного (надзорного) мероприятия в рамках осуществления муниципального земельного контроля нарушения обязательных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контрольного (надзорного) мероприятия (в том числе акта проверки) (далее - акт) направляют копию акта с указанием информации о наличии признаков выявленного нарушения с приложением (при наличии) результатов выполненных в ходе проведения контрольного (надзорного) мероприятия измерений, материалов фотосъемки, аудио- и видеозаписи, объяснений контролируемого лица и иных связанных с проведением контрольного (надзорного) мероприятия документов или их копий (далее - прилагаемые документы) в соответствующий территориальный орган федерального органа государственного земельного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Копия акта с прилагаемыми документами направляется в форме электронного документа, подписанного усиленной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12. В срок не позднее 5 рабочих дней со дня поступления от органа муниципального земельного контроля копии акта с прилагаемыми документами территориальный орган федерального органа государственного земельного надзора обязан в пределах своей компетенции рассмотреть указанную копию акта с прилагаемыми документами,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, подписанного усиленной квалифицированной электронной подписью уполномоченного должностного лица территориального органа федерального органа государственного земельного надзора, или в случае невозможности направления в форме электронного документа -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13. В случае поступления в территориальный орган федерального органа государственного земельного надзора из органа муниципального земельного контроля копии акта с прилагаемыми документами, содержащего сведения о нарушениях требований земельного законодательства, за которые законодательством Российской Федерации предусмотрена ответственность, привлечение к которой не относится к компетенции федерального органа государственного земельного надзора, в территориальный орган которого поступила копия акта с прилагаемыми документами, указанная копия с прилагаемыми документами в течение 5 рабочих дней со дня поступления подлежит направлению в федеральный орган государственного земельного надзора, уполномоченный на рассмотрение дел об этом нарушении (его территориальный орган), для рассмотрения и принятия решения о возбуждении дела об административном правонарушении либо об отказе в возбуждении такого дела в порядке, предусмотр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Копия акта с прилагаемыми документами направляется в форме электронного документа, подписанного усиленной квалифицированной электронной подписью уполномоченного должностного лица, или в случае невозможности направления в форме электронного документа -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14. Взаимодействие федеральных органов государственного земельного надзора и их территориальных органов с органами муниципального земельного контроля, предусмотренное настоящими Правилами, может осуществляться в электронной форме в автоматическом или автоматизированном режиме, в том числе посредством доступа к информационным системам указанных контрольных (надзорных) органов, на основании соглашений, заключенных в соответствии с </w:t>
      </w:r>
      <w:hyperlink r:id="rId9" w:tgtFrame="Федеральный закон от 31.07.2020 N 248-ФЗ (ред. от 28.12.2024) О государственном контроле (надзоре) и муниципальном контроле в Российской Федерации">
        <w:r>
          <w:rPr>
            <w:color w:val="0000FF"/>
            <w:sz w:val="24"/>
          </w:rPr>
          <w:t>частью 5 статьи 20</w:t>
        </w:r>
      </w:hyperlink>
      <w:r>
        <w:rPr>
          <w:sz w:val="24"/>
        </w:rPr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4.11.2021 N 2019</w:t>
            <w:br/>
            <w:t>"Об утверждении Правил взаимодействия федеральных органов исполнител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3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4.11.2021 N 2019</w:t>
            <w:br/>
            <w:t>"Об утверждении Правил взаимодействия федеральных органов исполнител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3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4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18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&#1055;&#1088;&#1072;&#1074;&#1080;&#1083;&#1072;&#1084;&#1080;%20&#1092;&#1086;&#1088;&#1084;&#1080;&#1088;&#1086;&#1074;&#1072;&#1085;&#1080;&#1103;%20&#1087;&#1083;&#1072;&#1085;&#1072;%20&#1087;&#1088;&#1086;&#1074;&#1077;&#1076;&#1077;&#1085;&#1080;&#1103;%20&#1087;&#1083;&#1072;&#1085;&#1086;&#1074;&#1099;&#1093;%20&#1082;&#1086;&#1085;&#1090;&#1088;&#1086;&#1083;&#1100;&#1085;&#1099;&#1093;%20(&#1085;&#1072;&#1076;&#1079;&#1086;&#1088;&#1085;&#1099;&#1093;)%20&#1084;&#1077;&#1088;&#1086;&#1087;&#1088;&#1080;&#1103;&#1090;&#1080;&#1081;%20&#1085;&#1072;%20&#1086;&#1095;&#1077;&#1088;&#1077;&#1076;&#1085;&#1086;&#1081;%20&#1082;&#1072;&#1083;&#1077;&#1085;&#1076;&#1072;&#1088;&#1085;&#1099;&#1081;%20&#1075;&#1086;&#1076;,%20&#1077;&#1075;&#1086;%20&#1089;&#1086;&#1075;&#1083;&#1072;&#1089;&#1086;&#1074;&#1072;&#1085;&#1080;&#1103;%20&#1089;%20&#1086;&#1088;&#1075;&#1072;&#1085;&#1072;&#1084;&#1080;%20&#1087;&#1088;&#1086;&#1082;&#1091;&#1088;&#1072;&#1090;&#1091;&#1088;&#1099;,%20&#1074;&#1082;&#1083;&#1102;&#1095;&#1077;&#1085;&#1080;&#1103;%20&#1074;%20&#1085;&#1077;&#1075;&#1086;%20&#1080;%20&#1080;&#1089;&#1082;&#1083;&#1102;&#1095;%20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03:03Z</dcterms:created>
  <dc:creator/>
  <dc:description/>
  <dc:language>en-US</dc:language>
  <cp:lastModifiedBy/>
  <cp:revision>0</cp:revision>
  <dc:subject/>
  <dc:title>Постановление Правительства РФ от 24.11.2021 N 2019
"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