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firstLine="851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ьный орган Куйбышевского муниципального района  Новосибирской области</w:t>
            </w:r>
          </w:p>
        </w:tc>
      </w:tr>
      <w:tr>
        <w:trPr>
          <w:trHeight w:val="661" w:hRule="atLeast"/>
        </w:trPr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ind w:left="0" w:firstLine="851"/>
              <w:rPr>
                <w:color w:val="000000"/>
              </w:rPr>
            </w:pPr>
            <w:r>
              <w:rPr>
                <w:color w:val="000000"/>
              </w:rPr>
              <w:t xml:space="preserve">г. Куйбышев, ул.Краскома, 37, тел. (38362) 50-906, </w:t>
            </w:r>
            <w:r>
              <w:rPr>
                <w:color w:val="000000"/>
                <w:lang w:val="en-US"/>
              </w:rPr>
              <w:t>k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ains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22"/>
              <w:spacing w:lineRule="auto" w:line="276" w:before="0" w:after="0"/>
              <w:ind w:left="0"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76"/>
              <w:ind w:left="0" w:firstLine="851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firstLine="85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Информация</w:t>
            </w:r>
          </w:p>
        </w:tc>
      </w:tr>
      <w:tr>
        <w:trPr>
          <w:trHeight w:val="1480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по результатам проведения аудита в сфере закупок в муниципальном казенном дошкольном образовательном учреждении Куйбышевского муниципального района Новосибирской области детский сад «Ромашка» за 2022 год</w:t>
            </w:r>
          </w:p>
        </w:tc>
      </w:tr>
    </w:tbl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верка проведена в соответствии с п.2.2 плана работы Контрольного органа Куйбышевского муниципального района Новосибирской области на 2023 год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Цель проверки: провести аудит закупок за 2022 год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веряемый период: с 01.01.2022г. по 31.12.2022г.</w:t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Объект проверки: Муниципальное казенное дошкольное образовательное учреждение Куйбышевского муниципального района Новосибирской области детский сад «Ромашка» (далее - Учреждение)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ходе проведения проверки были изучены распоряжения Администрации Куйбышевского муниципального района Новосибирской области, документы, размещенные Учреждением на официальном сайте единой информационной системы в сфере закупок, прочие документы. 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 результате проведенной проверки установлено следующее:</w:t>
      </w:r>
    </w:p>
    <w:p>
      <w:pPr>
        <w:pStyle w:val="Style20"/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изкий удельный вес конкурентных закупок,</w:t>
      </w:r>
    </w:p>
    <w:p>
      <w:pPr>
        <w:pStyle w:val="Style20"/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я ограничений объема закупок, установленных в п.4 и в п.5 ч.1 ст.93 закона №44-ФЗ, не выявлены,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-наличие замечаний к документации  электронных аукционов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омплексная оценка эффективности осуществления закупок оценивается как умеренно эффективная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По итогам проверки составлен акт. Копии акта направлены Главе Куйбышевского муниципального района Новосибирской области, Председателю Совета депутатов Куйбышевского муниципального района Новосибирской области и в Куйбышевскую межрайонную прокуратуру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Председатель Контрольного органа 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уйбышевского муниципального района</w:t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Новосибирской области                                                                Н.Г.Бурматова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56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Definition">
    <w:name w:val="Definition"/>
    <w:qFormat/>
    <w:rPr>
      <w:i/>
      <w:iCs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ind w:left="0" w:hanging="0"/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567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15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hanging="0"/>
      <w:jc w:val="left"/>
    </w:pPr>
    <w:rPr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DBE5F1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left="0"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shd w:fill="D7E4BC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hd w:fill="DBE5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hanging="0"/>
      <w:jc w:val="left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6DDE8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1:00Z</dcterms:created>
  <dc:creator>tsv</dc:creator>
  <dc:description/>
  <cp:keywords/>
  <dc:language>en-US</dc:language>
  <cp:lastModifiedBy>Пользователь</cp:lastModifiedBy>
  <cp:lastPrinted>2023-12-13T11:11:00Z</cp:lastPrinted>
  <dcterms:modified xsi:type="dcterms:W3CDTF">2023-12-14T08:51:00Z</dcterms:modified>
  <cp:revision>7</cp:revision>
  <dc:subject/>
  <dc:title> </dc:title>
</cp:coreProperties>
</file>