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Куйбышевского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Н.Г. Бурматова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декабря  2022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Контрольного органа Куйбышевского муниципального района Новосибирской области на 2023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3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2552"/>
        <w:gridCol w:w="709"/>
        <w:gridCol w:w="710"/>
        <w:gridCol w:w="566"/>
        <w:gridCol w:w="1135"/>
        <w:gridCol w:w="22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снование для включения в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ъекты контроля, 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 исполнение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Экспертно-аналитические мероприят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инансово-экономическая экспертиза проектов муниципальных правовых актов в части, касающейся расходных обязательств Куйбышевского муниципального района Новосибирской области, а также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уйбышевского муниципального района Новосибирской области, 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шняя проверка отчета об исполнении бюджета Куйбышевского муниципального района Новосибирской области за 2022 год и подготовка соответствующего за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уйбышевского муниципального района Новосибирской области,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ертиза и подготовка заключения на проект решения Совета депутатов Куйбышевского муниципального района Новосибирской области о бюджете Куйбышевского муниципального района Новосибирской области на 2024 год и плановый период 2025 и 2026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уйбышевского муниципальн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. Контрольные мероприя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верка исполнения представления Контрольного орана Куйбышевского муниципального района, направленного в 2022г. заведующему МКДОУ Куйбышевского района детский сад «Журавли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КДОУ Куйбышевского района детский сад «Журавлик», 202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удит в сфере закуп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МКОУ Куйбышевского района «Гжатская  СОШ»,  202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МКДОУ Куйбышевского района детский сад «Ромашка», 2022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Strong"/>
                <w:rFonts w:ascii="Times New Roman" w:hAnsi="Times New Roman"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верка правомерности применения выплат стимулирующего и компенсационного характера, начисления и выплаты заработной платы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МКОУ Куйбышевского  района «Абрамовская СОШ», 202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МКОУ Куйбышевского района «Аул-Бергульская СОШ», 202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 МБУ «Дом молодежи Куйбышевского района», 202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верка правомерности и результативности использования средств  бюджета Куйбышевского  муниципальн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3-4 кварта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КДОУ Куйбышевского района детский сад «Родничок»,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перативный контроль за исполнением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Куйбышевского муниципального района Новосибирской области, 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ведение внеплановых контрольных мероприятий по обращениям Главы Куйбышевского муниципального района Новосибирской области, Совета депутатов Куйбышевского муниципального района Новосиб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. Мероприятия по исполнению переданных полномочий контрольно-счетных органов муниципальных образований Куйбышевского муниципального района Новосибир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нешняя проверка отчета об исполнении бюджета за 2022 год и подготовка соответствующего заклю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1-2 кварта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ния Куйбышевского муниципального района Новосибирской облас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Абрамов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Балман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Булатов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Верх-Ичин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Веснян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Гжат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Горбунов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Зонов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Кам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Куйбышев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Михайлов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Новоичин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Октябрь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Осинов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Отраднен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Сергин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Чумаковский сельсовет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 город Куйбыш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ертиза и подготовка заключения на проект решения совета депутатов поселения о бюджете  на 2024 год и плановый период 2025 и 2026 го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.8 Положения «О Контрольном органе Куйбышевского муниципального района Новосибирской области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Муниципальные образования Куйбышевского муниципального района Новосибирской обла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Абрамов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Балман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Булатов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Верх-Ичин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Веснян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Гжат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Горбунов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Зонов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Кам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Куйбышев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Михайлов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Новоичин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Октябрь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Осинов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Отраднен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Сергин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Чумаковский сельсове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 город Куйбыш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, аудитор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. Организационно-информационная раб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ремя провед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снование для включения в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публикование на официальном сайте Куйбышевского муниципального района Новосибирской области  материалов о деятельности Контрольного органа Куйбышевского муниципального района Новосибирской обла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19 Федерального закона №6-ФЗ от 07.02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азработка и утверждение локальной документации, регламентирующей деятельность Контрольного органа Куйбышевского муниципального района Новосиби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7 Положения «О Контрольном органе Куйбышевского муниципального района Новосибирской обла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оставление плана работы Контрольного органа Куйбышевского муниципального района Новосиби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7 Положения «О Контрольном органе Куйбышевского муниципального района Новосибирской обла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онсультационная работа по обращениям муниципальных учреждений и предприятий по вопросам, отнесенным к компетенции Контрольного органа Куйбышевского муниципального района Новосиби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7 Положения «О Контрольном органе Куйбышевского муниципального района Новосибирской обла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дготовка для Совета депутатов Куйбышевского муниципального района Новосибирской области информации о запросах, поступающих в Контрольный орган Куйбышевского муниципального района Новосиби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 8 Положения «О Контрольном органе Куйбышевского муниципального района Новосибирской обла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частие в работе комиссий и заседаний Совета депутатов Куйбышевского муниципального района Новосиби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т. 14  Федерального закона №6-Фз от 07.02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Обучение сотрудников Контрольного органа Куйбышевского муниципального района Новосибирской области на курсах повышения квалифик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29</Words>
  <Characters>7544</Characters>
  <CharactersWithSpaces>6730</CharactersWithSpaces>
  <Company>б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38:00Z</dcterms:created>
  <dc:creator>tsv</dc:creator>
  <dc:description/>
  <dc:language>en-US</dc:language>
  <cp:lastModifiedBy/>
  <cp:lastPrinted>2023-01-10T08:16:00Z</cp:lastPrinted>
  <dcterms:modified xsi:type="dcterms:W3CDTF">2023-01-10T09:13:00Z</dcterms:modified>
  <cp:revision>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