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8435" cy="169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ЖИВОТНОГО БЕЗ ВЛАДЕЛЬЦ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Дата поступления в организацию по отлову животных без владельцев: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08.12.2022  г.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ид: собак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л: кобель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рода: беспородная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крас: серо-белый   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Шерсть: тусклая, мутного цвет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Уши: висячие 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Хвост: опущен вниз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ес: 21,9 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озраст(примерный): 4 года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собые приметы: отсутствуют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Идентификационная метка, чип (способ и место нанесения): биркова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Регистрационный номер: 5419 106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17" w:leader="underscor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Место отлова (адрес): г. Куйбышев, ул. Гуляе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39:00Z</dcterms:created>
  <dc:creator>user</dc:creator>
  <dc:description/>
  <cp:keywords/>
  <dc:language>en-US</dc:language>
  <cp:lastModifiedBy>user</cp:lastModifiedBy>
  <cp:lastPrinted>2022-10-20T14:17:00Z</cp:lastPrinted>
  <dcterms:modified xsi:type="dcterms:W3CDTF">2022-12-26T06:04:00Z</dcterms:modified>
  <cp:revision>5</cp:revision>
  <dc:subject/>
  <dc:title> </dc:title>
</cp:coreProperties>
</file>